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育</w:t>
      </w:r>
      <w:r>
        <w:rPr>
          <w:rFonts w:ascii="黑体" w:hAnsi="黑体" w:cs="黑体" w:eastAsia="黑体"/>
          <w:b/>
          <w:bCs/>
          <w:sz w:val="44"/>
          <w:szCs w:val="44"/>
          <w:lang w:eastAsia="zh-CN"/>
        </w:rPr>
        <w:t>子</w:t>
      </w:r>
      <w:r>
        <w:rPr>
          <w:rFonts w:ascii="黑体" w:hAnsi="黑体" w:cs="黑体" w:eastAsia="黑体"/>
          <w:b/>
          <w:bCs/>
          <w:sz w:val="44"/>
          <w:szCs w:val="44"/>
        </w:rPr>
        <w:t>心得</w:t>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四（</w:t>
      </w:r>
      <w:r>
        <w:rPr>
          <w:rFonts w:eastAsia="宋体" w:cs="宋体" w:ascii="宋体" w:hAnsi="宋体"/>
          <w:sz w:val="32"/>
          <w:szCs w:val="32"/>
          <w:lang w:val="en-US" w:eastAsia="zh-CN"/>
        </w:rPr>
        <w:t>3</w:t>
      </w:r>
      <w:r>
        <w:rPr>
          <w:rFonts w:ascii="宋体" w:hAnsi="宋体" w:cs="宋体"/>
          <w:sz w:val="32"/>
          <w:szCs w:val="32"/>
          <w:lang w:val="en-US" w:eastAsia="zh-CN"/>
        </w:rPr>
        <w:t>）班何翔宇家长</w:t>
      </w:r>
    </w:p>
    <w:p>
      <w:pPr>
        <w:pStyle w:val="Normal"/>
        <w:jc w:val="center"/>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spacing w:lineRule="auto" w:line="360"/>
        <w:ind w:firstLine="420"/>
        <w:rPr/>
      </w:pPr>
      <w:r>
        <w:rPr/>
        <w:t>从</w:t>
      </w:r>
      <w:r>
        <w:rPr/>
        <w:t>2004</w:t>
      </w:r>
      <w:r>
        <w:rPr/>
        <w:t>年</w:t>
      </w:r>
      <w:r>
        <w:rPr/>
        <w:t>8</w:t>
      </w:r>
      <w:r>
        <w:rPr/>
        <w:t>月</w:t>
      </w:r>
      <w:r>
        <w:rPr/>
        <w:t>22</w:t>
      </w:r>
      <w:r>
        <w:rPr/>
        <w:t>日，何翔宇降临到这个世界，我们便开始伴随和见证着他的成长，过程自然是辛苦并快乐着，我相信，每位爸爸妈妈，都是含着深厚的爱和坚定的信念，要让自家的小宝贝，成为这个世界上最幸福，最健康的孩子。</w:t>
      </w:r>
    </w:p>
    <w:p>
      <w:pPr>
        <w:pStyle w:val="Normal"/>
        <w:spacing w:lineRule="auto" w:line="360"/>
        <w:ind w:firstLine="420"/>
        <w:rPr/>
      </w:pPr>
      <w:r>
        <w:rPr/>
        <w:t>家长是孩子的启蒙老师，如何上好人生的第一课呢？</w:t>
      </w:r>
      <w:r>
        <w:rPr/>
        <w:t>身教胜于言传，孩子</w:t>
      </w:r>
      <w:r>
        <w:rPr/>
        <w:t>的</w:t>
      </w:r>
      <w:r>
        <w:rPr/>
        <w:t>模拟能力是非常强的，同时对事物好坏的分辨能力</w:t>
      </w:r>
      <w:r>
        <w:rPr/>
        <w:t>是</w:t>
      </w:r>
      <w:r>
        <w:rPr/>
        <w:t>基本是没有的。父母的一举一动，一言一行都影响着孩子，因此想要求孩子怎么样，首先父母必须按照自己交给孩子的方式方法去做。</w:t>
      </w:r>
      <w:r>
        <w:rPr/>
        <w:t>小时候</w:t>
      </w:r>
      <w:r>
        <w:rPr/>
        <w:t>，</w:t>
      </w:r>
      <w:r>
        <w:rPr/>
        <w:t>他</w:t>
      </w:r>
      <w:r>
        <w:rPr/>
        <w:t>回家后总是先找东西吃，让</w:t>
      </w:r>
      <w:r>
        <w:rPr/>
        <w:t>他</w:t>
      </w:r>
      <w:r>
        <w:rPr/>
        <w:t>洗手很不乐意，为了让</w:t>
      </w:r>
      <w:r>
        <w:rPr/>
        <w:t>他</w:t>
      </w:r>
      <w:r>
        <w:rPr/>
        <w:t>养成好习惯，我们回家后先去洗手，而且特意做给</w:t>
      </w:r>
      <w:r>
        <w:rPr/>
        <w:t>他</w:t>
      </w:r>
      <w:r>
        <w:rPr/>
        <w:t>看。这样几次之后，</w:t>
      </w:r>
      <w:r>
        <w:rPr/>
        <w:t>他也就养成了吃东西前洗手的好习惯</w:t>
      </w:r>
      <w:r>
        <w:rPr/>
        <w:t>。</w:t>
      </w:r>
    </w:p>
    <w:p>
      <w:pPr>
        <w:pStyle w:val="Normal"/>
        <w:spacing w:lineRule="auto" w:line="360"/>
        <w:ind w:firstLine="420"/>
        <w:rPr/>
      </w:pPr>
      <w:r>
        <w:rPr/>
        <w:t>对孩子的思想，要充分的理解，孩子的意识还不健全，有些行为在我们看来可能比较幼稚，所以父母务必把孩子真正放在这个年龄群体的背景上去认知他的行为表现。小时候有一次，在回家的路上下起了小雨，我就跟他说：“我们快点走，一会就下大了”。他说：“不会的！”。我问他为什么，他说：“小雨没吃饭就不会变成大雨的。”在笑过之余，也不免感叹孩子的跳跃性思维。但是这在他们看来是理所当然的事情，因为我们教育他的时候就是“多吃饭，吃饭就会快快长大的”。所以我们要有一颗童心，理解他们可爱的想法。</w:t>
      </w:r>
    </w:p>
    <w:p>
      <w:pPr>
        <w:pStyle w:val="Normal"/>
        <w:spacing w:lineRule="auto" w:line="360"/>
        <w:ind w:firstLine="420"/>
        <w:rPr/>
      </w:pPr>
      <w:r>
        <w:rPr/>
        <w:t>随着他进入小学，学习成了生活中最重要的一部分，这时，就需要我们做家长的，有充分的耐心，去陪着他一起学习，一起进步。</w:t>
      </w:r>
      <w:r>
        <w:rPr/>
        <w:t>每一个家长都觉得自己的孩子是最聪明的。可是往往在检查孩子作业时忘记这一点。一看到简单的加减法做错了，跟孩子讲一遍还行，二遍三遍时就火往上窜，嘴里说：“你怎么这么笨？”。所以相信孩子是最聪明的，一定要始终相信，孩子功课做错时更需要相信。</w:t>
      </w:r>
    </w:p>
    <w:p>
      <w:pPr>
        <w:pStyle w:val="Normal"/>
        <w:spacing w:lineRule="auto" w:line="360"/>
        <w:ind w:firstLine="420"/>
        <w:rPr/>
      </w:pPr>
      <w:r>
        <w:rPr/>
        <w:t>培养孩子的一个误区，就是把自己未完成的梦想完全寄托在孩子身上。</w:t>
      </w:r>
      <w:r>
        <w:rPr/>
        <w:t>父母对孩子的前程都充满了美好的期待，在充满压力和注重成就的当今时代，父母无不忧心忡忡地迫切想为子女提供一切优良的条件。于是，煞费苦心，不顾孩子的禀赋，以自己认定的模式塑造孩子，给孩子带来压力，过高的期望除了给孩子平添忧愁外，也给父母带来无限的懊恼，寄予期望是一种信任，有利于孩子增强自信心、进取心，是进步的动力，但如果脱离孩子的实际，就会产生反作用，所以，应该掌握一个度，让孩子愉快的接收，健康的成长。时代在变，观念也在更新，我们教育孩子的方法也必须更着改变，现在的时代，已经不再是我们过去的童年岁月，孩子在一个开放自由、咨讯多元的社会中成长。要教育现在的孩子，要用新方法才行的通，只有勇于学习新方法教育孩子，才能和新时代的孩子和谐相处，快乐生活，才能让我们和孩子之间建立健康、愉快的关系，在关爱、尊敬、引导、教育和保护中培养出更加出色的孩子。</w:t>
      </w:r>
    </w:p>
    <w:p>
      <w:pPr>
        <w:pStyle w:val="Normal"/>
        <w:spacing w:lineRule="auto" w:line="360"/>
        <w:ind w:firstLine="420"/>
        <w:rPr/>
      </w:pPr>
      <w:r>
        <w:rPr/>
        <w:t>营造和谐的家庭环境至关重要，</w:t>
      </w:r>
      <w:r>
        <w:rPr/>
        <w:t>孩子对我们的情绪十分敏感，</w:t>
      </w:r>
      <w:r>
        <w:rPr/>
        <w:t>他</w:t>
      </w:r>
      <w:r>
        <w:rPr/>
        <w:t>们甚至能感受到父母之间的冷战。尽量不要在孩子面前表露愤怒、争吵。既使在看电视的时候，</w:t>
      </w:r>
      <w:r>
        <w:rPr/>
        <w:t>我们也不会</w:t>
      </w:r>
      <w:r>
        <w:rPr/>
        <w:t>选择场面激烈的画面。让孩子有一个快乐、祥和的生长环境。</w:t>
      </w:r>
    </w:p>
    <w:p>
      <w:pPr>
        <w:pStyle w:val="Normal"/>
        <w:spacing w:lineRule="auto" w:line="360"/>
        <w:ind w:firstLine="420"/>
        <w:rPr/>
      </w:pPr>
      <w:r>
        <w:rPr/>
        <w:t>爸爸、妈妈</w:t>
      </w:r>
      <w:r>
        <w:rPr/>
        <w:t>、老师</w:t>
      </w:r>
      <w:r>
        <w:rPr/>
        <w:t>们，一起用心，一起努力吧</w:t>
      </w:r>
      <w:r>
        <w:rPr/>
        <w:t>，让我们的花朵们日日娇艳，茁壮成长吧！</w:t>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9:00Z</dcterms:created>
  <dc:creator>徐文娟</dc:creator>
  <dc:description/>
  <dc:language>en-US</dc:language>
  <cp:lastModifiedBy>chenhui</cp:lastModifiedBy>
  <dcterms:modified xsi:type="dcterms:W3CDTF">2014-01-05T05:13:18Z</dcterms:modified>
  <cp:revision>3</cp:revision>
  <dc:subject/>
  <dc:title>育子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