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下午的家长会让我受益匪浅，校长和主任的发言深入浅出通俗易懂，我觉得我是一位好家长但不是一位合格的家长，这一课时，让我深深感到教育孩子是一门高深的学问，需要不断地研究、探索、总结、改进。作为一名小学生的父亲，让我深深感到自己肩负的教育责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从小到大父亲对孩子的影响是最大的，要成为一名合格的父亲，首先要为孩子树立一个好的典范，如果说母亲给予孩子的是勤劳、善良、温馨、博爱的典范，父亲更适合给孩子树立热情、正义、责任、品质、远大理想、敢于承担责任的典范。好父亲与孩子的融洽关系是在长时间接触中建立的，从未和孩子一起嬉戏过的父亲，应该算得上是“不合格”爸爸的典型了。我认为一个合格的父亲，要做到以下几点：一、和孩子建立亲密关系的父子关系——最高境界就是无话不谈的朋友。随着孩子不断长大升入更高年级，感情意识开始逐渐走向成熟，性格也在进一步成长完善，除了妈妈给予的生活照料，孩子更需要爸爸在精神上的培养和支持。如果之前你一直是个清闲的甩手老爸，那现在一定不要错过，该是你上阵的时候了，这个时候孩子开始懂事明理，父亲需要积极参与家庭的互动，了解孩子的思想动态和爱好，经常和孩子一起促膝谈心、交换看法，一起游戏娱乐，走进孩子的内心世界，当孩子无话不谈的好朋友。只有掌握了孩子的思想动态、兴趣爱好，才能更好地引导孩子向健康快乐的方向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感谢学校给我上的这堂课，在今后的家庭教育中，我会逐步完善自己的教育方式，关注孩子的成长，让他成为一个充满爱心、有正义和责任感、健康快乐的新时代学生！  </w:t>
      </w:r>
    </w:p>
    <w:p>
      <w:pPr>
        <w:pStyle w:val="Normal"/>
        <w:spacing w:lineRule="auto" w:line="360"/>
        <w:ind w:firstLine="5640"/>
        <w:rPr/>
      </w:pPr>
      <w:r>
        <w:rPr>
          <w:rFonts w:ascii="宋体;SimSun" w:hAnsi="宋体;SimSun" w:cs="宋体;SimSun"/>
          <w:sz w:val="24"/>
          <w:szCs w:val="24"/>
        </w:rPr>
        <w:t>祝家晟家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6:00Z</dcterms:created>
  <dc:creator>Administrator</dc:creator>
  <dc:description/>
  <cp:keywords/>
  <dc:language>en-US</dc:language>
  <cp:lastModifiedBy>Administrator</cp:lastModifiedBy>
  <dcterms:modified xsi:type="dcterms:W3CDTF">2015-04-23T13:05:00Z</dcterms:modified>
  <cp:revision>5</cp:revision>
  <dc:subject/>
  <dc:title>3月18日下午的家长会让我受益匪浅，两位校长的发言深入浅出通俗易懂，我觉得我是一位好家长但不是一位合格的家长，这一课时，让我深深感到教育孩子是一门高深的学问，需要不断地研究、探索、总结、改进。作为一名小学生的父亲，让我深深感到自己肩负的教育责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