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心得</w:t>
      </w:r>
    </w:p>
    <w:p>
      <w:pPr>
        <w:pStyle w:val="Normal"/>
        <w:jc w:val="center"/>
        <w:rPr/>
      </w:pPr>
      <w:r>
        <w:rPr/>
        <w:t>五（</w:t>
      </w:r>
      <w:r>
        <w:rPr/>
        <w:t>2</w:t>
      </w:r>
      <w:r>
        <w:rPr/>
        <w:t>）班顾宇哲家长</w:t>
      </w:r>
    </w:p>
    <w:p>
      <w:pPr>
        <w:pStyle w:val="Normal"/>
        <w:ind w:firstLine="420"/>
        <w:rPr/>
      </w:pPr>
      <w:r>
        <w:rPr/>
        <w:t>尊敬的各位老师，家长，你们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感谢班主任张老师，为我们提供了这个机会，使我们能够对如何培养孩子进行交流切磋。这将会更有利于孩子的成长。我的孩子叫顾宇哲，自从他进了五年级（</w:t>
      </w:r>
      <w:r>
        <w:rPr/>
        <w:t>2</w:t>
      </w:r>
      <w:r>
        <w:rPr/>
        <w:t>）班，我发现孩子变的自信了，各方面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都提高了，这是老师管理和教育的结果。在平时，常有一些家长和朋友在一起探讨孩子的教育问题，我认为一个好的习惯可以让孩子终身受用，生活习惯和学习习惯同样重要。下面我谈谈个人的简单做法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孩子的学习习惯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我曾经看到这样一句话，“让孩子变聪明的方法，不是补课和增加作业，是阅读再阅读”。所以我让孩子每天做完作业就读一些课外书。只要他感兴趣的书都看。这样孩子的阅读兴趣提高了，良好的阅读习惯也有了，课外知识也更丰富了。</w:t>
      </w:r>
    </w:p>
    <w:p>
      <w:pPr>
        <w:pStyle w:val="Normal"/>
        <w:ind w:firstLine="420"/>
        <w:rPr/>
      </w:pPr>
      <w:r>
        <w:rPr/>
        <w:t>二、关注孩子的家庭作业完成情况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我严格要求孩子必须认真，及时，规范地完成家庭作业。一放学就要回家做作业，按规定时间完成作业之后再做其它事情，同时要求孩子遇到有难度的题目先自己动脑思考</w:t>
      </w:r>
      <w:r>
        <w:rPr>
          <w:rFonts w:eastAsia="Times New Roman"/>
        </w:rPr>
        <w:t xml:space="preserve"> </w:t>
      </w:r>
      <w:r>
        <w:rPr/>
        <w:t>，不直接告知答案，避免孩子养成依赖家长的习惯。做完作业要自己检查，及时更正。每天我会根据作业记录本，认真检查孩子的作业再签名。尽管再忙再累，每天都要抽出时间去检查孩子的作业。</w:t>
      </w:r>
    </w:p>
    <w:p>
      <w:pPr>
        <w:pStyle w:val="Normal"/>
        <w:ind w:firstLine="420"/>
        <w:rPr/>
      </w:pPr>
      <w:r>
        <w:rPr/>
        <w:t>三、作为家长应多关心我们的孩子，不要总是打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我们家长工作忙，对孩子关心少，等成绩不好的时候，往往会抱怨学校不好和老师教育不当，有的批评，有点骂，严重的还会打，这样的做法是没有多大效果的，我们要赏识孩子，和孩子多交流，善于发现孩子的优点，适当的夸奖和奖励会比无休此的批评效果更好一点，优秀的孩子是教出来的，而不是打骂出来的。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当然，孩子的品行成败与否，与他所敬爱的老师更是密不可分的，没有老师的辛勤付出，将没有孩子美好明天。在此，我代表所有的家长向老师们致以最高的敬意。谢谢老师们！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我的讲话完毕，谢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3:00Z</dcterms:created>
  <dc:creator>微软用户</dc:creator>
  <dc:description/>
  <cp:keywords/>
  <dc:language>en-US</dc:language>
  <cp:lastModifiedBy>微软用户</cp:lastModifiedBy>
  <dcterms:modified xsi:type="dcterms:W3CDTF">2014-04-26T05:18:00Z</dcterms:modified>
  <cp:revision>2</cp:revision>
  <dc:subject/>
  <dc:title>尊敬的各位老师，家长，你们好</dc:title>
</cp:coreProperties>
</file>