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3-2017</w:t>
      </w:r>
      <w:r>
        <w:rPr>
          <w:rFonts w:ascii="Times New Roman" w:hAnsi="Times New Roman" w:cs="宋体;SimSun"/>
          <w:b/>
          <w:bCs/>
          <w:sz w:val="24"/>
        </w:rPr>
        <w:t>常州市中考动词填空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7</w:t>
      </w:r>
      <w:r>
        <w:rPr>
          <w:rFonts w:ascii="Times New Roman" w:hAnsi="Times New Roman" w:cs="宋体;SimSun"/>
          <w:b/>
          <w:bCs/>
          <w:sz w:val="24"/>
        </w:rPr>
        <w:t>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40"/>
        <w:rPr/>
      </w:pPr>
      <w:r>
        <w:rPr>
          <w:rFonts w:cs="Times New Roman" w:ascii="Times New Roman" w:hAnsi="Times New Roman"/>
          <w:sz w:val="24"/>
        </w:rPr>
        <w:t>I had my finger cut when I ___________________________ (divide) the watermelon into piece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40"/>
        <w:rPr/>
      </w:pPr>
      <w:r>
        <w:rPr>
          <w:rFonts w:cs="Times New Roman" w:ascii="Times New Roman" w:hAnsi="Times New Roman"/>
          <w:sz w:val="24"/>
        </w:rPr>
        <w:t>Last year, the light-coloured car ___________________ (sell) better than the dark-coloured ones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40"/>
        <w:rPr/>
      </w:pPr>
      <w:r>
        <w:rPr>
          <w:rFonts w:cs="Times New Roman" w:ascii="Times New Roman" w:hAnsi="Times New Roman"/>
          <w:sz w:val="24"/>
        </w:rPr>
        <w:t>--- May I have the key to Room 425, please?  I want to have a rest in it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Of course, we ______________________________ (tidy) it up already. Here you ar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ldren are warned ___________________________________ (not play) on the roads.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Of course, we _______________________________ (tidy) it up already. Here you are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snapToGrid w:val="false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e children ____________ (bring) back to their parents yesterday after the police found them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6</w:t>
      </w:r>
      <w:r>
        <w:rPr>
          <w:rFonts w:ascii="Times New Roman" w:hAnsi="Times New Roman" w:cs="宋体;SimSun"/>
          <w:b/>
          <w:bCs/>
          <w:sz w:val="24"/>
        </w:rPr>
        <w:t>年</w:t>
      </w:r>
    </w:p>
    <w:p>
      <w:pPr>
        <w:pStyle w:val="Normal"/>
        <w:spacing w:lineRule="exact" w:line="340"/>
        <w:ind w:left="480" w:hanging="480"/>
        <w:rPr/>
      </w:pPr>
      <w:r>
        <w:rPr>
          <w:rFonts w:cs="Times New Roman" w:ascii="Times New Roman" w:hAnsi="Times New Roman"/>
          <w:sz w:val="24"/>
        </w:rPr>
        <w:t xml:space="preserve">49. I didn’t know how </w:t>
      </w:r>
      <w:r>
        <w:rPr>
          <w:rFonts w:cs="Times New Roman" w:ascii="Times New Roman" w:hAnsi="Times New Roman"/>
          <w:sz w:val="24"/>
          <w:u w:val="single"/>
        </w:rPr>
        <w:t xml:space="preserve">    __________ </w:t>
      </w:r>
      <w:r>
        <w:rPr>
          <w:rFonts w:cs="Times New Roman" w:ascii="Times New Roman" w:hAnsi="Times New Roman"/>
          <w:sz w:val="24"/>
        </w:rPr>
        <w:t xml:space="preserve"> (teach) children when I began to work in a primary school. </w:t>
      </w:r>
    </w:p>
    <w:p>
      <w:pPr>
        <w:pStyle w:val="Normal"/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– Why didn’t you come to open the door for me?</w:t>
      </w:r>
    </w:p>
    <w:p>
      <w:pPr>
        <w:pStyle w:val="Normal"/>
        <w:spacing w:lineRule="exact" w:line="340"/>
        <w:ind w:left="435" w:hanging="120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 _____________________</w:t>
      </w:r>
      <w:r>
        <w:rPr>
          <w:rFonts w:cs="Times New Roman" w:ascii="Times New Roman" w:hAnsi="Times New Roman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(wash) dishes in the kitchen and didn’t hear the doorbell.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 xml:space="preserve">51. My computer fan doesn’t work. Where can I have it </w:t>
      </w:r>
      <w:r>
        <w:rPr>
          <w:rFonts w:cs="Times New Roman" w:ascii="Times New Roman" w:hAnsi="Times New Roman"/>
          <w:sz w:val="24"/>
          <w:u w:val="single"/>
        </w:rPr>
        <w:t xml:space="preserve">    ____________________    </w:t>
      </w:r>
      <w:r>
        <w:rPr>
          <w:rFonts w:cs="Times New Roman" w:ascii="Times New Roman" w:hAnsi="Times New Roman"/>
          <w:sz w:val="24"/>
        </w:rPr>
        <w:t>(repair)?</w:t>
      </w:r>
    </w:p>
    <w:p>
      <w:pPr>
        <w:pStyle w:val="Normal"/>
        <w:spacing w:lineRule="exact" w:line="340"/>
        <w:ind w:left="360" w:hanging="360"/>
        <w:rPr/>
      </w:pPr>
      <w:r>
        <w:rPr>
          <w:rFonts w:cs="Times New Roman" w:ascii="Times New Roman" w:hAnsi="Times New Roman"/>
          <w:sz w:val="24"/>
        </w:rPr>
        <w:t xml:space="preserve">52. I don’t think he stole the painting. When he </w:t>
      </w:r>
      <w:r>
        <w:rPr>
          <w:rFonts w:cs="Times New Roman" w:ascii="Times New Roman" w:hAnsi="Times New Roman"/>
          <w:sz w:val="24"/>
          <w:u w:val="single"/>
        </w:rPr>
        <w:t xml:space="preserve">    ________________    </w:t>
      </w:r>
      <w:r>
        <w:rPr>
          <w:rFonts w:cs="Times New Roman" w:ascii="Times New Roman" w:hAnsi="Times New Roman"/>
          <w:sz w:val="24"/>
        </w:rPr>
        <w:t xml:space="preserve"> (ask) what he was doing at 7 yesterday evening, he was very calm.</w:t>
      </w:r>
    </w:p>
    <w:p>
      <w:pPr>
        <w:pStyle w:val="Normal"/>
        <w:spacing w:lineRule="exact" w:line="340"/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– Is there any mistake in your homework, Jim?</w:t>
      </w:r>
    </w:p>
    <w:p>
      <w:pPr>
        <w:pStyle w:val="Normal"/>
        <w:spacing w:lineRule="exact" w:line="340"/>
        <w:ind w:left="360" w:hanging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’m not sure. I </w:t>
      </w:r>
      <w:r>
        <w:rPr>
          <w:rFonts w:cs="Times New Roman" w:ascii="Times New Roman" w:hAnsi="Times New Roman"/>
          <w:sz w:val="24"/>
          <w:u w:val="single"/>
        </w:rPr>
        <w:t xml:space="preserve">    ___________________________    </w:t>
      </w:r>
      <w:r>
        <w:rPr>
          <w:rFonts w:cs="Times New Roman" w:ascii="Times New Roman" w:hAnsi="Times New Roman"/>
          <w:sz w:val="24"/>
        </w:rPr>
        <w:t xml:space="preserve"> (not check) it carefully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5</w:t>
      </w:r>
      <w:r>
        <w:rPr>
          <w:rFonts w:ascii="Times New Roman" w:hAnsi="Times New Roman" w:cs="宋体;SimSun"/>
          <w:b/>
          <w:bCs/>
          <w:sz w:val="24"/>
        </w:rPr>
        <w:t>年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We___________________________________(eat) un all the food, but we still feel hungry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 . --Have you handed in your project?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No. I _______________________________(check)it again right away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1.That is only way we can imagine_________________(reduce) the waste of water in the bathroom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Why didn't you watch Running Man on TV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--I___________________________ (make) up the music for the coming School Art Festival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don't know the competition of model planes________________________(cancel) the other day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4</w:t>
      </w:r>
      <w:r>
        <w:rPr>
          <w:rFonts w:ascii="Times New Roman" w:hAnsi="Times New Roman" w:cs="宋体;SimSun"/>
          <w:b/>
          <w:bCs/>
          <w:sz w:val="24"/>
        </w:rPr>
        <w:t>年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 xml:space="preserve">49. Outgoing children prefer showing their feelings openly to 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(control) them within themselves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— Guo Tao’s new book about his stories with his son _____________________ (come) out. 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cs="Times New Roman" w:ascii="Times New Roman" w:hAnsi="Times New Roman"/>
          <w:sz w:val="24"/>
        </w:rPr>
        <w:t>Really? Why not go to the bookshop and buy one right now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Excuse me, haven’t you been told _______________________ (not smoke) in the reading room</w:t>
      </w:r>
      <w:r>
        <w:rPr>
          <w:rFonts w:ascii="Times New Roman" w:hAnsi="Times New Roman" w:cs="宋体;SimSun"/>
          <w:sz w:val="24"/>
        </w:rPr>
        <w:t>？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2. I can still speak some French now, for I ____________(teach) Chinese in France for several years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3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— Why didn’t you say anything?</w:t>
      </w:r>
    </w:p>
    <w:p>
      <w:pPr>
        <w:pStyle w:val="Normal"/>
        <w:spacing w:lineRule="exact" w:line="340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ry, I_____________________________ (reply) to my boss’s message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3</w:t>
      </w:r>
      <w:r>
        <w:rPr>
          <w:rFonts w:ascii="Times New Roman" w:hAnsi="Times New Roman" w:cs="宋体;SimSun"/>
          <w:b/>
          <w:bCs/>
          <w:sz w:val="24"/>
        </w:rPr>
        <w:t>年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9. Isn’t it strange that the cat is used to _______________________(lie) beside the dog peacefully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I believe that an important moment like this should ____________________( not forget)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1.  ---Turn off the radio, dear. Baby is sleeping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There is no need. He _______________________________(wake) up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--What is he busy doing?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--- Doing the experiment _____________________________(complete) the science project.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ject they had devoted up to two years to ________________________(choose) as the best</w:t>
      </w:r>
    </w:p>
    <w:p>
      <w:pPr>
        <w:pStyle w:val="Normal"/>
        <w:spacing w:lineRule="exact" w:line="3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ne at the conference.</w:t>
      </w:r>
      <w:r>
        <w:br w:type="page"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-2017</w:t>
      </w:r>
      <w:r>
        <w:rPr>
          <w:rFonts w:ascii="Times New Roman" w:hAnsi="Times New Roman" w:cs="宋体;SimSun"/>
          <w:b/>
          <w:sz w:val="24"/>
        </w:rPr>
        <w:t>武进模考动词填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7</w:t>
      </w:r>
      <w:r>
        <w:rPr>
          <w:rFonts w:ascii="Times New Roman" w:hAnsi="Times New Roman" w:cs="宋体;SimSun"/>
          <w:b/>
          <w:sz w:val="24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-- Oh, dear! This is not the way back home.</w:t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/>
      </w:pPr>
      <w:r>
        <w:rPr>
          <w:rFonts w:cs="Times New Roman" w:ascii="Times New Roman" w:hAnsi="Times New Roman"/>
          <w:sz w:val="24"/>
        </w:rPr>
        <w:t xml:space="preserve">--- Oh, that’s it. Maybe we ______________ (go)the wrong way at the last turning.  </w:t>
      </w:r>
      <w:r>
        <w:rPr>
          <w:rFonts w:cs="Times New Roman" w:ascii="Times New Roman" w:hAnsi="Times New Roman"/>
          <w:color w:val="0000FF"/>
          <w:sz w:val="24"/>
        </w:rPr>
        <w:t xml:space="preserve">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</w:t>
        <w:tab/>
        <w:t xml:space="preserve">Who are you going to have_______________(fix)your broken bicycle ?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/>
      </w:pPr>
      <w:r>
        <w:rPr>
          <w:rFonts w:cs="Times New Roman" w:ascii="Times New Roman" w:hAnsi="Times New Roman"/>
          <w:sz w:val="24"/>
        </w:rPr>
        <w:t xml:space="preserve">51. </w:t>
        <w:tab/>
        <w:t>--- Listen! How sweet the voice is!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-- Exactly. Who do you suppose __________________________ (sing) ?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Mr. Smith________________(repair)the computer which broke down yesterday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 it looks as good as new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 Where is the morning paper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-- Sorry. I________________________ (get) it for you at once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2" w:hanging="4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6</w:t>
      </w:r>
      <w:r>
        <w:rPr>
          <w:rFonts w:ascii="Times New Roman" w:hAnsi="Times New Roman" w:cs="宋体;SimSun"/>
          <w:b/>
          <w:sz w:val="24"/>
        </w:rPr>
        <w:t>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— Look out! Where are you going?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—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rry. I _____________________________ (not notice) the sign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What bad weather! I’m afraid the outdoor activity ___________________ (cancel)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 xml:space="preserve">51. He doesn’t know what he should pay attention to __________________ (form) a good study habit.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2. This morning the Greens _________ (clean) the house, but I am not sure if they have completed it.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4"/>
        </w:rPr>
        <w:t>5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 know neither Jim nor the twin sisters ___________________ (play) such exciting games before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5</w:t>
      </w:r>
      <w:r>
        <w:rPr>
          <w:rFonts w:ascii="Times New Roman" w:hAnsi="Times New Roman" w:cs="宋体;SimSun"/>
          <w:b/>
          <w:sz w:val="24"/>
        </w:rPr>
        <w:t>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</w:t>
        <w:tab/>
        <w:t>--- Will you go to Johnson’s birthday party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-- I will not unless I ______________ (invite).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/>
      </w:pPr>
      <w:r>
        <w:rPr>
          <w:rFonts w:cs="Times New Roman" w:ascii="Times New Roman" w:hAnsi="Times New Roman"/>
          <w:sz w:val="24"/>
        </w:rPr>
        <w:t xml:space="preserve">50. </w:t>
        <w:tab/>
        <w:t xml:space="preserve">--- Will you please go to watch </w:t>
      </w:r>
      <w:r>
        <w:rPr>
          <w:rFonts w:cs="Times New Roman" w:ascii="Times New Roman" w:hAnsi="Times New Roman"/>
          <w:i/>
          <w:sz w:val="24"/>
        </w:rPr>
        <w:t>Fast And Furious 7</w:t>
      </w:r>
      <w:r>
        <w:rPr>
          <w:rFonts w:cs="Times New Roman" w:ascii="Times New Roman" w:hAnsi="Times New Roman"/>
          <w:sz w:val="24"/>
        </w:rPr>
        <w:t xml:space="preserve"> with me tonight?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-- What a pity! I ______________ (see) it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</w:t>
        <w:tab/>
        <w:t>--- How do you find this kind of pen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-- It ______________ (write) so well that everyone in our class has each got one.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</w:t>
        <w:tab/>
        <w:t>--- What do you mean by saying so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-- ______________ (make) the boss believe what we said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</w:t>
        <w:tab/>
        <w:t xml:space="preserve">After five years’ hard study in England, he finally ______________ (return) home. 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4</w:t>
      </w:r>
      <w:r>
        <w:rPr>
          <w:rFonts w:ascii="Times New Roman" w:hAnsi="Times New Roman" w:cs="宋体;SimSun"/>
          <w:b/>
          <w:sz w:val="24"/>
        </w:rPr>
        <w:t>年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 xml:space="preserve">49. </w:t>
        <w:tab/>
      </w:r>
      <w:r>
        <w:rPr>
          <w:rFonts w:cs="Times New Roman" w:ascii="Times New Roman" w:hAnsi="Times New Roman"/>
          <w:sz w:val="24"/>
        </w:rPr>
        <w:t>The big day that I was looking forward to ____________ (come) at last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</w:t>
        <w:tab/>
        <w:t>My mother likes to listen to music while ____________ (drive) to work.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</w:t>
        <w:tab/>
        <w:t xml:space="preserve">---Tony, I called you many times yesterday evening, but I couldn’t get through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--- Sorry, but my brother ____________ (chat) on the phone all the time!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</w:t>
        <w:tab/>
        <w:t xml:space="preserve">Much ____________ (do) to improve the air conditions in Beijing in the past few months.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</w:t>
        <w:tab/>
        <w:t>--- Do you prefer jogging or taking a walk after supper?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-- I prefer jogging ____________ (lose) more weight.</w:t>
      </w:r>
    </w:p>
    <w:p>
      <w:pPr>
        <w:pStyle w:val="Normal"/>
        <w:spacing w:lineRule="exact" w:line="3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3</w:t>
      </w:r>
      <w:r>
        <w:rPr>
          <w:rFonts w:ascii="Times New Roman" w:hAnsi="Times New Roman" w:cs="宋体;SimSun"/>
          <w:b/>
          <w:sz w:val="24"/>
        </w:rPr>
        <w:t>年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340"/>
        <w:ind w:left="480" w:hanging="480"/>
        <w:rPr/>
      </w:pPr>
      <w:r>
        <w:rPr>
          <w:rFonts w:cs="Times New Roman" w:ascii="Times New Roman" w:hAnsi="Times New Roman"/>
          <w:color w:val="000000"/>
          <w:sz w:val="24"/>
        </w:rPr>
        <w:t xml:space="preserve">49. </w:t>
        <w:tab/>
      </w:r>
      <w:r>
        <w:rPr>
          <w:rFonts w:cs="Times New Roman" w:ascii="Times New Roman" w:hAnsi="Times New Roman"/>
          <w:sz w:val="24"/>
        </w:rPr>
        <w:t>There ____________ (be) great changes in my hometown in five years, aren’t there?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</w:t>
        <w:tab/>
        <w:t xml:space="preserve">Her face turned red when she ____________ (advise) not to come late again. 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</w:t>
        <w:tab/>
        <w:t>His advice that you were looking forward to ____________ (make) us excited.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</w:t>
        <w:tab/>
        <w:t xml:space="preserve">____________ (get) enough sunshine, David often goes out for a picnic at the weekend. </w:t>
      </w:r>
    </w:p>
    <w:p>
      <w:pPr>
        <w:pStyle w:val="Normal"/>
        <w:tabs>
          <w:tab w:val="left" w:pos="420" w:leader="none"/>
          <w:tab w:val="left" w:pos="2520" w:leader="none"/>
        </w:tabs>
        <w:spacing w:lineRule="exact" w:line="340"/>
        <w:ind w:left="480" w:hanging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</w:t>
        <w:tab/>
        <w:t xml:space="preserve">Bad luck! My clock doesn’t work. It needs ____________ (repair).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中考动词填空答案：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was dividing</w:t>
        <w:tab/>
        <w:t>50. sold</w:t>
        <w:tab/>
        <w:t>51. have tidied</w:t>
        <w:tab/>
        <w:tab/>
        <w:t>52. not to play</w:t>
        <w:tab/>
        <w:tab/>
        <w:t>53. were brought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to teach</w:t>
        <w:tab/>
        <w:tab/>
        <w:t>50. was washing</w:t>
        <w:tab/>
        <w:t>51. repaired</w:t>
        <w:tab/>
        <w:t>52. was asked</w:t>
        <w:tab/>
        <w:t>53. haven’t checked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have eaten</w:t>
        <w:tab/>
        <w:tab/>
        <w:t>50. will check</w:t>
        <w:tab/>
        <w:tab/>
        <w:t>51. to reduce</w:t>
        <w:tab/>
        <w:t>52. was making</w:t>
        <w:tab/>
        <w:t>53.were cancelled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control</w:t>
        <w:tab/>
        <w:tab/>
        <w:t>50. has come</w:t>
        <w:tab/>
        <w:tab/>
        <w:t>51. not to smoke</w:t>
        <w:tab/>
        <w:t>52. taught</w:t>
        <w:tab/>
        <w:tab/>
        <w:t>53. was replying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lying</w:t>
        <w:tab/>
        <w:tab/>
        <w:tab/>
        <w:t>50. be not forgotten</w:t>
        <w:tab/>
        <w:tab/>
        <w:t>51. has woken</w:t>
        <w:tab/>
        <w:tab/>
        <w:t>52. to complete</w:t>
        <w:tab/>
      </w:r>
    </w:p>
    <w:p>
      <w:pPr>
        <w:pStyle w:val="Normal"/>
        <w:spacing w:lineRule="exact" w:line="340"/>
        <w:ind w:left="420"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was chosen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武进模考动词填空答案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7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went</w:t>
        <w:tab/>
        <w:tab/>
        <w:tab/>
        <w:t>50. fix</w:t>
        <w:tab/>
        <w:tab/>
        <w:t>51. is singing</w:t>
        <w:tab/>
        <w:tab/>
        <w:t>52. has repaired</w:t>
        <w:tab/>
        <w:t>53. will get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didn’t notice</w:t>
        <w:tab/>
        <w:t>50. will / is going to be cancel(l)ed</w:t>
        <w:tab/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1. to form </w:t>
        <w:tab/>
        <w:tab/>
      </w:r>
    </w:p>
    <w:p>
      <w:pPr>
        <w:pStyle w:val="Normal"/>
        <w:spacing w:lineRule="exact" w:line="340"/>
        <w:ind w:firstLine="8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are / were cleaning</w:t>
        <w:tab/>
        <w:tab/>
        <w:t>53. have played</w:t>
      </w:r>
    </w:p>
    <w:p>
      <w:pPr>
        <w:pStyle w:val="Normal"/>
        <w:spacing w:lineRule="exact" w:line="340"/>
        <w:rPr/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5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am invited</w:t>
        <w:tab/>
        <w:tab/>
        <w:t>50. have seen  51. writes</w:t>
        <w:tab/>
        <w:tab/>
        <w:t>52. To make</w:t>
        <w:tab/>
        <w:tab/>
        <w:t>53. returned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4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>49. came  50. driving   51. was chatting   52. has been done  53. to lose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宋体;SimSun"/>
          <w:sz w:val="24"/>
        </w:rPr>
        <w:t>【</w:t>
      </w:r>
      <w:r>
        <w:rPr>
          <w:rFonts w:cs="Times New Roman" w:ascii="Times New Roman" w:hAnsi="Times New Roman"/>
          <w:sz w:val="24"/>
        </w:rPr>
        <w:t>2013</w:t>
      </w:r>
      <w:r>
        <w:rPr>
          <w:rFonts w:ascii="Times New Roman" w:hAnsi="Times New Roman" w:cs="宋体;SimSun"/>
          <w:sz w:val="24"/>
        </w:rPr>
        <w:t>】</w:t>
      </w:r>
      <w:r>
        <w:rPr>
          <w:rFonts w:cs="Times New Roman" w:ascii="Times New Roman" w:hAnsi="Times New Roman"/>
          <w:sz w:val="24"/>
        </w:rPr>
        <w:t xml:space="preserve">49. </w:t>
      </w:r>
      <w:r>
        <w:rPr>
          <w:rFonts w:cs="Times New Roman" w:ascii="Times New Roman" w:hAnsi="Times New Roman"/>
          <w:color w:val="000000"/>
          <w:sz w:val="24"/>
        </w:rPr>
        <w:t xml:space="preserve">are going to be  50. was advised 51. made / makes  52. To get  </w:t>
      </w:r>
    </w:p>
    <w:p>
      <w:pPr>
        <w:pStyle w:val="Normal"/>
        <w:spacing w:lineRule="exact" w:line="34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3. repairing / to be repaired</w:t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9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;宋体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utoBVT</cp:lastModifiedBy>
  <dcterms:modified xsi:type="dcterms:W3CDTF">2018-04-24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