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52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52"/>
          <w:szCs w:val="21"/>
        </w:rPr>
        <w:t>太阳四班上学期安全记录</w:t>
      </w:r>
    </w:p>
    <w:p>
      <w:pPr>
        <w:pStyle w:val="Normal"/>
        <w:tabs>
          <w:tab w:val="clear" w:pos="420"/>
          <w:tab w:val="left" w:pos="4815" w:leader="none"/>
        </w:tabs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21"/>
        </w:rPr>
        <w:t>九</w:t>
      </w:r>
      <w:r>
        <w:rPr>
          <w:rFonts w:ascii="宋体;SimSun" w:hAnsi="宋体;SimSun" w:cs="宋体;SimSun"/>
          <w:b/>
          <w:bCs/>
          <w:color w:val="000000"/>
          <w:sz w:val="48"/>
          <w:szCs w:val="21"/>
        </w:rPr>
        <w:t>月份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今天是开学第一天，有几个小朋友趁老师不注意跑到外面去，我看到了连忙把他们带回了教室，并给孩子们讲解在幼儿园要跟好老师，不能随便走出教室，外面有坏人很危险，在幼儿园跟着老师很安全，老师就像妈妈一样保护你们的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午睡时，部分先进入午睡室的幼儿总喜欢在床上蹦蹦跳跳，从这张床上走到那张床上，相互之间嘻嘻哈哈地玩耍。我们看到了此情景及时阻止幼儿的行为，并教育幼儿要安静地就寝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color w:val="000000"/>
          <w:sz w:val="28"/>
          <w:szCs w:val="21"/>
        </w:rPr>
        <w:t>9</w:t>
      </w:r>
      <w:r>
        <w:rPr>
          <w:sz w:val="28"/>
        </w:rPr>
        <w:t>月</w:t>
      </w:r>
      <w:r>
        <w:rPr>
          <w:sz w:val="28"/>
        </w:rPr>
        <w:t>19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在玩滑滑梯的时候，有的小朋友在滑的过程中，总是在滑梯的下面往上爬，造成在上面的小朋友滑的时候会踢到下面的小朋友，看到这种情况我就教育幼儿，滑滑梯的时候要按照顺序，要有秩序的滑，不能在滑梯上乱爬，要注意安全。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1"/>
        </w:rPr>
      </w:r>
    </w:p>
    <w:p>
      <w:pPr>
        <w:pStyle w:val="Normal"/>
        <w:spacing w:lineRule="auto" w:line="300"/>
        <w:rPr/>
      </w:pPr>
      <w:r>
        <w:rPr>
          <w:sz w:val="28"/>
        </w:rPr>
        <w:t>9</w:t>
      </w:r>
      <w:r>
        <w:rPr>
          <w:sz w:val="28"/>
        </w:rPr>
        <w:t>月</w:t>
      </w:r>
      <w:r>
        <w:rPr>
          <w:sz w:val="28"/>
        </w:rPr>
        <w:t>2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吃完午餐，又到了午间散步的时间了。我带领幼儿往外走，小朋友们最喜欢到外面去了，个个都很开心。在路上追逐嬉戏。见到这种情景，我教育幼儿餐后散步时不能跑闹，不然会肚子痛，对消化也不好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  <w:t>10</w:t>
      </w:r>
      <w:r>
        <w:rPr>
          <w:rFonts w:ascii="宋体;SimSun" w:hAnsi="宋体;SimSun" w:cs="宋体;SimSun"/>
          <w:b/>
          <w:bCs/>
          <w:color w:val="000000"/>
          <w:sz w:val="48"/>
          <w:szCs w:val="21"/>
        </w:rPr>
        <w:t>月份</w:t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有些小朋友近来午睡总不安稳，很难入睡。我巡回检查时发现有的小朋友在玩小东西。于是，我便与幼儿一起讨论应该怎样午睡？午睡时不能玩细小的东西，这样很危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今天下午正在讲故事的时候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戴静突然摸着嘴巴哭了起来，我忙问她怎么回事，他说嘴巴磕到椅背上了。于是我一边安慰他一边和小朋友们讨论：“正确的坐姿是什么样的？”教育幼儿坐在椅子上不能转来转去，这样不仅会影响自己，也会打扰到别的小朋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由于幼儿不会挑鱼刺，所以吃鱼一直是一件比较困难的事情，幼儿在吃饭时又喜欢说话。看到此情况后，教育全体幼儿，吃鱼的时候要小心翼翼的，别把鱼刺卡到喉咙里，如果一边讲话一边吃鱼，注意力不集中就会卡到喉咙里了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2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在盥洗间洗手时，常有小朋友洗手后忘了甩一甩手上的水，转身找小毛巾擦手，水滴到地上，地砖上很滑。于是，我便教育小朋友要正确洗手，以防幼儿走路滑倒。</w:t>
      </w:r>
    </w:p>
    <w:p>
      <w:pPr>
        <w:pStyle w:val="Normal"/>
        <w:ind w:firstLine="1677"/>
        <w:rPr>
          <w:sz w:val="28"/>
        </w:rPr>
      </w:pPr>
      <w:r>
        <w:rPr>
          <w:sz w:val="28"/>
        </w:rPr>
      </w:r>
    </w:p>
    <w:p>
      <w:pPr>
        <w:pStyle w:val="Normal"/>
        <w:ind w:firstLine="551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51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551"/>
        <w:jc w:val="center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 w:val="48"/>
          <w:szCs w:val="21"/>
        </w:rPr>
        <w:t>月份</w:t>
      </w:r>
    </w:p>
    <w:p>
      <w:pPr>
        <w:pStyle w:val="Normal"/>
        <w:rPr/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户外活动时，大家正玩得高兴，玩滚铁环的几个孩子互相追逐，有个孩子一不小心摔了一跤，头上磕了一个小疙瘩。活动结束后，我与孩子们一起谈话，在户外活动时，我们要注意安全，学会保护自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早晨，孩子们一起在户外活动，孙志远和几位小朋友不遵守游戏规则，到处跑来跑去，一不小心撞倒了其他小朋友，见此情景，我严肃地告诉他们不能这样做，很危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户外活动时，有些小朋友常常不遵守游戏规则，冯宇翔小朋友常常会在活动中欺侮其他小朋友，玩攀岩墙的时候总喜欢跳来跳去，跟别的幼儿抢同一个位置，这样给其他幼儿攀岩时会造成意外伤害，为此，我们教育幼儿进行攀岩墙时一定要注意安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4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</w:t>
      </w:r>
      <w:r>
        <w:rPr>
          <w:color w:val="000000"/>
          <w:sz w:val="28"/>
        </w:rPr>
        <w:t>今天下午放学时，可可小朋友贪玩，将手指放在门缝边，然后另一个手去晃门，见此情景，我急忙加以制止，并告诉他这样会夹到手，会很疼，还会流血的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/>
      </w:pPr>
      <w:r>
        <w:rPr>
          <w:color w:val="000000"/>
          <w:sz w:val="28"/>
        </w:rPr>
        <w:t>11</w:t>
      </w:r>
      <w:r>
        <w:rPr>
          <w:color w:val="000000"/>
          <w:sz w:val="28"/>
        </w:rPr>
        <w:t>月</w:t>
      </w:r>
      <w:r>
        <w:rPr>
          <w:color w:val="000000"/>
          <w:sz w:val="28"/>
        </w:rPr>
        <w:t>29</w:t>
      </w:r>
      <w:r>
        <w:rPr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color w:val="000000"/>
          <w:sz w:val="28"/>
        </w:rPr>
        <w:t>早晨区域活动时，汪润泽和几位小朋友在教室里乱跑，你抱我，我抱你，一不小心摔倒了。其他幼儿就往他们的身上压，见此情景，我严肃地告诉他们不能这样做，很危险。</w:t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21"/>
        </w:rPr>
        <w:t>十二月份</w:t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散步时，有些小朋友常常不遵守规则，前面的人走了老远一段路后，他才故意奔跑过来，有时就和其他小朋友撞在一起。见此情景，我严格教育幼儿一个跟着一个走，饭后不能乱跑，这样有损健康，还会发生意外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午睡前，有的小朋友从盥洗室的后门出来时，把门“碰”的一声关上。见此情景，我及时阻止他们，不要老是开门、关门，这样容易夹手，让他们从盥洗室的前门进，后门出，把门一直打开，等小朋友们全都小便完了再关上门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7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吃完午餐，小朋友自己放好碗在走廊上你追我，我追你，一个小朋友不小心摔了一跤。我连忙叫住他们，制止这种危险的行为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6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在晨间跑步时，我班有的幼儿一边跑步一边讲话，还用手去推别人，跑步时不专心，这是我对他们进行了教育，以防跑步时发生危险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1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有些小朋友近来午睡总不安稳，很难入睡。我巡回检查时发现练寒雪小朋友在玩小东西。于是，我便与幼儿一起讨论应该怎样午睡？午睡时不能玩细小的东西，这样很危险。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8"/>
          <w:szCs w:val="21"/>
        </w:rPr>
      </w:r>
    </w:p>
    <w:p>
      <w:pPr>
        <w:pStyle w:val="Normal"/>
        <w:ind w:firstLine="2886"/>
        <w:rPr>
          <w:rFonts w:ascii="宋体;SimSun" w:hAnsi="宋体;SimSun" w:cs="宋体;SimSun"/>
          <w:b/>
          <w:b/>
          <w:bCs/>
          <w:color w:val="000000"/>
          <w:sz w:val="48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48"/>
          <w:szCs w:val="21"/>
        </w:rPr>
        <w:t>一月份</w:t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吃完午餐，小朋友自己放好碗在走廊上你追我，我追你，一个小朋友不小心摔了一跤。我连忙叫住他们，制止这种危险的行为并教育他们午饭后应做些安静的游戏。</w:t>
      </w:r>
    </w:p>
    <w:p>
      <w:pPr>
        <w:pStyle w:val="Style16"/>
        <w:ind w:left="525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就快放寒假了，我让孩子们自由画画。有的小朋友画得很快，先画完了。他便在这里涂涂，那里画画，惹恼了旁边的小朋友，就用笔戳来戳去。见此情景，我立即阻止，告诉小朋友这样做很危险，弄伤了可不好。</w:t>
      </w:r>
    </w:p>
    <w:p>
      <w:pPr>
        <w:pStyle w:val="Normal"/>
        <w:ind w:firstLine="63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36"/>
        <w:ind w:right="420" w:hanging="0"/>
        <w:jc w:val="right"/>
        <w:rPr/>
      </w:pP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20:01:00Z</dcterms:created>
  <dc:creator>user</dc:creator>
  <dc:description/>
  <cp:keywords/>
  <dc:language>en-US</dc:language>
  <cp:lastModifiedBy>微软用户</cp:lastModifiedBy>
  <cp:lastPrinted>2012-10-12T13:42:00Z</cp:lastPrinted>
  <dcterms:modified xsi:type="dcterms:W3CDTF">2014-01-17T05:12:00Z</dcterms:modified>
  <cp:revision>96</cp:revision>
  <dc:subject/>
  <dc:title>龙虎塘中心幼儿园教师课务安排（玲珑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