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小三班安全记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月：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寒假假期过来，孩子们的情绪还停留在假期中，班级常规有些“混乱”，比如说，孩子们坐不住，爱跑来跑去等。在游戏活动中，我讲了一个“我长大了一岁”的故事给孩子们听，让孩子们学习故事中小朋友，从而影响自身的行为，知道自己已经是个大宝宝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今天孩子在入园和孩子在做简单的交流时，发现刘紫悦小朋友口袋里有弹珠。我就利用了晨间谈话的时间，还孩子们聊了一些“为什么不能带东西来幼儿园”的话题，幼儿发表了自己的看法，并且从中知道了不可以从家里带东西来幼儿，增强幼儿的安全意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sz w:val="28"/>
        </w:rPr>
        <w:t>午睡时，部分先进入午睡室的幼儿总喜欢在床上蹦蹦跳跳，乱扔枕头，从这张床上走到那张床上，相互之间嘻嘻哈哈地玩耍。我们及时阻止幼儿的行为，并教育幼儿要安静地就寝，以防自己的被褥、枕头和其他的幼儿弄乱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吃完午餐，又到了午间散步的时间了</w:t>
      </w:r>
      <w:r>
        <w:rPr>
          <w:sz w:val="28"/>
        </w:rPr>
        <w:t>,</w:t>
      </w:r>
      <w:r>
        <w:rPr>
          <w:sz w:val="28"/>
        </w:rPr>
        <w:t>我带领幼儿往外走，他们个个都很开心，在路上追逐嬉戏。见到这种情景，我教育幼儿餐后散步时不能跑闹，不然会肚子不舒服，不利于消化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今天小朋友在小便的时候，我发现个别男小朋友在挤来挤去，不能正确的排队。我就利用活动开始前的一段时间和孩子一起探讨了，我们在上卫生间的时候要注意什么，孩子们说了很多，最后我强调了了男孩子那里有三朵小花，一朵小花后面站一个小朋友，大家不能太挤，不然会摔跤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今天我们晨间谈话的内容，是春天里要注意一些什么呢？孩子们，有的说要有礼貌，有的说要自己的事情自己做，有的说，外出的时候要注意安全……在这里我特别强调了春天是感冒的易发季节，请幼儿外出游玩的时候，注意传染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：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在今天美术活动中，发现有些小朋友总喜欢一下子把所有的材料和工具都拿好，见此情景，我便教育幼儿使用完一种工具后再去拿另一样，桌上不要放很多东西，要注意安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邓艺冉小朋友近来午睡总不安稳，很难入睡。我巡回检查时发现有的小朋友在玩小东西。于是，我便与幼儿一起讨论应该怎样午睡？午睡时不能玩细小的东西，这样很危险。并及时和家长联系，避免幼儿入园带东西入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户外活动时，王珂杰小男孩上了中学操场的国旗台，从第三个台阶往下跳，见此情景，我连忙赶过去对他进行适当教育，告诉他这样很容易摔跟头，是很危险的，上下台阶的时候要一步一步地走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p>
      <w:pPr>
        <w:pStyle w:val="Normal"/>
        <w:ind w:firstLine="840"/>
        <w:rPr/>
      </w:pPr>
      <w:r>
        <w:rPr>
          <w:sz w:val="28"/>
        </w:rPr>
        <w:t>今天下午正在讲故事的时候，黄国强小朋友突然摸着嘴巴哭了起来，我忙问她怎么回事，她说嘴巴磕到椅背上了。于是我一边安慰她一边和小朋友们讨论：“正确的坐姿是什么样的？”教育幼儿坐在椅子上不能转来转去，这样不仅会影响自己，也会打扰到别的小朋友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在盥洗间洗手时，常有小朋友洗手后忘了甩一甩手上的水，转身找小毛巾擦手，水滴到地上，地砖上很滑。于是，我利用游戏的时间帮助幼儿复习正确的洗手方法，以便教育小朋友要正确洗手，以防幼儿走路滑倒。</w:t>
      </w:r>
    </w:p>
    <w:p>
      <w:pPr>
        <w:pStyle w:val="Normal"/>
        <w:ind w:firstLine="384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：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在户外活动玩圈的时候，我看到有些幼儿拿着圈去套在其他幼儿的脖子上往外拉，于是，我和幼儿讨论怎样玩圈才是安全的，以及圈圈的多种玩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户外活动时，大家正玩得高兴，玩羊角球的几个孩子互相追逐，有个孩子一不小心摔了一跤。活动结束后，我与孩子们一起谈话，羊角球的正确玩法，及注意事项。并告诉幼儿在户外活动时，我们要注意安全，学会保护自己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户外活动时，小朋友们玩拍皮球的游戏。有几个男生把小皮球当足球踢，一不当心就踢到其他小朋友的身上。我轻轻地走过去，与他们交流这样玩对不对？他们纠正了自己的行为，和其他小朋友一起快乐地拍皮球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1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早晨，孩子们一起在户外活动，钱飞宇和几位小朋友不遵守游戏规则，你抱我，我抱你，一不小心摔倒了。其他幼儿就往他们的身上压，见此情景，我严肃地告诉他们不能这样做，很危险。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p>
      <w:pPr>
        <w:pStyle w:val="Style17"/>
        <w:ind w:firstLine="420"/>
        <w:rPr>
          <w:sz w:val="28"/>
        </w:rPr>
      </w:pPr>
      <w:r>
        <w:rPr>
          <w:sz w:val="28"/>
        </w:rPr>
        <w:t>午睡时，有的小朋友从盥洗室的后门出来时，把门“碰”的一声关上。见此情景，我及时阻止他们，不要老是开门、关门，这样容易夹手，让他们从盥洗室的前门进，后门出，把门一直打开，等小朋友们全都小便完了再关上门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：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餐后散步时，有些小朋友常常不遵守规则，前面的人走了老远一段路后，他才故意奔跑过来，有时就和其他小朋友撞在一起。见此情景，我严格教育幼儿一个跟着一个走，饭后不能乱跑，这样有损健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今天下午放学时，凯凯小朋友贪玩，将手指放在门缝边，然后另一个手去晃门，见此情景，我急忙加以制止，并告诉他这样会夹到手，会很疼，还会流血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在音乐活动中，我说，把椅子摆成“</w:t>
      </w:r>
      <w:r>
        <w:rPr>
          <w:sz w:val="28"/>
        </w:rPr>
        <w:t>U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字形，有的孩子就把椅子举起来，有的孩子搬椅子时把椅子的腿翘着搬……见此情景，我急忙教育孩子们不能这样做，会碰到其他的孩子，并告诉他们正确的搬椅子的方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在游戏活动时，孩子们自由画画。有的小朋友画得很快，先画完了。他便在这里涂涂，那里画画，惹恼了旁边的小朋友，就用笔戳来戳去。见此情景，我立即阻止，告诉小朋友这样做很危险，弄伤了可不好。</w:t>
      </w:r>
    </w:p>
    <w:p>
      <w:pPr>
        <w:pStyle w:val="Style1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FF000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26:00Z</dcterms:created>
  <dc:creator>user</dc:creator>
  <dc:description/>
  <cp:keywords/>
  <dc:language>en-US</dc:language>
  <cp:lastModifiedBy>walkinnet</cp:lastModifiedBy>
  <cp:lastPrinted>2012-09-05T16:51:00Z</cp:lastPrinted>
  <dcterms:modified xsi:type="dcterms:W3CDTF">2013-05-27T02:17:00Z</dcterms:modified>
  <cp:revision>17</cp:revision>
  <dc:subject/>
  <dc:title>小三班下学期安全记录</dc:title>
</cp:coreProperties>
</file>