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中二班安全记录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月份）</w:t>
      </w:r>
    </w:p>
    <w:p>
      <w:pPr>
        <w:pStyle w:val="Normal"/>
        <w:ind w:firstLine="84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color w:val="000000"/>
          <w:sz w:val="28"/>
        </w:rPr>
        <w:t>刚开学有些小朋友午睡总不安稳，很难入睡。我巡回检查时发现有的小朋友在玩小东西。于是，下午的时候我便与幼儿一起讨论应该怎样午睡？午睡时不能玩细小的东西，这样很危险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课堂上，乔明秀和陆柯在互相争执时，都把对方咬了一下，刚入园的孩子总喜欢咬人，借此机会，我告诉全体小朋友，咬人是很不文明的行为，如果严重的还要去医院打针，以后千万不能咬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下课自由活动的时候，坐在位置上的小朋友，故意把脚伸直，等有小朋友走过去的时候，没留心就被拌倒了。我就教育他们，这样做是错误的，万一把人家摔伤了怎么办，以后在教室里千万不能有这种事发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午餐散步的时候，有的小朋友经常不遵守规则，故意让前面的走一段路，自己在奔跑过来，故意和前面的人撞在一起，见到后，我就教育他们饭后不能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中二班安全记录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月份）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户外活动时，孩子们在大型玩具上玩，有个别调皮的孩子从滑滑梯的下面往上爬，堵住了其他的孩子，我们发现后，就教育幼儿在游戏活动时要遵守游戏规则，不调皮、捣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餐后小朋友都排好队跟着老师在散步，突然听到有小朋友说：“姚博文流鼻血了”。我及时帮他把鼻血清理干净，再问他原因。原来是不小心摔了一跤，鼻子碰到地上了。回到教室后，我赶紧教育其他小朋友，散步时要慢慢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小朋友星期天两天在家都不会很好的保护好自己，所以我就播放了一些关于安全方面的视频，让幼儿了解在家应该怎么保护好自己。幼儿也明白了该怎么做，可是幼儿的自制能力较差，还是要反复的学习相关安全知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男小朋友喜欢玩皮球，常常好几个小朋友在一起玩。但是在玩的过程中，他们喜欢把皮球当成足球用脚踢。有的小朋友踢出去了就赶紧跑去捡，而其他人不顾他们还在踢。见到此景后我便教育幼儿皮球不能踢来踢去，否则不小心会踢到别人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中二班安全记录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份）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有些小朋友近来午睡总不安稳，很难入睡。我巡回检查时发现有的小朋友在玩小东西。于是，我便与幼儿一起讨论应该怎样午睡？午睡时不能玩细小的东西，这样很危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今天下午正在讲故事的时候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涛涛突然摸着嘴巴哭了起来，我忙问她怎么回事，他说嘴巴磕到椅背上了。于是我一边安慰他一边和小朋友们讨论：“正确的坐姿是什么样的？”教育幼儿坐在椅子上不能转来转去，这样不仅会影响自己，也会打扰到别的小朋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盥洗间洗手时，常有小朋友洗手后忘了甩一甩手上的水，转身找小毛巾擦手，水滴到地上，地砖上很滑。于是，我便教育小朋友要正确洗手，以防幼儿走路滑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由于幼儿不会挑鱼刺，所以吃鱼一直是一件比较困难的事情，幼儿在吃饭时又喜欢说话。看到此情况后，教育全体幼儿，吃鱼的时候要小心翼翼的，别把鱼刺卡到喉咙里，如果一边讲话一边吃鱼，注意力不集中就会卡到喉咙里了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中二班安全记录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2</w:t>
      </w:r>
      <w:r>
        <w:rPr>
          <w:color w:val="000000"/>
          <w:sz w:val="32"/>
        </w:rPr>
        <w:t>月份）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户外活动时，大家正玩得高兴，玩羊角球的几个孩子互相追逐，有个孩子一不小心摔了一跤，头上磕了一个小疙瘩。活动结束后，我与孩子们一起谈话，在户外活动时，我们要注意安全，学会保护自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早晨，孩子们一起在户外活动，姜武歌和几位小朋友不遵守游戏规则，到处跑来跑去，一不小心撞倒了其他小朋友，见此情景，我严肃地告诉他们不能这样做，很危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后散步时，有些小朋友常常不遵守规则，前面的人走了老远一段路后，他才故意奔跑过来，有时就和其他小朋友撞在一起。见此情景，我严格教育幼儿一个跟着一个走，饭后不能乱跑，这样有损健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今天下午放学时，可可小朋友贪玩，将手指放在门缝边，然后另一个手去晃门，见此情景，我急忙加以制止，并告诉他这样会夹到手，会很疼，还会流血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二班安全记录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月份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吃完午餐，小朋友自己放好碗在走廊上你追我，我追你，一个小朋友不小心摔了一跤。我连忙叫住他们，制止这种危险的行为并教育他们午饭后应做些安静的游戏。</w:t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就快放寒假了，我让孩子们自由画画。有的小朋友画得很快，先画完了。他便在这里涂涂，那里画画，惹恼了旁边的小朋友，就用笔戳来戳去。见此情景，我立即阻止，告诉小朋友这样做很危险，弄伤了可不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散步时，姜武歌小朋友推了一下宋浩文，导致宋浩文额头有些肿，事后，我和小朋友一起讨论这样的行为好不好，为什么，以及应该怎样避免。放学时，还及时和两位家长进行沟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8:00Z</dcterms:created>
  <dc:creator>user</dc:creator>
  <dc:description/>
  <cp:keywords/>
  <dc:language>en-US</dc:language>
  <cp:lastModifiedBy>walkinnet</cp:lastModifiedBy>
  <dcterms:modified xsi:type="dcterms:W3CDTF">2014-01-15T04:20:00Z</dcterms:modified>
  <cp:revision>15</cp:revision>
  <dc:subject/>
  <dc:title>小二班安全记录</dc:title>
</cp:coreProperties>
</file>