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安全防护计划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.2</w:t>
      </w:r>
      <w:r>
        <w:rPr>
          <w:rFonts w:cs="宋体" w:ascii="宋体" w:hAnsi="宋体"/>
          <w:b/>
          <w:bCs/>
          <w:sz w:val="30"/>
          <w:szCs w:val="30"/>
        </w:rPr>
        <w:t>-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bCs/>
          <w:sz w:val="30"/>
          <w:szCs w:val="30"/>
        </w:rPr>
        <w:t>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6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徐蝶  顾静竹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 积极配合幼儿园的安全教育活动的宣传，始终把安全放在首位。保护好每一个孩子的生命安全，做到安全无事故发生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带班老师来园后，马上检查一下教室内有无危险隐患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 做好晨间复检工作，检查有无带硬的、尖的等危险物品。查看幼儿身体是否正常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要求幼儿在教室内、走廊上、上下楼梯时不追跑打闹和横冲直撞，教育幼儿不要大声喊叫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盥洗室应时刻保持没有水迹，以免幼儿进去滑倒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要求幼儿在盥洗室洗手、小便时，排队有序，不乱跑，当心滑倒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用餐前，我们两位老师将协调分工好，小心分饭，坚决不让幼儿接触烫的饭、采，老师端汤时不从幼儿的头顶端过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用餐时，要求幼儿安静用餐，不边讲边吃，以免说话时不小心被食物呛着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外出活动，教师必须带队。提前检查活动器材是否有损。幼儿活动时，教师将时刻注意幼儿的安全，并观察幼儿的情绪，关心情绪不好的幼儿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幼儿一经到园，教师即对其负全责。上课时，必须让幼儿进教室听课。下课时，不得离开教室。下课时间如有幼儿离园，教师要及时寻找，加强管理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教育幼儿不玩火、玩电、玩鞭炮等危险物品，电器用品例电视机、录音机，一旦人离开，电源要切断，并放安全的地方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放学后，教师应一个一个送走幼儿，送到每个家长手中。对不认识的人来园接幼儿，一定要事先盘问清楚，得到证实后方可放送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教育幼儿双休日等假期，也要注意安全。提醒家长对幼儿进行自我保护教育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6:00Z</dcterms:created>
  <dc:creator>user</dc:creator>
  <dc:description/>
  <dc:language>en-US</dc:language>
  <cp:lastModifiedBy>Administrator</cp:lastModifiedBy>
  <dcterms:modified xsi:type="dcterms:W3CDTF">2018-03-19T06:21:08Z</dcterms:modified>
  <cp:revision>5</cp:revision>
  <dc:subject/>
  <dc:title>  太阳三班第二学期安全防护方案（玲珑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