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  <w:szCs w:val="30"/>
        </w:rPr>
        <w:t>计划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.2</w:t>
      </w:r>
      <w:r>
        <w:rPr>
          <w:rFonts w:cs="宋体" w:ascii="宋体" w:hAnsi="宋体"/>
          <w:b/>
          <w:bCs/>
          <w:sz w:val="30"/>
          <w:szCs w:val="30"/>
        </w:rPr>
        <w:t>-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6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徐蝶  顾静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前期的孩子正处身心发育阶段，活泼、好动，什么都想看一看、摸一摸，但缺乏一些必要的生活经验及自我保护的意识和能力。幼儿园是孩子学习、生活、健康成长计划中的第一站，在幼儿园里度过的时间几乎是一整天。从门卫到饮食再到各个细小设施的检修、教师的交接班、责任心、细心等等，稍有疏忽，便会对孩子的生命带来极大的威胁和危害。所以，传输给孩子一些必要的自我保护意识是刻不容缓的，因此，我们制定了安全计划，主要有以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几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本班教保人员严格遵守和执行岗位职责，工作认真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幼儿入园时认真进行晨检，做好记录；认真登记服药幼儿药品的名称、用法、用量，并按时按量给幼儿喂服，避免漏服、错服；发现幼儿带有异物要妥善处理，以防意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严格执行幼儿园消毒制度，做好活动室、寝室、幼儿玩具、用具的卫生消毒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妥善保管好班上的药品、消毒剂及洗涤用品、开水壶等危险物品，保证幼儿的人身安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开餐时，要求幼儿正确使用筷子，不把筷子咬在嘴里或对着别人；午睡时与值班老师做好交接班，教给幼儿正确的睡觉姿式，避免窒息等事故发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幼儿开展体育活动及户外各项活动前，要做好场地及幼儿着装的安全检查工作，向幼儿讲解安全规则和活动中应该注意的安全问题；在活动过程中老师的视线不能离开幼儿，避免幼儿走失，防止幼儿碰伤、摔伤等事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幼儿进行安全教育，教他们认识各种交通标志；让他们知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紧急呼叫电话的号码和用途；学习“不跟陌生人说话”、“走失了怎么办”《女童保护》授课等多种形式，提高孩子们的自我保护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认真做好幼儿的接送工作，对陌生人接幼儿的要凭接送卡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教保人员中午、下午下班时要对本班的门窗、电源、水龙头等进行检查、关闭，发现了安全隐患要及时向相关负责人进行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4:00Z</dcterms:created>
  <dc:creator>user</dc:creator>
  <dc:description/>
  <dc:language>en-US</dc:language>
  <cp:lastModifiedBy>Administrator</cp:lastModifiedBy>
  <dcterms:modified xsi:type="dcterms:W3CDTF">2018-03-19T06:21:26Z</dcterms:modified>
  <cp:revision>6</cp:revision>
  <dc:subject/>
  <dc:title>  太阳三班第二学期保健计划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