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大班安全教育活动：</w:t>
      </w:r>
      <w:r>
        <w:rPr>
          <w:b/>
          <w:kern w:val="0"/>
          <w:sz w:val="28"/>
          <w:szCs w:val="28"/>
        </w:rPr>
        <w:t>小兔迷路了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活动目标：</w:t>
      </w:r>
    </w:p>
    <w:p>
      <w:pPr>
        <w:pStyle w:val="Normal"/>
        <w:spacing w:lineRule="auto" w:line="48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观察画面内容，分析图片中的人物、情节、角色以及判断他们之  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间的关系，能创编出故事的结尾。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知道迷路后寻找家长的方法，和与家长出门要紧跟家长或拉着家长的手。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知道要理解他人的需要，学会关心、帮助他人，体验得到帮助及别人所获得的快乐情感。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活动准备：</w:t>
      </w:r>
      <w:r>
        <w:rPr>
          <w:kern w:val="0"/>
          <w:sz w:val="24"/>
        </w:rPr>
        <w:t>PPT</w:t>
      </w:r>
      <w:r>
        <w:rPr>
          <w:kern w:val="0"/>
          <w:sz w:val="24"/>
        </w:rPr>
        <w:t> </w:t>
      </w:r>
      <w:r>
        <w:rPr>
          <w:kern w:val="0"/>
          <w:sz w:val="24"/>
        </w:rPr>
        <w:t>课件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活动过程：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老师指导幼儿观察画面内容，分析图片中的人物、情节、角色以及判断他们之间的关系。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“</w:t>
      </w:r>
      <w:r>
        <w:rPr>
          <w:kern w:val="0"/>
          <w:sz w:val="24"/>
        </w:rPr>
        <w:t>图中的什么地方？有谁？他们在干什么？发生了什么事情？”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引导幼儿学会理解他人的需要，学会关心、帮助他人。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“</w:t>
      </w:r>
      <w:r>
        <w:rPr>
          <w:kern w:val="0"/>
          <w:sz w:val="24"/>
        </w:rPr>
        <w:t>小兔迷路后，心情会怎样？我们一起帮助他吧！这是一件多好的事情呀”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引导幼儿知道迷路后寻找家长的方法，鼓励幼儿创编出故事的多个结尾，体验得到帮助及别人所获得的快乐情感。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“</w:t>
      </w:r>
      <w:r>
        <w:rPr>
          <w:kern w:val="0"/>
          <w:sz w:val="24"/>
        </w:rPr>
        <w:t>小兔迷路了以后，能找到自己的家长吗？它是怎样找到的？请小朋友帮它想想方法。” 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480"/>
        <w:ind w:firstLine="480"/>
        <w:rPr>
          <w:kern w:val="0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总结，知道以后与家长出门要紧跟家长或拉着家长的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16:00Z</dcterms:created>
  <dc:creator>微软中国</dc:creator>
  <dc:description/>
  <cp:keywords/>
  <dc:language>en-US</dc:language>
  <cp:lastModifiedBy>USER</cp:lastModifiedBy>
  <cp:lastPrinted>2012-10-30T14:43:00Z</cp:lastPrinted>
  <dcterms:modified xsi:type="dcterms:W3CDTF">2012-10-30T06:43:00Z</dcterms:modified>
  <cp:revision>5</cp:revision>
  <dc:subject/>
  <dc:title/>
</cp:coreProperties>
</file>