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</w:t>
      </w:r>
      <w:r>
        <w:rPr>
          <w:b/>
          <w:color w:val="000000"/>
          <w:sz w:val="44"/>
          <w:szCs w:val="44"/>
          <w:lang w:val="en-US" w:eastAsia="zh-CN"/>
        </w:rPr>
        <w:t>月亮</w:t>
      </w:r>
      <w:r>
        <w:rPr>
          <w:b/>
          <w:color w:val="000000"/>
          <w:sz w:val="44"/>
          <w:szCs w:val="44"/>
          <w:lang w:val="en-US" w:eastAsia="zh-CN"/>
        </w:rPr>
        <w:t>2</w:t>
      </w:r>
      <w:r>
        <w:rPr>
          <w:b/>
          <w:color w:val="000000"/>
          <w:sz w:val="44"/>
          <w:szCs w:val="44"/>
        </w:rPr>
        <w:t>班</w:t>
      </w:r>
      <w:r>
        <w:rPr>
          <w:b/>
          <w:color w:val="000000"/>
          <w:sz w:val="44"/>
          <w:szCs w:val="44"/>
          <w:lang w:eastAsia="zh-CN"/>
        </w:rPr>
        <w:t>下</w:t>
      </w:r>
      <w:r>
        <w:rPr>
          <w:b/>
          <w:color w:val="000000"/>
          <w:sz w:val="44"/>
          <w:szCs w:val="44"/>
        </w:rPr>
        <w:t>学期安全记录</w:t>
      </w:r>
    </w:p>
    <w:p>
      <w:pPr>
        <w:pStyle w:val="Normal"/>
        <w:jc w:val="center"/>
        <w:rPr>
          <w:rFonts w:eastAsia="宋体"/>
          <w:b/>
          <w:b/>
          <w:color w:val="000000"/>
          <w:sz w:val="44"/>
          <w:szCs w:val="44"/>
          <w:lang w:val="en-US" w:eastAsia="zh-CN"/>
        </w:rPr>
      </w:pP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-201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7 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姚超、曹仁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日    开学第一天，孩子们还沉浸在新年的气氛里。午睡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戚家豪</w:t>
      </w:r>
      <w:r>
        <w:rPr>
          <w:rFonts w:ascii="宋体" w:hAnsi="宋体" w:cs="宋体"/>
          <w:color w:val="000000"/>
          <w:sz w:val="28"/>
          <w:szCs w:val="28"/>
        </w:rPr>
        <w:t>一直动个不停，我轻轻地走过去一看，发现他的枕头下面还藏着小鞭炮，我立刻把鞭炮收掉，教育他关于鞭炮的危险性后让他赶快睡觉。下午起床后我把这件事和孩子们进行了讨论，教育孩子们注意安全，不带危险品来幼儿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 xml:space="preserve"> 最近天气忽冷忽热，有几个孩子穿得很少，户外活动后又不记得穿好外套，为此，我教育孩子们要注意防寒保暖，不然很容易感冒，生病了就不能来幼儿园学本领了。下午家长接送孩子时我和家长也进行了沟通，要注意孩子的防寒保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今天下楼做操时有几个孩子趁机推前面的小朋友，嘴里还不停地说着：快点走，快点走！我看见了立刻阻止了他们，做完操后我和孩子们一起重复讨论了下楼梯应注意的事，这样推前面的小朋友是很危险的事，万一摔下去了后果不可想象，几个孩子也知道自己做错了，并向小伙伴道了歉，知道以后不能再做这么危险的事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今天玩踩影子的游戏，孩子们很喜欢这个游戏。可是一玩起来哪还记得注意安全？很多幼儿只顾着踩影子却不看自己是否撞到别人，看到这个情况，我马上请孩子们停止了游戏，和他们一起讨论这么多人玩这个游戏的要求，孩子们最后决定两两结对玩这个游戏，边玩还要注意不撞到别人。因为是自己制定的规则，孩子们玩的都很不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中午和孩子们散步，一些孩子喜欢掉队，然后很快地冲上来，撞到前面的幼儿，觉得这样很好玩。我立刻阻止了他们的行为，并集体讨论散步的规则：散步的时候要注意慢慢走，不能跑，不然会肚子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 我们班下楼都是走幼儿园东面的旋转楼梯，今天下楼做操时，</w:t>
      </w:r>
      <w:r>
        <w:rPr>
          <w:rFonts w:ascii="宋体" w:hAnsi="宋体" w:cs="宋体"/>
          <w:sz w:val="28"/>
          <w:szCs w:val="28"/>
          <w:lang w:eastAsia="zh-CN"/>
        </w:rPr>
        <w:t>朱梦涛</w:t>
      </w:r>
      <w:r>
        <w:rPr>
          <w:rFonts w:ascii="宋体" w:hAnsi="宋体" w:cs="宋体"/>
          <w:sz w:val="28"/>
          <w:szCs w:val="28"/>
        </w:rPr>
        <w:t>突然用体操棒戳前面的小朋友，做操后我们集体讨论了这件事，原来是前面一个幼儿走得慢，琦琦就用体操棒“提醒”她了。我教育孩子们：提醒别人稍微快点走对的，但是要对她好好说，用体操棒或者手推人家的话会很危险，万一摔下去后果不堪设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FF000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最近我们在开展的主题是《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RT</w:t>
      </w:r>
      <w:r>
        <w:rPr>
          <w:rFonts w:ascii="宋体" w:hAnsi="宋体" w:cs="宋体"/>
          <w:sz w:val="28"/>
          <w:szCs w:val="28"/>
          <w:lang w:val="en-US" w:eastAsia="zh-CN"/>
        </w:rPr>
        <w:t>来了</w:t>
      </w:r>
      <w:r>
        <w:rPr>
          <w:rFonts w:ascii="宋体" w:hAnsi="宋体" w:cs="宋体"/>
          <w:sz w:val="28"/>
          <w:szCs w:val="28"/>
        </w:rPr>
        <w:t>》，今天我们幼儿出去参观了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RT</w:t>
      </w:r>
      <w:r>
        <w:rPr>
          <w:rFonts w:ascii="宋体" w:hAnsi="宋体" w:cs="宋体"/>
          <w:sz w:val="28"/>
          <w:szCs w:val="28"/>
          <w:lang w:val="en-US" w:eastAsia="zh-CN"/>
        </w:rPr>
        <w:t>车站</w:t>
      </w:r>
      <w:r>
        <w:rPr>
          <w:rFonts w:ascii="宋体" w:hAnsi="宋体" w:cs="宋体"/>
          <w:sz w:val="28"/>
          <w:szCs w:val="28"/>
        </w:rPr>
        <w:t>等小区，出去前，我和孩子们一起讨论了参观过程中要注意的安全问题，如在马路上要靠右走；过马路时要快、齐、静；不乱跑，跟紧老师等，消除外出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FF0000"/>
          <w:sz w:val="28"/>
          <w:szCs w:val="28"/>
        </w:rPr>
      </w:pPr>
      <w:r>
        <w:rPr>
          <w:rFonts w:eastAsia="宋体" w:cs="宋体" w:ascii="宋体" w:hAnsi="宋体"/>
          <w:color w:val="FF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日    今天户外游戏时玩滑滑梯，在活动前我和小朋友们一起商量玩滑梯的要求，还再三强调在滑梯吊桥上不要跳、用力跺脚。对于这些要求孩子们都知道，但是在玩的时候就会把这些要求忘得一干二净，户外活动回到教室我们又重复讨论了玩游戏时应该注意的事，并教育孩子们要遵守游戏规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日    饭后突然有个小朋友大声告诉我：老师，</w:t>
      </w:r>
      <w:r>
        <w:rPr>
          <w:rFonts w:ascii="宋体" w:hAnsi="宋体" w:cs="宋体"/>
          <w:sz w:val="28"/>
          <w:szCs w:val="28"/>
          <w:lang w:eastAsia="zh-CN"/>
        </w:rPr>
        <w:t>盛畅</w:t>
      </w:r>
      <w:r>
        <w:rPr>
          <w:rFonts w:ascii="宋体" w:hAnsi="宋体" w:cs="宋体"/>
          <w:sz w:val="28"/>
          <w:szCs w:val="28"/>
        </w:rPr>
        <w:t>在吃东西。我走过去让她吐出嘴里的东西，是餐巾纸，只见她的凳子下面也有很多撕成条状的餐巾纸。家长让孩子带纸巾擦鼻涕，可是孩子们大多数是用来玩的，所以我们一起讨论后，孩子们觉得带手帕比较合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日    今天下午玩滑滑梯的时候，鸣鸣趁我不注意，坐在两个滑梯的中间往下滑，还做着胜利者的动作向其他幼儿“炫耀”，我马上请孩子们停止游戏，经过讨论孩子们认为这样很危险，而鸣鸣也意识到了这样做是不安全的，主动承认了错误，并说以后不会再做这样危险的事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    我们班的盥洗室里贴上了小脚印，暗示孩子们能排队洗手，饭前洗手时听见很多小朋友在吵嚷着，我走过去一看，原来是斌斌没排队，孩子们一起说：这有小脚丫，你要排队的！等大家都洗好手后，我和孩子们又一起复习了脚印的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>日    今天开展了角色游戏《医院》，希希把一个小朋友的手背戳破了，我先帮该幼儿清洗伤口然后贴好胶布。游戏后我询问孩子们事情的原由，原来希希是“医生”，他觉得打针时要把针头戳进手背，后面的事可想而知。我教育他：医生要问病人疼不疼，戳破手背很疼的，让病人疼就不是个好医生，以后要争取做个好医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日    今天午睡时</w:t>
      </w:r>
      <w:r>
        <w:rPr>
          <w:rFonts w:ascii="宋体" w:hAnsi="宋体" w:cs="宋体"/>
          <w:sz w:val="28"/>
          <w:szCs w:val="28"/>
          <w:lang w:eastAsia="zh-CN"/>
        </w:rPr>
        <w:t>饶雪漫</w:t>
      </w:r>
      <w:r>
        <w:rPr>
          <w:rFonts w:ascii="宋体" w:hAnsi="宋体" w:cs="宋体"/>
          <w:sz w:val="28"/>
          <w:szCs w:val="28"/>
        </w:rPr>
        <w:t>一直不睡觉，我走过去一看，原来她在捣鼓着床垫下的东西，我拿出来一看，原来是文文平时的数学操作、画等，我问她为什么放在床上，她支吾着回答我说：因为我不认识自己的抽屉。我反思了一下，我没有关注到她这点，同时及时教育文文，不认识自己抽屉要问老师，作业放在床上不卫生，</w:t>
      </w:r>
      <w:r>
        <w:rPr>
          <w:rFonts w:ascii="宋体" w:hAnsi="宋体" w:cs="宋体"/>
          <w:sz w:val="28"/>
          <w:szCs w:val="28"/>
          <w:lang w:eastAsia="zh-CN"/>
        </w:rPr>
        <w:t>饶雪漫</w:t>
      </w:r>
      <w:r>
        <w:rPr>
          <w:rFonts w:ascii="宋体" w:hAnsi="宋体" w:cs="宋体"/>
          <w:sz w:val="28"/>
          <w:szCs w:val="28"/>
        </w:rPr>
        <w:t>答应后很快睡着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日    吃完饭我和平时一样，和孩子们去操场散步。突然很多孩子赖着不走了，原来他们发现地上有只死老鼠。有的孩子甚至想去弄弄老鼠。我及时阻止了他们的行为，并集体讨论了这件事，孩子们也意识到死老鼠会传染细菌，很快我们又恢复了散步的秩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    下午户外活动，孩子们排好队准备回教室，这时排在最后的</w:t>
      </w:r>
      <w:r>
        <w:rPr>
          <w:rFonts w:ascii="宋体" w:hAnsi="宋体" w:cs="宋体"/>
          <w:sz w:val="28"/>
          <w:szCs w:val="28"/>
          <w:lang w:eastAsia="zh-CN"/>
        </w:rPr>
        <w:t>曹子俊</w:t>
      </w:r>
      <w:r>
        <w:rPr>
          <w:rFonts w:ascii="宋体" w:hAnsi="宋体" w:cs="宋体"/>
          <w:sz w:val="28"/>
          <w:szCs w:val="28"/>
        </w:rPr>
        <w:t>和鑫鑫突然打了起来，我看见了马上阻止了他们的行为，并问他们为什么打架。原来鑫鑫一直不排队，</w:t>
      </w:r>
      <w:r>
        <w:rPr>
          <w:rFonts w:ascii="宋体" w:hAnsi="宋体" w:cs="宋体"/>
          <w:sz w:val="28"/>
          <w:szCs w:val="28"/>
          <w:lang w:eastAsia="zh-CN"/>
        </w:rPr>
        <w:t>曹子俊</w:t>
      </w:r>
      <w:r>
        <w:rPr>
          <w:rFonts w:ascii="宋体" w:hAnsi="宋体" w:cs="宋体"/>
          <w:sz w:val="28"/>
          <w:szCs w:val="28"/>
        </w:rPr>
        <w:t>扯他衣服提醒他就被鑫鑫打了。回到教室我和孩子们一起讨论了这件事，发现两个人都有错，并重温了排队的纪律：快、静、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    晨间户外活动后，孩子们的手都非常脏，回到教室，我立刻让他们去小便洗手，大家都洗完后我发现有几个小朋友的毛巾很脏，原来是他们洗手没洗干净，我教育他们洗手用肥皂后要多搓搓，毛巾脏了可以洗，可是万一揉眼睛或者吃东西很不卫生，容易生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仿宋_GB2312" w:hAnsi="仿宋_GB2312" w:eastAsia="仿宋_GB2312"/>
      <w:kern w:val="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2:57:00Z</dcterms:created>
  <dc:creator>user</dc:creator>
  <dc:description/>
  <dc:language>en-US</dc:language>
  <cp:lastModifiedBy>Administrator</cp:lastModifiedBy>
  <dcterms:modified xsi:type="dcterms:W3CDTF">2014-03-02T23:45:50Z</dcterms:modified>
  <cp:revision>9</cp:revision>
  <dc:subject/>
  <dc:title>龙虎塘中心幼儿园教师备课表（腾龙园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