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lang w:eastAsia="zh-CN"/>
        </w:rPr>
        <w:t>九</w:t>
      </w:r>
      <w:r>
        <w:rPr>
          <w:rFonts w:ascii="宋体" w:hAnsi="宋体" w:cs="宋体"/>
          <w:b/>
          <w:bCs/>
          <w:sz w:val="32"/>
        </w:rPr>
        <w:t>月安全记录</w:t>
      </w:r>
    </w:p>
    <w:p>
      <w:pPr>
        <w:pStyle w:val="Normal"/>
        <w:ind w:firstLine="643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6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开学初，我想说的是，惨不忍睹。孩子们哭闹声不绝于耳，一波接一波。第一周，除了哭还是哭，什么习惯啊，游戏啊，都没有办法正常进行。刚想进行活动吧，就有一两个孩子在哭闹了，怎么办呢，为了不影响其他小朋友的有序活动，只好带出去啊。走走，看看，平复情绪。中午吃饭情况也是各种差，但是想来，毕竟他们习惯了跟随亲人的身边，一下子要他们适应也不现实。期待孩子们能慢慢看到幼儿园的好，不再哭闹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2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带着忐忑的心情进入到了第二周，不过欣喜的是，早晨入园，已经不再像第一周那样大多数的宝宝在哭了，而是就小部分人在哭闹，为此还是让家长再逗留一会，陪陪孩子。这一周，我们渐渐开始习惯培养，带着他们排队做操，带着他们开火车，只是排队的时候还是很乱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今天，我们在操场上带着孩子们玩滑滑梯，有的孩子会跑到滑梯的下面去，那里是铁的东西，万一碰到脑袋可是非同小可。于是，小心翼翼地组织他们排队，让他们一个个开好火车，然后指着那里的铁的框架，告诉他们，这个下面是铁的，千万不能钻到里面去，碰到了脑袋是会流血的，甚至会更严重。孩子们认真听了，下次再继续看他们的表现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7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今天早上孩子们去小便的时候，有一个孩子一不小心摔倒在地上，然后就哭了起来，我见状立刻将他扶起，并让他走路慢点不要慌张，要注意脚底下路滑，跑得太快很容易摔跤，而且会摔疼的。之后我利用课余时间和孩子们说了这件事，让孩子们去小便的时候不要挤不要跑，以免摔跤。</w:t>
      </w:r>
    </w:p>
    <w:p>
      <w:pPr>
        <w:pStyle w:val="Normal"/>
        <w:rPr>
          <w:sz w:val="30"/>
          <w:szCs w:val="21"/>
          <w:lang w:eastAsia="zh-CN"/>
        </w:rPr>
      </w:pPr>
      <w:r>
        <w:rPr>
          <w:sz w:val="30"/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十</w:t>
      </w:r>
      <w:r>
        <w:rPr>
          <w:b/>
          <w:sz w:val="36"/>
          <w:szCs w:val="36"/>
        </w:rPr>
        <w:t>月安全记录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  <w:lang w:eastAsia="zh-CN"/>
        </w:rPr>
        <w:t>今天午睡过后，我发现陈逸萱宝宝脸上有红疙瘩，后来观察发现身上也都是，于是急忙带给万老师观察，说是燥热。后来打电话给孩子家长，了解得知原来孩子对虾米过敏，头天晚上已经因为吃虾米过敏了。我们告诉家长，这样过敏的事情要及时和老师说，以免孩子受到任何伤害。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今天午睡起床时，孩子们都安安静静地穿衣服、叠被子，这时候</w:t>
      </w:r>
      <w:r>
        <w:rPr>
          <w:sz w:val="30"/>
          <w:szCs w:val="30"/>
          <w:lang w:eastAsia="zh-CN"/>
        </w:rPr>
        <w:t>司可欣</w:t>
      </w:r>
      <w:r>
        <w:rPr>
          <w:sz w:val="30"/>
          <w:szCs w:val="30"/>
        </w:rPr>
        <w:t>小朋友流了好多鼻血，但她不以为然的用手擦着，手上脸上都是鼻血，我发现了，急忙将她抱到洗手间进行处理，让她把头抬起来，把她脸上手上的血洗干净，并用餐巾纸将鼻子里清洗了一下，用软纸塞住鼻子，到座位上休息。由于春天到了，空气比较干燥，幼儿在抠鼻子的时候很容易出血，因此我让所有的小朋友多喝水，不要用手指去抠鼻子，流鼻血不要害怕并要及时和老师说。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2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 </w:t>
      </w:r>
      <w:r>
        <w:rPr>
          <w:sz w:val="30"/>
          <w:szCs w:val="30"/>
          <w:lang w:eastAsia="zh-CN"/>
        </w:rPr>
        <w:t>这天晚上，洋洋的爸爸打电话来说孩子的眼睛被另外一个小朋友（棒棒）戳破了，外加他因为眼睛受到外力的伤害一直柔，现在眼睛红肿。后来还到医院去检查了，医生说是因为受外力伤害，导致眼睛受损。而且要看恢复情况，才知道会不会有后遗症，会不会影响孩子的视力。其实以前我们就一直强调，小手不要去碰别人，走路要慢慢地，但是孩子到底小，什么都不懂。发生这样的安全事故，也是我们老师的疏漏。一来我们要多进行安全的教育，二来，要更关注这些幼小的孩子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  <w:lang w:val="en-US" w:eastAsia="zh-CN"/>
        </w:rPr>
        <w:t>10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29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sz w:val="30"/>
          <w:szCs w:val="30"/>
        </w:rPr>
        <w:t>今天下午户外互动的时候，孩子们开开心心的来到了操场上，我们开心的玩着丢手绢的游戏，这时候，两个孩子在跑的过程中撞到了一起，一个孩子被撞倒在地，另一个孩子也倒在了地上，我急忙将他们俩扶起来看看有没有擦伤，幸运的是没有撞伤，一番担惊受怕后们回到了教室，我就刚才的事情和孩子们讲了一下，在玩游戏的时候怎么保护自己同时该如何保护别人，教育孩子们在跑的时候速度慢一点，眼睛看好前方，不要太快，以免造成伤害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  <w:lang w:eastAsia="zh-CN"/>
        </w:rPr>
        <w:t>十一月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5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sz w:val="30"/>
          <w:szCs w:val="30"/>
        </w:rPr>
        <w:t>上楼梯的时候我们发现幼儿喜欢边走边讲话，还喜欢在楼梯上跳着走，于是我们就告诉幼儿走楼梯的时候要当心，靠着右边走，不跑不跳，也不能回头讲话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午餐吃的是鱼，由于有鱼刺，所以对幼儿来说吃鱼是一件比较困难的事情。幼儿在吃饭时喜欢边吃边讲，看到此情况后，我们及时教育全体幼儿，吃鱼的时候要小心，如果一边讲话一边吃鱼，注意力不集中就会卡到喉咙里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男小朋友喜欢玩皮球，常常好几个小朋友在一起玩。但是在玩的过程中，他们喜欢把皮球当成足球用脚踢。有的小朋友踢出去了就赶紧跑去捡，而其他人不顾他们还在踢。见到此景后我便教育幼儿皮球不能踢来踢去，否则不小心会踢到别人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午睡时有名幼儿睡不着觉，在床上用手抠鼻子，导致鼻子流血了，我们帮他止血后，教育他不能用手抠鼻子，这样鼻子是很容易出血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十二</w:t>
      </w:r>
      <w:r>
        <w:rPr>
          <w:b/>
          <w:sz w:val="44"/>
          <w:szCs w:val="44"/>
        </w:rPr>
        <w:t>月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班里的男孩子都喜欢学武打片里的动作，常常在教室里伸伸拳头，踢踢腿，有时还会有几个人追着满教室地跑。看到这种情况，我就教育幼儿在教室里不能追赶、嬉戏，这样做是不安全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  <w:lang w:val="en-US" w:eastAsia="zh-CN"/>
        </w:rPr>
        <w:t>1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每天早上来园，小朋友都会自己把小椅子从桌上翻下来，今天早晨来，我却听到有小朋友在哭，我走过去一看，原来是薛子谦在翻小椅子的时候，不小心将椅子砸到了自己的脚，我随即对他还有其他的幼儿进行了教育，让他们下次注意起来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做手工时，小朋友自选材料操作，有的一小组拿了好几把剪刀，有几把剪刀的口子还开着，小朋友们如果一不小心就会碰伤，于是我便及时教育幼儿使用剪刀时一定要注意安全，剪刀的口子用完一定要记得闭紧，不然会伤到自己或旁边的小朋友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一</w:t>
      </w:r>
      <w:r>
        <w:rPr>
          <w:b/>
          <w:sz w:val="44"/>
          <w:szCs w:val="44"/>
        </w:rPr>
        <w:t>月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sz w:val="30"/>
          <w:szCs w:val="30"/>
        </w:rPr>
        <w:t>户外活动中，我为幼儿提供了自制玩具飞碟，但在玩的过程中有几个幼儿拿着飞碟总是往人多的地方扔去，于是我们就告诉他们玩飞碟的时候要先看看周围的情况，不能朝人多的地方扔，要不会扔到别人的头上或者身上，这样会弄疼别人的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4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午餐散步的时候，有的小朋友经常不遵守规则，故意让前面的走一段路，自己在奔跑过来，故意和前面的人撞在一起，见到后，我就教育他们饭后不能跑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班级教师：</w:t>
      </w:r>
      <w:r>
        <w:rPr>
          <w:sz w:val="30"/>
          <w:szCs w:val="30"/>
          <w:lang w:eastAsia="zh-CN"/>
        </w:rPr>
        <w:t>仲珍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、</w:t>
      </w:r>
      <w:r>
        <w:rPr>
          <w:sz w:val="30"/>
          <w:szCs w:val="30"/>
          <w:lang w:eastAsia="zh-CN"/>
        </w:rPr>
        <w:t>徐梅华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华文新魏;宋体"/>
          <w:b/>
          <w:b/>
          <w:bCs/>
          <w:sz w:val="36"/>
          <w:szCs w:val="30"/>
        </w:rPr>
      </w:pPr>
      <w:r>
        <w:rPr>
          <w:rFonts w:eastAsia="华文新魏;宋体"/>
          <w:b/>
          <w:bCs/>
          <w:sz w:val="36"/>
          <w:szCs w:val="30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p>
      <w:pPr>
        <w:pStyle w:val="Normal"/>
        <w:rPr>
          <w:rFonts w:eastAsia="华文新魏;宋体"/>
          <w:b/>
          <w:b/>
          <w:bCs/>
          <w:sz w:val="36"/>
        </w:rPr>
      </w:pPr>
      <w:r>
        <w:rPr>
          <w:rFonts w:eastAsia="华文新魏;宋体"/>
          <w:b/>
          <w:bCs/>
          <w:sz w:val="3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jc w:val="center"/>
      <w:rPr>
        <w:kern w:val="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62230</wp:posOffset>
              </wp:positionV>
              <wp:extent cx="60579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9pt" to="476.95pt,-4.9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kern w:val="0"/>
      </w:rPr>
      <w:t>常</w:t>
    </w:r>
    <w:r>
      <w:rPr>
        <w:rFonts w:eastAsia="Times New Roman"/>
        <w:kern w:val="0"/>
      </w:rPr>
      <w:t xml:space="preserve">  </w:t>
    </w:r>
    <w:r>
      <w:rPr>
        <w:kern w:val="0"/>
      </w:rPr>
      <w:t>州</w:t>
    </w:r>
    <w:r>
      <w:rPr>
        <w:rFonts w:eastAsia="Times New Roman"/>
        <w:kern w:val="0"/>
      </w:rPr>
      <w:t xml:space="preserve">  </w:t>
    </w:r>
    <w:r>
      <w:rPr>
        <w:kern w:val="0"/>
      </w:rPr>
      <w:t>市</w:t>
    </w:r>
    <w:r>
      <w:rPr>
        <w:rFonts w:eastAsia="Times New Roman"/>
        <w:kern w:val="0"/>
      </w:rPr>
      <w:t xml:space="preserve">  </w:t>
    </w:r>
    <w:r>
      <w:rPr>
        <w:kern w:val="0"/>
      </w:rPr>
      <w:t>龙</w:t>
    </w:r>
    <w:r>
      <w:rPr>
        <w:rFonts w:eastAsia="Times New Roman"/>
        <w:kern w:val="0"/>
      </w:rPr>
      <w:t xml:space="preserve">  </w:t>
    </w:r>
    <w:r>
      <w:rPr>
        <w:kern w:val="0"/>
      </w:rPr>
      <w:t>虎</w:t>
    </w:r>
    <w:r>
      <w:rPr>
        <w:rFonts w:eastAsia="Times New Roman"/>
        <w:kern w:val="0"/>
      </w:rPr>
      <w:t xml:space="preserve">  </w:t>
    </w:r>
    <w:r>
      <w:rPr>
        <w:kern w:val="0"/>
      </w:rPr>
      <w:t>塘</w:t>
    </w:r>
    <w:r>
      <w:rPr>
        <w:rFonts w:eastAsia="Times New Roman"/>
        <w:kern w:val="0"/>
      </w:rPr>
      <w:t xml:space="preserve">  </w:t>
    </w:r>
    <w:r>
      <w:rPr>
        <w:kern w:val="0"/>
      </w:rPr>
      <w:t>中</w:t>
    </w:r>
    <w:r>
      <w:rPr>
        <w:rFonts w:eastAsia="Times New Roman"/>
        <w:kern w:val="0"/>
      </w:rPr>
      <w:t xml:space="preserve">  </w:t>
    </w:r>
    <w:r>
      <w:rPr>
        <w:kern w:val="0"/>
      </w:rPr>
      <w:t>心</w:t>
    </w:r>
    <w:r>
      <w:rPr>
        <w:rFonts w:eastAsia="Times New Roman"/>
        <w:kern w:val="0"/>
      </w:rPr>
      <w:t xml:space="preserve">  </w:t>
    </w:r>
    <w:r>
      <w:rPr>
        <w:kern w:val="0"/>
      </w:rPr>
      <w:t>幼</w:t>
    </w:r>
    <w:r>
      <w:rPr>
        <w:rFonts w:eastAsia="Times New Roman"/>
        <w:kern w:val="0"/>
      </w:rPr>
      <w:t xml:space="preserve">  </w:t>
    </w:r>
    <w:r>
      <w:rPr>
        <w:kern w:val="0"/>
      </w:rPr>
      <w:t>儿</w:t>
    </w:r>
    <w:r>
      <w:rPr>
        <w:rFonts w:eastAsia="Times New Roman"/>
        <w:kern w:val="0"/>
      </w:rPr>
      <w:t xml:space="preserve">  </w:t>
    </w:r>
    <w:r>
      <w:rPr>
        <w:kern w:val="0"/>
      </w:rPr>
      <w:t>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045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14300</wp:posOffset>
          </wp:positionH>
          <wp:positionV relativeFrom="paragraph">
            <wp:posOffset>-99060</wp:posOffset>
          </wp:positionV>
          <wp:extent cx="685800" cy="534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34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480"/>
      <w:ind w:firstLine="3480"/>
      <w:rPr>
        <w:sz w:val="24"/>
        <w:szCs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19405</wp:posOffset>
              </wp:positionV>
              <wp:extent cx="6172200" cy="9525"/>
              <wp:effectExtent l="635" t="19050" r="635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36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5.15pt" to="485.95pt,25.85pt" stroked="t" o:allowincell="f" style="position:absolute;flip:y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szCs w:val="24"/>
      </w:rPr>
      <w:t>润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泽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生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命</w:t>
    </w:r>
    <w:r>
      <w:rPr>
        <w:rFonts w:eastAsia="Times New Roman"/>
        <w:sz w:val="24"/>
        <w:szCs w:val="24"/>
      </w:rPr>
      <w:t xml:space="preserve">         </w:t>
    </w:r>
    <w:r>
      <w:rPr>
        <w:sz w:val="24"/>
        <w:szCs w:val="24"/>
      </w:rPr>
      <w:t>倾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听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花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开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4:34:00Z</dcterms:created>
  <dc:creator>user</dc:creator>
  <dc:description/>
  <dc:language>en-US</dc:language>
  <cp:lastModifiedBy>Administrator</cp:lastModifiedBy>
  <dcterms:modified xsi:type="dcterms:W3CDTF">2014-01-14T02:19:49Z</dcterms:modified>
  <cp:revision>9</cp:revision>
  <dc:subject/>
  <dc:title>常州市龙虎塘中心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05</vt:lpwstr>
  </property>
</Properties>
</file>