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color w:val="000000"/>
          <w:sz w:val="52"/>
        </w:rPr>
      </w:pPr>
      <w:r>
        <w:rPr>
          <w:color w:val="000000"/>
          <w:sz w:val="52"/>
        </w:rPr>
        <w:t>小</w:t>
      </w:r>
      <w:r>
        <w:rPr>
          <w:rFonts w:cs="Times" w:ascii="Times" w:hAnsi="Times"/>
          <w:b/>
          <w:color w:val="000000"/>
          <w:sz w:val="52"/>
        </w:rPr>
        <w:t>1</w:t>
      </w:r>
      <w:r>
        <w:rPr>
          <w:color w:val="000000"/>
          <w:sz w:val="52"/>
        </w:rPr>
        <w:t>班下学期安全记录</w:t>
      </w:r>
    </w:p>
    <w:p>
      <w:pPr>
        <w:pStyle w:val="Normal"/>
        <w:jc w:val="center"/>
        <w:rPr>
          <w:rFonts w:ascii="Times" w:hAnsi="Times" w:cs="Times"/>
          <w:b/>
          <w:b/>
          <w:color w:val="000000"/>
          <w:sz w:val="48"/>
        </w:rPr>
      </w:pPr>
      <w:r>
        <w:rPr>
          <w:rFonts w:cs="Times" w:ascii="Times" w:hAnsi="Times"/>
          <w:b/>
          <w:color w:val="000000"/>
          <w:sz w:val="48"/>
        </w:rPr>
        <w:t>2-3</w:t>
      </w:r>
      <w:r>
        <w:rPr>
          <w:color w:val="000000"/>
          <w:sz w:val="48"/>
        </w:rPr>
        <w:t>月份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在上课的时候，有名幼儿流鼻血不止。我们带她清洗鼻子，衣服。然后让他把冷毛巾敷在额头。告诉他不能抠鼻子，抠鼻子会流血，会痛的。并对全班幼儿进行了教育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" w:hAnsi="Times" w:cs="Times"/>
          <w:b/>
          <w:b/>
          <w:color w:val="000000"/>
          <w:sz w:val="28"/>
        </w:rPr>
      </w:pP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在玩滑滑梯的时候，有的小朋友在滑的过程中，总是头朝着下面往下滑，非常危险，看到这种情况我就教育幼儿，滑滑梯的时候要从上往下，按照顺序，要有秩序的滑，不能在滑梯上乱爬，要注意安全。</w:t>
      </w:r>
    </w:p>
    <w:p>
      <w:pPr>
        <w:pStyle w:val="Normal"/>
        <w:rPr>
          <w:rFonts w:ascii="Times" w:hAnsi="Times" w:cs="Times"/>
          <w:b/>
          <w:b/>
          <w:color w:val="000000"/>
          <w:sz w:val="28"/>
        </w:rPr>
      </w:pPr>
      <w:r>
        <w:rPr>
          <w:rFonts w:cs="Times" w:ascii="Times" w:hAnsi="Times"/>
          <w:b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7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有些小朋友近来午睡总不安稳，很难入睡。我巡回检查时发现有的小朋友在玩小东西。于是，我便与幼儿一起讨论应该怎样午睡？午睡时不能玩细小的东西，这样很危险。</w:t>
      </w:r>
    </w:p>
    <w:p>
      <w:pPr>
        <w:pStyle w:val="Normal"/>
        <w:rPr>
          <w:rFonts w:ascii="Times" w:hAnsi="Times" w:cs="Times"/>
          <w:b/>
          <w:b/>
          <w:color w:val="000000"/>
          <w:sz w:val="28"/>
        </w:rPr>
      </w:pPr>
      <w:r>
        <w:rPr>
          <w:rFonts w:cs="Times" w:ascii="Times" w:hAnsi="Times"/>
          <w:b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吃完午餐，又到了午间散步的时间了</w:t>
      </w:r>
      <w:r>
        <w:rPr>
          <w:sz w:val="28"/>
        </w:rPr>
        <w:t>,</w:t>
      </w:r>
      <w:r>
        <w:rPr>
          <w:sz w:val="28"/>
        </w:rPr>
        <w:t>我带领幼儿往外走，他们个个都很开心，在路上追逐嬉戏。见到这种情景，我教育幼儿餐后散步时不能跑闹，不然会肚子痛，对消化也不好。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今天下午正在讲故事的时候，徐梓菡突然摸着小手哭了起来，我忙问她怎么回事，她说伏竟妍夹她的手。于是我一边安慰她一边和小朋友们说：“小手放在椅子旁边，小手就容易被夹到。”教育幼儿排小椅子上的时候坐下来之后不要把手放在椅子旁边，这样会夹到手。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在盥洗间洗手时，有幼儿洗手是喜欢玩水，于是，我便教育小朋友要正确洗手，如果一直玩水，会把衣服弄湿，天气冷了容易感冒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" w:hAnsi="Times" w:cs="Times"/>
          <w:b/>
          <w:b/>
          <w:color w:val="000000"/>
          <w:sz w:val="48"/>
        </w:rPr>
      </w:pPr>
      <w:r>
        <w:rPr>
          <w:rFonts w:cs="Times" w:ascii="Times" w:hAnsi="Times"/>
          <w:b/>
          <w:color w:val="000000"/>
          <w:sz w:val="52"/>
        </w:rPr>
        <w:t>4</w:t>
      </w:r>
      <w:r>
        <w:rPr>
          <w:color w:val="000000"/>
          <w:sz w:val="48"/>
        </w:rPr>
        <w:t>月份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做手工时，小班的幼儿很少接触到剪刀，我们首先进行了安全教育，剪刀不可以对着别人，放下来的时候剪刀的嘴巴要闭好。在告诉他们如何使用剪刀之后才开始做手工。在做手工的时候时刻注意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在户外活动玩圈的时候，我看到有些幼儿拿着圈去套在其他幼儿的脖子上开火车，于是，我和幼儿讨论怎样玩圈才是安全的。开火车的时候不要套在小朋友的脖子上，可以套在身上之后用小手拉着圈圈。</w:t>
      </w:r>
    </w:p>
    <w:p>
      <w:pPr>
        <w:pStyle w:val="Normal"/>
        <w:ind w:firstLine="2875"/>
        <w:rPr>
          <w:rFonts w:ascii="Times" w:hAnsi="Times" w:cs="Times"/>
          <w:color w:val="000000"/>
          <w:sz w:val="48"/>
        </w:rPr>
      </w:pPr>
      <w:r>
        <w:rPr>
          <w:rFonts w:cs="Times" w:ascii="Times" w:hAnsi="Times"/>
          <w:color w:val="000000"/>
          <w:sz w:val="48"/>
        </w:rPr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7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我班陈梓琳小朋友鞋子上的珠子掉下来了，被其他幼儿捡到后拿在手里玩，这时，我对他们进行了安全教育，并与他们一起探讨衣服上的亮晶晶、珠子等能否放到嘴巴里去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有的小朋友吃完午饭坐到后面去的时候，把椅子举的很高，我看到这样的情况，对其进行了教育，这样子会不小心撞到别的小朋友的，并与全体小朋友交流，这样的行为怎么样。</w:t>
      </w:r>
    </w:p>
    <w:p>
      <w:pPr>
        <w:pStyle w:val="Normal"/>
        <w:rPr>
          <w:rFonts w:ascii="Times" w:hAnsi="Times" w:cs="Times"/>
          <w:b/>
          <w:b/>
          <w:color w:val="000000"/>
          <w:sz w:val="28"/>
        </w:rPr>
      </w:pPr>
      <w:r>
        <w:rPr>
          <w:rFonts w:cs="Times" w:ascii="Times" w:hAnsi="Times"/>
          <w:b/>
          <w:color w:val="000000"/>
          <w:sz w:val="28"/>
        </w:rPr>
      </w:r>
    </w:p>
    <w:p>
      <w:pPr>
        <w:pStyle w:val="Normal"/>
        <w:jc w:val="center"/>
        <w:rPr>
          <w:rFonts w:ascii="Times" w:hAnsi="Times" w:cs="Times"/>
          <w:b/>
          <w:b/>
          <w:color w:val="000000"/>
          <w:sz w:val="48"/>
        </w:rPr>
      </w:pPr>
      <w:r>
        <w:rPr>
          <w:rFonts w:cs="Times" w:ascii="Times" w:hAnsi="Times"/>
          <w:b/>
          <w:color w:val="000000"/>
          <w:sz w:val="52"/>
        </w:rPr>
        <w:t>5</w:t>
      </w:r>
      <w:r>
        <w:rPr>
          <w:color w:val="000000"/>
          <w:sz w:val="48"/>
        </w:rPr>
        <w:t>月份</w:t>
      </w:r>
    </w:p>
    <w:p>
      <w:pPr>
        <w:pStyle w:val="Normal"/>
        <w:rPr/>
      </w:pP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吃完午餐，又到了午间散步的时间了</w:t>
      </w:r>
      <w:r>
        <w:rPr>
          <w:sz w:val="28"/>
        </w:rPr>
        <w:t>,</w:t>
      </w:r>
      <w:r>
        <w:rPr>
          <w:sz w:val="28"/>
        </w:rPr>
        <w:t>我带领幼儿往外走，他们个个都很开心，在路上追逐嬉戏。见到这种情景，我教育幼儿餐后散步时不能跑闹，不然会肚子痛，对消化也不好。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胡浩楠小朋友比较活跃，他喜欢趴在桌子上，并往上怕，这样比较容易摔跤，所以我们对他进行了安全教育，如果不小心从桌子上摔下来，会把小手都摔断，小手受伤了就有很多事情做不了了。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在盥洗间洗手时，有幼儿洗手是喜欢玩水，于是，我便带着全班幼儿一起回忆正确的洗手方法。还告诉他们如果一直玩水，会把衣服弄湿，天气冷了容易感冒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做手工时，小班的幼儿很少接触到剪刀，我们首先进行了安全教育，剪刀不可以对着别人，放下来的时候剪刀的嘴巴要闭好。在告诉他们如何使用剪刀之后才开始做手工。在做手工的时候时刻注意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在户外活动玩圈的时候，我看到有些幼儿拿着圈去套在其他幼儿的脖子上开火车，于是，我和幼儿讨论怎样玩圈才是安全的。开火车的时候不要套在小朋友的脖子上，可以套在身上之后用小手拉着圈圈。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" w:hAnsi="Times" w:cs="Times"/>
          <w:b/>
          <w:b/>
          <w:color w:val="000000"/>
          <w:sz w:val="48"/>
        </w:rPr>
      </w:pPr>
      <w:r>
        <w:rPr>
          <w:rFonts w:cs="Times" w:ascii="Times" w:hAnsi="Times"/>
          <w:b/>
          <w:color w:val="000000"/>
          <w:sz w:val="52"/>
        </w:rPr>
        <w:t>6</w:t>
      </w:r>
      <w:r>
        <w:rPr>
          <w:color w:val="000000"/>
          <w:sz w:val="48"/>
        </w:rPr>
        <w:t>月份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4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由于天气原因，孩子上卫生间的时候告诉他们要小心的走，如果推前面的小朋友就会摔跤。而且小班的时候女小朋友会容易小在外面，这样也会容易摔跤。</w:t>
      </w:r>
    </w:p>
    <w:p>
      <w:pPr>
        <w:pStyle w:val="Normal"/>
        <w:rPr>
          <w:rFonts w:ascii="Times" w:hAnsi="Times" w:cs="Times"/>
          <w:b/>
          <w:b/>
          <w:color w:val="000000"/>
          <w:sz w:val="48"/>
        </w:rPr>
      </w:pPr>
      <w:r>
        <w:rPr>
          <w:rFonts w:cs="Times" w:ascii="Times" w:hAnsi="Times"/>
          <w:b/>
          <w:color w:val="000000"/>
          <w:sz w:val="48"/>
        </w:rPr>
      </w:r>
    </w:p>
    <w:p>
      <w:pPr>
        <w:pStyle w:val="Normal"/>
        <w:rPr>
          <w:rFonts w:ascii="Times" w:hAnsi="Times" w:cs="Times"/>
          <w:b/>
          <w:b/>
          <w:color w:val="000000"/>
          <w:sz w:val="48"/>
        </w:rPr>
      </w:pPr>
      <w:r>
        <w:rPr>
          <w:rFonts w:cs="Times" w:ascii="Times" w:hAnsi="Times"/>
          <w:b/>
          <w:color w:val="000000"/>
          <w:sz w:val="48"/>
        </w:rPr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现在衣服穿的多，有的幼儿会把脚一直伸到旁边，上厕所时小朋友走过去就会被绊倒。看到这个情况，我对全体幼儿进行了教育，告诉他们这样做是不对的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在上厕所的时候，由于冬天幼儿穿的衣服比较多，所以有的时候会小便小在外面，地上就都是水了，地砖上很滑。于是，我告诉他们如果上厕所遇到困难要告诉老师，可以叫老师帮忙，以防幼儿走路滑倒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今天下雨，我们在室内进行活动，但是有的幼儿你追我赶，导致有的幼儿摔倒在地上，这时，我告诉他们不可以追赶着跑，这样会摔跤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4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center"/>
      <w:rPr>
        <w:kern w:val="0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62230</wp:posOffset>
              </wp:positionV>
              <wp:extent cx="9258300" cy="42545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8480" cy="42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9pt" to="728.95pt,-1.6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  <w:szCs w:val="21"/>
      </w:rPr>
      <w:t>常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州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市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龙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虎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中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心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幼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儿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ind w:firstLine="283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14300</wp:posOffset>
          </wp:positionH>
          <wp:positionV relativeFrom="paragraph">
            <wp:posOffset>635</wp:posOffset>
          </wp:positionV>
          <wp:extent cx="685800" cy="5340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480"/>
      <w:ind w:firstLine="49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69240</wp:posOffset>
              </wp:positionV>
              <wp:extent cx="9258300" cy="27940"/>
              <wp:effectExtent l="635" t="190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258480" cy="280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2pt" to="728.95pt,23.35pt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Cs w:val="24"/>
      </w:rPr>
      <w:t>润</w:t>
    </w: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>泽</w:t>
    </w: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>生</w:t>
    </w: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>命</w:t>
    </w:r>
    <w:r>
      <w:rPr>
        <w:rFonts w:eastAsia="Times New Roman"/>
        <w:sz w:val="24"/>
        <w:szCs w:val="24"/>
      </w:rPr>
      <w:t xml:space="preserve">               </w:t>
    </w:r>
    <w:r>
      <w:rPr>
        <w:sz w:val="24"/>
        <w:szCs w:val="24"/>
      </w:rPr>
      <w:t>倾</w:t>
    </w: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>听</w:t>
    </w: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>花</w:t>
    </w: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>开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59:00Z</dcterms:created>
  <dc:creator>user</dc:creator>
  <dc:description/>
  <cp:keywords/>
  <dc:language>en-US</dc:language>
  <cp:lastModifiedBy>微软用户</cp:lastModifiedBy>
  <dcterms:modified xsi:type="dcterms:W3CDTF">2013-08-22T10:00:00Z</dcterms:modified>
  <cp:revision>3</cp:revision>
  <dc:subject/>
  <dc:title>                     班级安全检查整改记录表                    ___小二__</dc:title>
</cp:coreProperties>
</file>