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常州市清潭中学课堂教学评价表（修订稿）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32"/>
        <w:gridCol w:w="1264"/>
        <w:gridCol w:w="1443"/>
        <w:gridCol w:w="1798"/>
        <w:gridCol w:w="17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一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年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学一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班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九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10.19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辟新时代的宣言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公开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24"/>
              </w:rPr>
              <w:t>听课人数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</w:rPr>
              <w:t>人</w:t>
            </w:r>
          </w:p>
        </w:tc>
      </w:tr>
      <w:tr>
        <w:trPr>
          <w:trHeight w:val="9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设计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俗语导入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授新课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宪章运动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836~185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看材料，讨论分析社会问题，这是一个怎样的社会？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请联系现实社会想一想，劳资双方的纠纷，有怎样的解决办法呢？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宪章运动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克思、恩格斯的革命活动</w:t>
            </w:r>
          </w:p>
          <w:p>
            <w:pPr>
              <w:pStyle w:val="P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我们可以学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克思、恩格斯</w:t>
            </w:r>
            <w:r>
              <w:rPr>
                <w:rFonts w:ascii="宋体" w:hAnsi="宋体" w:cs="宋体"/>
                <w:sz w:val="24"/>
                <w:szCs w:val="24"/>
              </w:rPr>
              <w:t>的什么精神品质？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议一议：马克思主义的诞生主要是由于马克、恩格斯伟大人格，还是当时的时代要求？伟人造时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OR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势造伟人？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firstLine="2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共同创建科学社会主义理论 ②联合发表《共产党宣言》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《共产党宣言》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848.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抒己见：你认为全球化的今天《共产党宣言》过时了吗？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sz w:val="1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堂小结</w:t>
            </w:r>
          </w:p>
        </w:tc>
      </w:tr>
      <w:tr>
        <w:trPr>
          <w:trHeight w:val="9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24"/>
              </w:rPr>
              <w:t>教后反思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textAlignment w:val="auto"/>
              <w:rPr>
                <w:sz w:val="1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课涉及一些理论问题，对于初中生来说，学起来比较枯燥，甚至不大好懂，要在课堂教学中留有一定的时间让学生去讨论、去思考。需要根据学生的回答，围绕课文主题，层层分析，步步推进。</w:t>
            </w:r>
          </w:p>
        </w:tc>
      </w:tr>
      <w:tr>
        <w:trPr>
          <w:trHeight w:val="18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24"/>
              </w:rPr>
              <w:t>听课反馈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教师语言精练，教学设计流畅。学生们在老师的指导下，自主探究，学习气氛浓厚。在复习课中巧设教学环节，把解题方法和习题训练有效结合。学生在一种宽松和谐的学习环境中思维开阔活跃，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解题能力在方法总结中得到提升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评议人（签名）：</w:t>
            </w:r>
            <w:r>
              <w:rPr>
                <w:rFonts w:cs="宋体" w:ascii="宋体" w:hAnsi="宋体"/>
                <w:sz w:val="24"/>
              </w:rPr>
              <w:t>___________   _____________</w:t>
            </w:r>
          </w:p>
        </w:tc>
      </w:tr>
      <w:tr>
        <w:trPr>
          <w:trHeight w:val="12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科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24"/>
              </w:rPr>
              <w:t>评价意见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通过让学生分析解题思路，讲解正确的解题方法，引导学生正确解题。 通过常见选择题类型的介绍和实际演练，让学生初步掌握选择题的正确解题方法。</w:t>
            </w:r>
            <w:r>
              <w:rPr>
                <w:sz w:val="24"/>
              </w:rPr>
              <w:t>教学资料丰富，充分整合教学资源，学生学习兴趣浓厚，思维量大。通过典型试题总结解题方法，层次分明，思路清晰，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sz w:val="24"/>
              </w:rPr>
              <w:t>高效</w:t>
            </w:r>
            <w:r>
              <w:rPr>
                <w:sz w:val="24"/>
                <w:lang w:val="en-US" w:eastAsia="zh-CN"/>
              </w:rPr>
              <w:t>的复习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组（备课组）</w:t>
            </w:r>
            <w:r>
              <w:rPr>
                <w:rFonts w:cs="宋体" w:ascii="宋体" w:hAnsi="宋体"/>
                <w:sz w:val="24"/>
              </w:rPr>
              <w:t>________________</w:t>
            </w:r>
          </w:p>
        </w:tc>
      </w:tr>
      <w:tr>
        <w:trPr>
          <w:trHeight w:val="8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部门（盖章）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开课类别：示范课、公开课、评优课、汇报课、校际交流课、课题研究课等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学科组及时组织评课并填写此表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开课教师及时填好此表，并附教案一起交组织开课的相关部门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32:00Z</dcterms:created>
  <dc:creator>微软用户</dc:creator>
  <dc:description/>
  <dc:language>en-US</dc:language>
  <cp:lastModifiedBy>liaoliao57</cp:lastModifiedBy>
  <cp:lastPrinted>2010-10-28T15:21:00Z</cp:lastPrinted>
  <dcterms:modified xsi:type="dcterms:W3CDTF">2018-05-25T06:38:40Z</dcterms:modified>
  <cp:revision>13</cp:revision>
  <dc:subject/>
  <dc:title>常州市清潭中学课堂教学评价表（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