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清潭中学课堂教学评价表（修订稿）</w:t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1264"/>
        <w:gridCol w:w="1443"/>
        <w:gridCol w:w="1798"/>
        <w:gridCol w:w="1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2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课   为民族独立而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研究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是利用“青果在线互动学习平台”，在互联网框架下，进行历史教学与信息化技术有机结合的一节课题研究课。整堂课的内容围绕美国独立战争而展开，利用视频、音频、学生互评、内容展示等等现代科技，将美国独立战争的各个方面多角度、立体式地呈现在学生面前。通过小组合作进行多种史料的研读，提高学生从史料中提炼信息的能力，以及合作探究的能力。利用信息平台的互评技术，锻炼学生正确评价他人的能力，以及历史表达能力，能够清晰地说出自己的观点，提高自信心。最后利用平台的大数据分析功能，准确分析学生在知识点以及学习过程中的疏漏与不足，有针对性的展开教学工作。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反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这堂课虽然整体的节奏比较流畅，利用的信息技术也比较之多，学生的参与度相对于普通课堂也大大提高了。但是由于技术的限制，导致在有些环节上过于生硬。学生学会操作仪器和软件，但是并不意味着学生可以很好地利用它们进行历史的有效学习。另外，整堂课在基础知识的梳理上显得有些凌乱，无法真正培养学生的逻辑思维，提高他们的历史学习能力。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反馈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堂课能够很好地应用信息技术，提高学生学习历史的兴趣，形式新颖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评议人（签名）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杨文娟</w:t>
            </w:r>
            <w:r>
              <w:rPr>
                <w:rFonts w:cs="宋体;SimSun" w:ascii="宋体;SimSun" w:hAnsi="宋体;SimSun"/>
                <w:szCs w:val="21"/>
              </w:rPr>
              <w:t>__   ____</w:t>
            </w:r>
            <w:r>
              <w:rPr>
                <w:rFonts w:ascii="宋体;SimSun" w:hAnsi="宋体;SimSun" w:cs="宋体;SimSun"/>
                <w:szCs w:val="21"/>
              </w:rPr>
              <w:t>罗蕾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了数字化教室和数字化教学平台。合理开发了数字化教学资源。创设情境引导学生，感知历史，能促进学生核心素质发展。</w:t>
            </w:r>
          </w:p>
          <w:p>
            <w:pPr>
              <w:pStyle w:val="Normal"/>
              <w:spacing w:lineRule="auto" w:line="360"/>
              <w:ind w:firstLine="3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组（备课组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徐一菁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</w:tr>
      <w:tr>
        <w:trPr>
          <w:trHeight w:val="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开课类别：示范课、公开课、评优课、汇报课、校际交流课、课题研究课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科组及时组织评课并填写此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课教师及时填好此表，并附教案一起交组织开课的相关部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微软用户</dc:creator>
  <dc:description/>
  <cp:keywords/>
  <dc:language>en-US</dc:language>
  <cp:lastModifiedBy>song lishi</cp:lastModifiedBy>
  <cp:lastPrinted>2010-10-28T15:21:00Z</cp:lastPrinted>
  <dcterms:modified xsi:type="dcterms:W3CDTF">2018-02-02T07:36:00Z</dcterms:modified>
  <cp:revision>2</cp:revision>
  <dc:subject/>
  <dc:title>常州市清潭中学课堂教学评价表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