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常州市清潭中学课堂教学评价表（修订稿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2"/>
        <w:gridCol w:w="1264"/>
        <w:gridCol w:w="1443"/>
        <w:gridCol w:w="1798"/>
        <w:gridCol w:w="1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一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学一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题</w:t>
            </w:r>
            <w:r>
              <w:rPr>
                <w:rFonts w:ascii="宋体" w:hAnsi="宋体" w:cs="宋体"/>
                <w:szCs w:val="21"/>
              </w:rPr>
              <w:t>讲评课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公开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设计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3" w:leader="none"/>
              </w:tabs>
              <w:overflowPunct w:val="tru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hadow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hadow/>
                <w:sz w:val="24"/>
                <w:szCs w:val="24"/>
                <w:u w:val="none"/>
                <w:lang w:eastAsia="zh-CN"/>
              </w:rPr>
              <w:t>重点：选择及材料解析题的解题方法。 难点：解题思路分析。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一、试卷分析</w:t>
            </w:r>
            <w:r>
              <w:rPr>
                <w:b/>
                <w:bCs/>
              </w:rPr>
              <w:t>导入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二</w:t>
            </w:r>
            <w:r>
              <w:rPr>
                <w:b/>
                <w:bCs/>
              </w:rPr>
              <w:t>、失分分析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选择题失分原因：</w:t>
            </w:r>
            <w:r>
              <w:rPr>
                <w:b w:val="false"/>
                <w:bCs w:val="false"/>
              </w:rPr>
              <w:t>⑴基础知识不扎实，不能把所学知识和材料结合。</w:t>
            </w:r>
            <w:r>
              <w:rPr>
                <w:b w:val="false"/>
                <w:bCs w:val="false"/>
              </w:rPr>
              <w:t>(2)</w:t>
            </w:r>
            <w:r>
              <w:rPr>
                <w:b w:val="false"/>
                <w:bCs w:val="false"/>
              </w:rPr>
              <w:t>不能最大限度的获取和解读材料中的有效信息，不能把握材料主题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选择题基本方法</w:t>
            </w:r>
            <w:r>
              <w:rPr>
                <w:b w:val="false"/>
                <w:bCs w:val="false"/>
              </w:rPr>
              <w:t>①筛选法②排除法③简化法④记号法⑤猜测法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非选择题（材料解析题）材料题型不可怕，读想答来三步法。读题要抓关键词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联系史实认真答，语言表述要准确，书写工整条理化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失分主要原因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 w:val="false"/>
                <w:bCs w:val="false"/>
              </w:rPr>
              <w:t>审题不清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基础知识不扎实；受思维定势影响。答题口语化，错别字多，表达不准确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欠缺一定方法。</w:t>
            </w:r>
            <w:r>
              <w:rPr>
                <w:b w:val="false"/>
                <w:bCs w:val="false"/>
                <w:lang w:val="en-US" w:eastAsia="zh-CN"/>
              </w:rPr>
              <w:t>书写</w:t>
            </w:r>
            <w:r>
              <w:rPr>
                <w:b w:val="false"/>
                <w:bCs w:val="false"/>
              </w:rPr>
              <w:t>不规范，字体不工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sz w:val="18"/>
              </w:rPr>
            </w:pPr>
            <w:r>
              <w:rPr>
                <w:b/>
                <w:bCs/>
                <w:lang w:val="en-US" w:eastAsia="zh-CN"/>
              </w:rPr>
              <w:t>六、</w:t>
            </w:r>
            <w:r>
              <w:rPr>
                <w:b/>
                <w:bCs/>
              </w:rPr>
              <w:t>解决方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  <w:lang w:eastAsia="zh-CN"/>
              </w:rPr>
              <w:t>：</w:t>
            </w:r>
            <w:r>
              <w:rPr>
                <w:b/>
                <w:bCs w:val="false"/>
                <w:lang w:val="en-US" w:eastAsia="zh-CN"/>
              </w:rPr>
              <w:t>四定法，明确题型，</w:t>
            </w:r>
            <w:r>
              <w:rPr>
                <w:b w:val="false"/>
                <w:bCs w:val="false"/>
              </w:rPr>
              <w:t>历史材料题的步骤：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第一步，审设问。（读）（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）审清限定语。（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）审清提示语。（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）审清中心语。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（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）审清求答语。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第二步，读材料。粗读，细读，重点读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第三步，（全面考虑，精炼简洁）答好题。（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）规范（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）简洁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总结练习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运用方法解决问题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教后反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解题方法和规律可以给学生更多的时间思考和总结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textAlignment w:val="baseline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自评和互评的多角度评价提高学习的兴趣和学习能力。</w:t>
            </w:r>
          </w:p>
        </w:tc>
      </w:tr>
      <w:tr>
        <w:trPr>
          <w:trHeight w:val="1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听课反馈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师语言精练，教学设计流畅。学生们在老师的指导下，自主探究，学习气氛浓厚。在复习课中巧设教学环节，把解题方法和习题训练有效结合。学生在一种宽松和谐的学习环境中思维开阔活跃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解题能力在方法总结中得到提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评议人（签名）：</w:t>
            </w:r>
            <w:r>
              <w:rPr>
                <w:rFonts w:cs="宋体" w:ascii="宋体" w:hAnsi="宋体"/>
                <w:sz w:val="24"/>
              </w:rPr>
              <w:t>___________   _____________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评价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通过让学生分析解题思路，讲解正确的解题方法，引导学生正确解题。 通过常见选择题类型的介绍和实际演练，让学生初步掌握选择题的正确解题方法。</w:t>
            </w:r>
            <w:r>
              <w:rPr>
                <w:sz w:val="24"/>
              </w:rPr>
              <w:t>教学资料丰富，充分整合教学资源，学生学习兴趣浓厚，思维量大。通过典型试题总结解题方法，层次分明，思路清晰，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</w:rPr>
              <w:t>高效</w:t>
            </w:r>
            <w:r>
              <w:rPr>
                <w:sz w:val="24"/>
                <w:lang w:val="en-US" w:eastAsia="zh-CN"/>
              </w:rPr>
              <w:t>的复习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（备课组）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部门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开课类别：示范课、公开课、评优课、汇报课、校际交流课、课题研究课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学科组及时组织评课并填写此表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课教师及时填好此表，并附教案一起交组织开课的相关部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00Z</dcterms:created>
  <dc:creator>微软用户</dc:creator>
  <dc:description/>
  <dc:language>en-US</dc:language>
  <cp:lastModifiedBy>liaoliao57</cp:lastModifiedBy>
  <cp:lastPrinted>2010-10-28T15:21:00Z</cp:lastPrinted>
  <dcterms:modified xsi:type="dcterms:W3CDTF">2018-05-25T03:50:16Z</dcterms:modified>
  <cp:revision>13</cp:revision>
  <dc:subject/>
  <dc:title>常州市清潭中学课堂教学评价表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