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清潭中学课堂教学评价表（修订稿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2"/>
        <w:gridCol w:w="1264"/>
        <w:gridCol w:w="1443"/>
        <w:gridCol w:w="1798"/>
        <w:gridCol w:w="17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兰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017.9.19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黑体;SimHei" w:hAnsi="黑体;SimHei" w:cs="宋体;SimSun" w:eastAsia="黑体;SimHei"/>
                <w:sz w:val="24"/>
              </w:rPr>
              <w:t>中日甲午战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公开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：用《冰心的遗憾》导入，渲染情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：理清甲午战争的原因、经过、结果。过程中通过呈现文字材料、视频材料、图片材料来辅助教学。通过邓世昌英勇牺牲的视频，感受邓世昌英勇无畏的爱国精神。在分析战败原因时同样材料呈现来总结，培养学生史论结合的学习观念。</w:t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反思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通过设计知识梳理的回忆名词、填写表格、再认图表等三个步骤，引导学生由浅入深地回顾八年级所学的主要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材料情景再现重要政治制度之间的联系比较，来提升学生对所学知识的理解程度，着力培养学生的学科表达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教学设计中引入了较多材料和问题，阅读量和思考量都较大，一直比较担心学生的接受程度。但在实际教学中，学生的积极思考和努力表达都令我感动。虽然表达的科学性、学科性都还有待于提高，但敢说、能初步说清楚，已经展示了学生对过去所学知识的理解程度。</w:t>
            </w:r>
          </w:p>
        </w:tc>
      </w:tr>
      <w:tr>
        <w:trPr>
          <w:trHeight w:val="18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反馈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流畅自然，听课如沐春风，是很好的爱国主义教育的一课。教师有较强驾驭课堂的能力，学生积极参与课堂，气氛活泼有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评议人（签名）：</w:t>
            </w:r>
            <w:r>
              <w:rPr>
                <w:rFonts w:cs="宋体;SimSun" w:ascii="宋体;SimSun" w:hAnsi="宋体;SimSun"/>
                <w:sz w:val="24"/>
              </w:rPr>
              <w:t>___________   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中能做到知识与能力、过程与方法、情感态度价值观三位一体，教学过程中用问题贯穿始终，注重调动学生的积极性，教学中注重学习方法的指导，练习学生反馈的效果佳。</w:t>
            </w:r>
          </w:p>
          <w:p>
            <w:pPr>
              <w:pStyle w:val="Normal"/>
              <w:spacing w:lineRule="auto" w:line="360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研组（备课组）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</w:tc>
      </w:tr>
      <w:tr>
        <w:trPr>
          <w:trHeight w:val="8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部门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开课类别：示范课、公开课、评优课、汇报课、校际交流课、课题研究课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学科组及时组织评课并填写此表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课教师及时填好此表，并附教案一起交组织开课的相关部门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1:00Z</dcterms:created>
  <dc:creator>微软用户</dc:creator>
  <dc:description/>
  <dc:language>en-US</dc:language>
  <cp:lastModifiedBy>Administrator</cp:lastModifiedBy>
  <cp:lastPrinted>2010-10-28T15:21:00Z</cp:lastPrinted>
  <dcterms:modified xsi:type="dcterms:W3CDTF">2018-01-25T13:41:00Z</dcterms:modified>
  <cp:revision>2</cp:revision>
  <dc:subject/>
  <dc:title>常州市清潭中学课堂教学评价表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