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7.8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700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440.35pt,14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四月份基层党组织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统一活动日”活动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月份基层党组织“统一活动日”活动</w:t>
      </w:r>
      <w:r>
        <w:rPr>
          <w:rFonts w:eastAsia="仿宋_GB2312"/>
          <w:sz w:val="32"/>
          <w:szCs w:val="32"/>
        </w:rPr>
        <w:t>主要内容是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学习全国两会主要精神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习钟扬同志先进事迹，观看微视频《播种未来》，（视频地址：</w:t>
      </w:r>
      <w:r>
        <w:rPr>
          <w:rFonts w:eastAsia="仿宋_GB2312"/>
          <w:sz w:val="24"/>
        </w:rPr>
        <w:t>http://news.12371.cn/2018/03/28/VIDE1522201860736726.shtml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结合清明祭扫烈士墓等活动，缅怀革命先烈，不忘初心，牢记使命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根据就近原则，组织党员参加一次“精细城管在行动”志愿服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结合实际，统筹安排，</w:t>
      </w:r>
      <w:r>
        <w:rPr>
          <w:rFonts w:eastAsia="仿宋_GB2312"/>
          <w:sz w:val="32"/>
          <w:szCs w:val="32"/>
        </w:rPr>
        <w:t>认真组织好</w:t>
      </w:r>
      <w:r>
        <w:rPr>
          <w:rFonts w:eastAsia="仿宋_GB2312"/>
          <w:sz w:val="32"/>
          <w:szCs w:val="32"/>
        </w:rPr>
        <w:t>本次“统一活动日”活动，同时，</w:t>
      </w:r>
      <w:r>
        <w:rPr>
          <w:rFonts w:eastAsia="仿宋_GB2312"/>
          <w:sz w:val="32"/>
          <w:szCs w:val="32"/>
        </w:rPr>
        <w:t>积极推荐报送特色工作经验做法</w:t>
      </w:r>
      <w:r>
        <w:rPr>
          <w:rFonts w:eastAsia="仿宋_GB2312"/>
          <w:sz w:val="32"/>
          <w:szCs w:val="32"/>
        </w:rPr>
        <w:t>，发至</w:t>
      </w: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czwjlxyz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页无正文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58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jlxy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45:00Z</dcterms:created>
  <dc:creator>X</dc:creator>
  <dc:description/>
  <cp:keywords/>
  <dc:language>en-US</dc:language>
  <cp:lastModifiedBy>组织部</cp:lastModifiedBy>
  <cp:lastPrinted>2018-03-30T08:35:00Z</cp:lastPrinted>
  <dcterms:modified xsi:type="dcterms:W3CDTF">2018-03-30T00:45:00Z</dcterms:modified>
  <cp:revision>2</cp:revision>
  <dc:subject/>
  <dc:title>关于开展5月份基层党组织“统一活动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GFuP7AMaCxkvzl5D8FxXw">
    <vt:lpwstr>2GFuP7AMaCxkvzl5D8FxXw</vt:lpwstr>
  </property>
  <property fmtid="{D5CDD505-2E9C-101B-9397-08002B2CF9AE}" pid="3" name="2RkaqjjAeNuhWLWfWj9h8Q">
    <vt:lpwstr>2RkaqjjAeNuhWLWfWj9h8Q</vt:lpwstr>
  </property>
  <property fmtid="{D5CDD505-2E9C-101B-9397-08002B2CF9AE}" pid="4" name="5sQGBG8Rr8WAmaRuogurPw">
    <vt:lpwstr>5sQGBG8Rr8WAmaRuogurPw</vt:lpwstr>
  </property>
  <property fmtid="{D5CDD505-2E9C-101B-9397-08002B2CF9AE}" pid="5" name="Ek4T1rl5exOoDXCkOVT9CA">
    <vt:lpwstr>Ek4T1rl5exOoDXCkOVT9CA</vt:lpwstr>
  </property>
  <property fmtid="{D5CDD505-2E9C-101B-9397-08002B2CF9AE}" pid="6" name="KSOProductBuildVer">
    <vt:lpwstr>2052-10.1.0.7223</vt:lpwstr>
  </property>
  <property fmtid="{D5CDD505-2E9C-101B-9397-08002B2CF9AE}" pid="7" name="L0JIaNKLcN386yXTHcLsTA">
    <vt:lpwstr>L0JIaNKLcN386yXTHcLsTA</vt:lpwstr>
  </property>
  <property fmtid="{D5CDD505-2E9C-101B-9397-08002B2CF9AE}" pid="8" name="PjsyVx6YitEry8KUSPvMkQ">
    <vt:lpwstr>PjsyVx6YitEry8KUSPvMkQ</vt:lpwstr>
  </property>
  <property fmtid="{D5CDD505-2E9C-101B-9397-08002B2CF9AE}" pid="9" name="Xf74fIvNqke0LPdZbWmCag">
    <vt:lpwstr>Xf74fIvNqke0LPdZbWmCag</vt:lpwstr>
  </property>
  <property fmtid="{D5CDD505-2E9C-101B-9397-08002B2CF9AE}" pid="10" name="ie6erxvehUP1SxWEvNBzFQ">
    <vt:lpwstr>ie6erxvehUP1SxWEvNBzFQ</vt:lpwstr>
  </property>
  <property fmtid="{D5CDD505-2E9C-101B-9397-08002B2CF9AE}" pid="11" name="omLzDt0vLPMAXCahwG8cxw">
    <vt:lpwstr>omLzDt0vLPMAXCahwG8cxw</vt:lpwstr>
  </property>
  <property fmtid="{D5CDD505-2E9C-101B-9397-08002B2CF9AE}" pid="12" name="srHmpPLJRt9vqfyTneLDdA">
    <vt:lpwstr>srHmpPLJRt9vqfyTneLDdA</vt:lpwstr>
  </property>
  <property fmtid="{D5CDD505-2E9C-101B-9397-08002B2CF9AE}" pid="13" name="taohong">
    <vt:lpwstr>taohong</vt:lpwstr>
  </property>
  <property fmtid="{D5CDD505-2E9C-101B-9397-08002B2CF9AE}" pid="14" name="tdrvvXykgCqT3ESVzdx3Cw">
    <vt:lpwstr>tdrvvXykgCqT3ESVzdx3Cw</vt:lpwstr>
  </property>
  <property fmtid="{D5CDD505-2E9C-101B-9397-08002B2CF9AE}" pid="15" name="vKlXDXSFTNJYFZKnoVoK5A">
    <vt:lpwstr>vKlXDXSFTNJYFZKnoVoK5A</vt:lpwstr>
  </property>
</Properties>
</file>