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六月份基层党组织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统一活动日”活动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月份基层党组织“统一活动日”活动</w:t>
      </w:r>
      <w:r>
        <w:rPr>
          <w:rFonts w:eastAsia="仿宋_GB2312"/>
          <w:sz w:val="32"/>
          <w:szCs w:val="32"/>
        </w:rPr>
        <w:t>主要内容是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史志军书记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在区委中心组学习会议上关于开展“解放思想大讨论”活动的讲话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观看系列片《历史记忆中的长征》，大力弘扬长征精神，坚守党员本色</w:t>
      </w:r>
      <w:r>
        <w:rPr>
          <w:rStyle w:val="InternetLink"/>
          <w:rFonts w:eastAsia="仿宋_GB2312"/>
          <w:color w:val="000000"/>
          <w:sz w:val="24"/>
          <w:szCs w:val="22"/>
          <w:u w:val="none"/>
        </w:rPr>
        <w:t>（视频地址：</w:t>
      </w:r>
      <w:hyperlink r:id="rId2"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仿宋_GB2312"/>
            <w:szCs w:val="21"/>
          </w:rPr>
          <w:t>http://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xuexi.12371.cn/2017/12/26/VIDA1514276344831568.shtml</w:t>
        </w:r>
      </w:hyperlink>
      <w:r>
        <w:rPr>
          <w:rStyle w:val="InternetLink"/>
          <w:rFonts w:eastAsia="仿宋_GB2312"/>
          <w:color w:val="000000"/>
          <w:sz w:val="24"/>
          <w:szCs w:val="22"/>
          <w:u w:val="none"/>
        </w:rPr>
        <w:t>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结合筹备纪念建党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周年系列活动，广泛开展党员志愿服务、慰问困难党员等活动，积极发挥党员先锋模范作用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结合实际，统筹安排，</w:t>
      </w:r>
      <w:r>
        <w:rPr>
          <w:rFonts w:eastAsia="仿宋_GB2312"/>
          <w:sz w:val="32"/>
          <w:szCs w:val="32"/>
        </w:rPr>
        <w:t>认真组织好</w:t>
      </w:r>
      <w:r>
        <w:rPr>
          <w:rFonts w:eastAsia="仿宋_GB2312"/>
          <w:sz w:val="32"/>
          <w:szCs w:val="32"/>
        </w:rPr>
        <w:t>本次“统一活动日”活动，同时，</w:t>
      </w:r>
      <w:r>
        <w:rPr>
          <w:rFonts w:eastAsia="仿宋_GB2312"/>
          <w:sz w:val="32"/>
          <w:szCs w:val="32"/>
        </w:rPr>
        <w:t>积极推荐报送特色工作经验做法</w:t>
      </w:r>
      <w:r>
        <w:rPr>
          <w:rFonts w:eastAsia="仿宋_GB2312"/>
          <w:sz w:val="32"/>
          <w:szCs w:val="32"/>
        </w:rPr>
        <w:t>，发至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czwjlxyz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xi.12371.cn/2017/12/26/VIDA1514276344831568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3:00Z</dcterms:created>
  <dc:creator>X</dc:creator>
  <dc:description/>
  <cp:keywords/>
  <dc:language>en-US</dc:language>
  <cp:lastModifiedBy>组织部</cp:lastModifiedBy>
  <cp:lastPrinted>2018-04-28T16:37:00Z</cp:lastPrinted>
  <dcterms:modified xsi:type="dcterms:W3CDTF">2018-05-28T01:53:00Z</dcterms:modified>
  <cp:revision>2</cp:revision>
  <dc:subject/>
  <dc:title>关于开展5月份基层党组织“统一活动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GFuP7AMaCxkvzl5D8FxXw">
    <vt:lpwstr>2GFuP7AMaCxkvzl5D8FxXw</vt:lpwstr>
  </property>
  <property fmtid="{D5CDD505-2E9C-101B-9397-08002B2CF9AE}" pid="3" name="2RkaqjjAeNuhWLWfWj9h8Q">
    <vt:lpwstr>2RkaqjjAeNuhWLWfWj9h8Q</vt:lpwstr>
  </property>
  <property fmtid="{D5CDD505-2E9C-101B-9397-08002B2CF9AE}" pid="4" name="5sQGBG8Rr8WAmaRuogurPw">
    <vt:lpwstr>5sQGBG8Rr8WAmaRuogurPw</vt:lpwstr>
  </property>
  <property fmtid="{D5CDD505-2E9C-101B-9397-08002B2CF9AE}" pid="5" name="Ek4T1rl5exOoDXCkOVT9CA">
    <vt:lpwstr>Ek4T1rl5exOoDXCkOVT9CA</vt:lpwstr>
  </property>
  <property fmtid="{D5CDD505-2E9C-101B-9397-08002B2CF9AE}" pid="6" name="KSOProductBuildVer">
    <vt:lpwstr>2052-10.1.0.7245</vt:lpwstr>
  </property>
  <property fmtid="{D5CDD505-2E9C-101B-9397-08002B2CF9AE}" pid="7" name="L0JIaNKLcN386yXTHcLsTA">
    <vt:lpwstr>L0JIaNKLcN386yXTHcLsTA</vt:lpwstr>
  </property>
  <property fmtid="{D5CDD505-2E9C-101B-9397-08002B2CF9AE}" pid="8" name="PjsyVx6YitEry8KUSPvMkQ">
    <vt:lpwstr>PjsyVx6YitEry8KUSPvMkQ</vt:lpwstr>
  </property>
  <property fmtid="{D5CDD505-2E9C-101B-9397-08002B2CF9AE}" pid="9" name="Vcjrlh37mmZi3XlnLKPZkg">
    <vt:lpwstr>Vcjrlh37mmZi3XlnLKPZkg</vt:lpwstr>
  </property>
  <property fmtid="{D5CDD505-2E9C-101B-9397-08002B2CF9AE}" pid="10" name="Xf74fIvNqke0LPdZbWmCag">
    <vt:lpwstr>Xf74fIvNqke0LPdZbWmCag</vt:lpwstr>
  </property>
  <property fmtid="{D5CDD505-2E9C-101B-9397-08002B2CF9AE}" pid="11" name="fbTiacDQ33Xqqh5yfGI52w">
    <vt:lpwstr>fbTiacDQ33Xqqh5yfGI52w</vt:lpwstr>
  </property>
  <property fmtid="{D5CDD505-2E9C-101B-9397-08002B2CF9AE}" pid="12" name="ie6erxvehUP1SxWEvNBzFQ">
    <vt:lpwstr>ie6erxvehUP1SxWEvNBzFQ</vt:lpwstr>
  </property>
  <property fmtid="{D5CDD505-2E9C-101B-9397-08002B2CF9AE}" pid="13" name="omLzDt0vLPMAXCahwG8cxw">
    <vt:lpwstr>omLzDt0vLPMAXCahwG8cxw</vt:lpwstr>
  </property>
  <property fmtid="{D5CDD505-2E9C-101B-9397-08002B2CF9AE}" pid="14" name="srHmpPLJRt9vqfyTneLDdA">
    <vt:lpwstr>srHmpPLJRt9vqfyTneLDdA</vt:lpwstr>
  </property>
  <property fmtid="{D5CDD505-2E9C-101B-9397-08002B2CF9AE}" pid="15" name="taohong">
    <vt:lpwstr>taohong</vt:lpwstr>
  </property>
  <property fmtid="{D5CDD505-2E9C-101B-9397-08002B2CF9AE}" pid="16" name="tdrvvXykgCqT3ESVzdx3Cw">
    <vt:lpwstr>tdrvvXykgCqT3ESVzdx3Cw</vt:lpwstr>
  </property>
  <property fmtid="{D5CDD505-2E9C-101B-9397-08002B2CF9AE}" pid="17" name="vKlXDXSFTNJYFZKnoVoK5A">
    <vt:lpwstr>vKlXDXSFTNJYFZKnoVoK5A</vt:lpwstr>
  </property>
</Properties>
</file>