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横山桥中心小学中层干部竞聘上岗报名表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710"/>
        <w:gridCol w:w="1350"/>
        <w:gridCol w:w="1496"/>
        <w:gridCol w:w="1814"/>
      </w:tblGrid>
      <w:tr>
        <w:trPr>
          <w:trHeight w:val="10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楷体 Std R;楷体" w:hAnsi="Adobe 楷体 Std R;楷体" w:eastAsia="Adobe 楷体 Std R;楷体" w:cs="Adobe 楷体 Std R;楷体"/>
                <w:sz w:val="28"/>
                <w:szCs w:val="28"/>
              </w:rPr>
            </w:pPr>
            <w:r>
              <w:rPr>
                <w:rFonts w:ascii="Adobe 楷体 Std R;楷体" w:hAnsi="Adobe 楷体 Std R;楷体" w:cs="Adobe 楷体 Std R;楷体" w:eastAsia="Adobe 楷体 Std R;楷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楷体 Std R;楷体" w:hAnsi="Adobe 楷体 Std R;楷体" w:eastAsia="Adobe 楷体 Std R;楷体" w:cs="Adobe 楷体 Std R;楷体"/>
                <w:sz w:val="28"/>
                <w:szCs w:val="28"/>
              </w:rPr>
            </w:pPr>
            <w:r>
              <w:rPr>
                <w:rFonts w:eastAsia="Adobe 楷体 Std R;楷体" w:cs="Adobe 楷体 Std R;楷体" w:ascii="Adobe 楷体 Std R;楷体" w:hAnsi="Adobe 楷体 Std R;楷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楷体 Std R;楷体" w:hAnsi="Adobe 楷体 Std R;楷体" w:eastAsia="Adobe 楷体 Std R;楷体" w:cs="Adobe 楷体 Std R;楷体"/>
                <w:sz w:val="28"/>
                <w:szCs w:val="28"/>
              </w:rPr>
            </w:pPr>
            <w:r>
              <w:rPr>
                <w:rFonts w:ascii="Adobe 楷体 Std R;楷体" w:hAnsi="Adobe 楷体 Std R;楷体" w:cs="Adobe 楷体 Std R;楷体" w:eastAsia="Adobe 楷体 Std R;楷体"/>
                <w:sz w:val="28"/>
                <w:szCs w:val="28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楷体 Std R;楷体" w:hAnsi="Adobe 楷体 Std R;楷体" w:eastAsia="Adobe 楷体 Std R;楷体" w:cs="Adobe 楷体 Std R;楷体"/>
                <w:sz w:val="28"/>
                <w:szCs w:val="28"/>
              </w:rPr>
            </w:pPr>
            <w:r>
              <w:rPr>
                <w:rFonts w:eastAsia="Adobe 楷体 Std R;楷体" w:cs="Adobe 楷体 Std R;楷体" w:ascii="Adobe 楷体 Std R;楷体" w:hAnsi="Adobe 楷体 Std R;楷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楷体 Std R;楷体" w:hAnsi="Adobe 楷体 Std R;楷体" w:eastAsia="Adobe 楷体 Std R;楷体" w:cs="Adobe 楷体 Std R;楷体"/>
                <w:sz w:val="28"/>
                <w:szCs w:val="28"/>
              </w:rPr>
            </w:pPr>
            <w:r>
              <w:rPr>
                <w:rFonts w:ascii="Adobe 楷体 Std R;楷体" w:hAnsi="Adobe 楷体 Std R;楷体" w:cs="Adobe 楷体 Std R;楷体" w:eastAsia="Adobe 楷体 Std R;楷体"/>
                <w:sz w:val="28"/>
                <w:szCs w:val="28"/>
              </w:rPr>
              <w:t>职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楷体 Std R;楷体" w:hAnsi="Adobe 楷体 Std R;楷体" w:eastAsia="Adobe 楷体 Std R;楷体" w:cs="Adobe 楷体 Std R;楷体"/>
                <w:sz w:val="28"/>
                <w:szCs w:val="28"/>
              </w:rPr>
            </w:pPr>
            <w:r>
              <w:rPr>
                <w:rFonts w:eastAsia="Adobe 楷体 Std R;楷体" w:cs="Adobe 楷体 Std R;楷体" w:ascii="Adobe 楷体 Std R;楷体" w:hAnsi="Adobe 楷体 Std R;楷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楷体 Std R;楷体" w:hAnsi="Adobe 楷体 Std R;楷体" w:eastAsia="Adobe 楷体 Std R;楷体" w:cs="Adobe 楷体 Std R;楷体"/>
                <w:sz w:val="28"/>
                <w:szCs w:val="28"/>
              </w:rPr>
            </w:pPr>
            <w:r>
              <w:rPr>
                <w:rFonts w:ascii="Adobe 楷体 Std R;楷体" w:hAnsi="Adobe 楷体 Std R;楷体" w:cs="Adobe 楷体 Std R;楷体" w:eastAsia="Adobe 楷体 Std R;楷体"/>
                <w:sz w:val="28"/>
                <w:szCs w:val="28"/>
              </w:rPr>
              <w:t>学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楷体 Std R;楷体" w:hAnsi="Adobe 楷体 Std R;楷体" w:eastAsia="Adobe 楷体 Std R;楷体" w:cs="Adobe 楷体 Std R;楷体"/>
                <w:sz w:val="28"/>
                <w:szCs w:val="28"/>
              </w:rPr>
            </w:pPr>
            <w:r>
              <w:rPr>
                <w:rFonts w:eastAsia="Adobe 楷体 Std R;楷体" w:cs="Adobe 楷体 Std R;楷体" w:ascii="Adobe 楷体 Std R;楷体" w:hAnsi="Adobe 楷体 Std R;楷体"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楷体 Std R;楷体" w:hAnsi="Adobe 楷体 Std R;楷体" w:eastAsia="Adobe 楷体 Std R;楷体" w:cs="Adobe 楷体 Std R;楷体"/>
                <w:sz w:val="28"/>
                <w:szCs w:val="28"/>
              </w:rPr>
            </w:pPr>
            <w:r>
              <w:rPr>
                <w:rFonts w:ascii="Adobe 楷体 Std R;楷体" w:hAnsi="Adobe 楷体 Std R;楷体" w:cs="Adobe 楷体 Std R;楷体" w:eastAsia="Adobe 楷体 Std R;楷体"/>
                <w:sz w:val="28"/>
                <w:szCs w:val="28"/>
              </w:rPr>
              <w:t>是否党员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楷体 Std R;楷体" w:hAnsi="Adobe 楷体 Std R;楷体" w:eastAsia="Adobe 楷体 Std R;楷体" w:cs="Adobe 楷体 Std R;楷体"/>
                <w:sz w:val="28"/>
                <w:szCs w:val="28"/>
              </w:rPr>
            </w:pPr>
            <w:r>
              <w:rPr>
                <w:rFonts w:eastAsia="Adobe 楷体 Std R;楷体" w:cs="Adobe 楷体 Std R;楷体" w:ascii="Adobe 楷体 Std R;楷体" w:hAnsi="Adobe 楷体 Std R;楷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楷体 Std R;楷体" w:hAnsi="Adobe 楷体 Std R;楷体" w:eastAsia="Adobe 楷体 Std R;楷体" w:cs="Adobe 楷体 Std R;楷体"/>
                <w:sz w:val="28"/>
                <w:szCs w:val="28"/>
              </w:rPr>
            </w:pPr>
            <w:r>
              <w:rPr>
                <w:rFonts w:ascii="Adobe 楷体 Std R;楷体" w:hAnsi="Adobe 楷体 Std R;楷体" w:cs="Adobe 楷体 Std R;楷体" w:eastAsia="Adobe 楷体 Std R;楷体"/>
                <w:sz w:val="28"/>
                <w:szCs w:val="28"/>
              </w:rPr>
              <w:t>原任岗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楷体 Std R;楷体" w:hAnsi="Adobe 楷体 Std R;楷体" w:eastAsia="Adobe 楷体 Std R;楷体" w:cs="Adobe 楷体 Std R;楷体"/>
                <w:sz w:val="28"/>
                <w:szCs w:val="28"/>
              </w:rPr>
            </w:pPr>
            <w:r>
              <w:rPr>
                <w:rFonts w:eastAsia="Adobe 楷体 Std R;楷体" w:cs="Adobe 楷体 Std R;楷体" w:ascii="Adobe 楷体 Std R;楷体" w:hAnsi="Adobe 楷体 Std R;楷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楷体 Std R;楷体" w:hAnsi="Adobe 楷体 Std R;楷体" w:eastAsia="Adobe 楷体 Std R;楷体" w:cs="Adobe 楷体 Std R;楷体"/>
                <w:sz w:val="28"/>
                <w:szCs w:val="28"/>
              </w:rPr>
            </w:pPr>
            <w:r>
              <w:rPr>
                <w:rFonts w:eastAsia="Adobe 楷体 Std R;楷体" w:cs="Adobe 楷体 Std R;楷体" w:ascii="Adobe 楷体 Std R;楷体" w:hAnsi="Adobe 楷体 Std R;楷体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楷体 Std R;楷体" w:hAnsi="Adobe 楷体 Std R;楷体" w:eastAsia="Adobe 楷体 Std R;楷体" w:cs="Adobe 楷体 Std R;楷体"/>
                <w:sz w:val="28"/>
                <w:szCs w:val="28"/>
              </w:rPr>
            </w:pPr>
            <w:r>
              <w:rPr>
                <w:rFonts w:eastAsia="Adobe 楷体 Std R;楷体" w:cs="Adobe 楷体 Std R;楷体" w:ascii="Adobe 楷体 Std R;楷体" w:hAnsi="Adobe 楷体 Std R;楷体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楷体 Std R;楷体" w:hAnsi="Adobe 楷体 Std R;楷体" w:eastAsia="Adobe 楷体 Std R;楷体" w:cs="Adobe 楷体 Std R;楷体"/>
                <w:sz w:val="28"/>
                <w:szCs w:val="28"/>
              </w:rPr>
            </w:pPr>
            <w:r>
              <w:rPr>
                <w:rFonts w:eastAsia="Adobe 楷体 Std R;楷体" w:cs="Adobe 楷体 Std R;楷体" w:ascii="Adobe 楷体 Std R;楷体" w:hAnsi="Adobe 楷体 Std R;楷体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楷体 Std R;楷体" w:hAnsi="Adobe 楷体 Std R;楷体" w:eastAsia="Adobe 楷体 Std R;楷体" w:cs="Adobe 楷体 Std R;楷体"/>
                <w:sz w:val="28"/>
                <w:szCs w:val="28"/>
              </w:rPr>
            </w:pPr>
            <w:r>
              <w:rPr>
                <w:rFonts w:eastAsia="Adobe 楷体 Std R;楷体" w:cs="Adobe 楷体 Std R;楷体" w:ascii="Adobe 楷体 Std R;楷体" w:hAnsi="Adobe 楷体 Std R;楷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楷体 Std R;楷体" w:hAnsi="Adobe 楷体 Std R;楷体" w:eastAsia="Adobe 楷体 Std R;楷体" w:cs="Adobe 楷体 Std R;楷体"/>
                <w:sz w:val="28"/>
                <w:szCs w:val="28"/>
              </w:rPr>
            </w:pPr>
            <w:r>
              <w:rPr>
                <w:rFonts w:ascii="Adobe 楷体 Std R;楷体" w:hAnsi="Adobe 楷体 Std R;楷体" w:cs="Adobe 楷体 Std R;楷体" w:eastAsia="Adobe 楷体 Std R;楷体"/>
                <w:sz w:val="28"/>
                <w:szCs w:val="28"/>
              </w:rPr>
              <w:t>竞聘岗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楷体 Std R;楷体" w:hAnsi="Adobe 楷体 Std R;楷体" w:eastAsia="Adobe 楷体 Std R;楷体" w:cs="Adobe 楷体 Std R;楷体"/>
                <w:sz w:val="28"/>
                <w:szCs w:val="28"/>
              </w:rPr>
            </w:pPr>
            <w:r>
              <w:rPr>
                <w:rFonts w:eastAsia="Adobe 楷体 Std R;楷体" w:cs="Adobe 楷体 Std R;楷体" w:ascii="Adobe 楷体 Std R;楷体" w:hAnsi="Adobe 楷体 Std R;楷体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楷体 Std R;楷体" w:hAnsi="Adobe 楷体 Std R;楷体" w:eastAsia="Adobe 楷体 Std R;楷体" w:cs="Adobe 楷体 Std R;楷体"/>
                <w:sz w:val="28"/>
                <w:szCs w:val="28"/>
              </w:rPr>
            </w:pPr>
            <w:r>
              <w:rPr>
                <w:rFonts w:ascii="Adobe 楷体 Std R;楷体" w:hAnsi="Adobe 楷体 Std R;楷体" w:cs="Adobe 楷体 Std R;楷体" w:eastAsia="Adobe 楷体 Std R;楷体"/>
                <w:sz w:val="28"/>
                <w:szCs w:val="28"/>
              </w:rPr>
              <w:t>工作以来受奖励情况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楷体 Std R;楷体" w:hAnsi="Adobe 楷体 Std R;楷体" w:eastAsia="Adobe 楷体 Std R;楷体" w:cs="Adobe 楷体 Std R;楷体"/>
                <w:sz w:val="28"/>
                <w:szCs w:val="28"/>
              </w:rPr>
            </w:pPr>
            <w:r>
              <w:rPr>
                <w:rFonts w:eastAsia="Adobe 楷体 Std R;楷体" w:cs="Adobe 楷体 Std R;楷体" w:ascii="Adobe 楷体 Std R;楷体" w:hAnsi="Adobe 楷体 Std R;楷体"/>
                <w:sz w:val="28"/>
                <w:szCs w:val="28"/>
              </w:rPr>
            </w:r>
          </w:p>
        </w:tc>
      </w:tr>
      <w:tr>
        <w:trPr>
          <w:trHeight w:val="52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楷体 Std R;楷体" w:hAnsi="Adobe 楷体 Std R;楷体" w:eastAsia="Adobe 楷体 Std R;楷体" w:cs="Adobe 楷体 Std R;楷体"/>
                <w:sz w:val="28"/>
                <w:szCs w:val="28"/>
              </w:rPr>
            </w:pPr>
            <w:r>
              <w:rPr>
                <w:rFonts w:ascii="Adobe 楷体 Std R;楷体" w:hAnsi="Adobe 楷体 Std R;楷体" w:cs="宋体" w:eastAsia="Adobe 楷体 Std R;楷体"/>
                <w:color w:val="000000"/>
                <w:kern w:val="0"/>
                <w:sz w:val="28"/>
                <w:szCs w:val="28"/>
              </w:rPr>
              <w:t>个人简历、工作业绩、任职优势、任职设想和措施</w:t>
            </w:r>
            <w:r>
              <w:rPr>
                <w:rFonts w:ascii="Adobe 楷体 Std R;楷体" w:hAnsi="Adobe 楷体 Std R;楷体" w:cs="Adobe 楷体 Std R;楷体" w:eastAsia="Adobe 楷体 Std R;楷体"/>
                <w:sz w:val="28"/>
                <w:szCs w:val="28"/>
              </w:rPr>
              <w:t>（控制在</w:t>
            </w:r>
            <w:r>
              <w:rPr>
                <w:rFonts w:eastAsia="Adobe 楷体 Std R;楷体" w:cs="Adobe 楷体 Std R;楷体" w:ascii="Adobe 楷体 Std R;楷体" w:hAnsi="Adobe 楷体 Std R;楷体"/>
                <w:sz w:val="28"/>
                <w:szCs w:val="28"/>
              </w:rPr>
              <w:t>1000</w:t>
            </w:r>
            <w:r>
              <w:rPr>
                <w:rFonts w:ascii="Adobe 楷体 Std R;楷体" w:hAnsi="Adobe 楷体 Std R;楷体" w:cs="Adobe 楷体 Std R;楷体" w:eastAsia="Adobe 楷体 Std R;楷体"/>
                <w:sz w:val="28"/>
                <w:szCs w:val="28"/>
              </w:rPr>
              <w:t>字以内）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楷体 Std R;楷体" w:hAnsi="Adobe 楷体 Std R;楷体" w:eastAsia="Adobe 楷体 Std R;楷体" w:cs="Adobe 楷体 Std R;楷体"/>
                <w:sz w:val="28"/>
                <w:szCs w:val="28"/>
              </w:rPr>
            </w:pPr>
            <w:r>
              <w:rPr>
                <w:rFonts w:eastAsia="Adobe 楷体 Std R;楷体" w:cs="Adobe 楷体 Std R;楷体" w:ascii="Adobe 楷体 Std R;楷体" w:hAnsi="Adobe 楷体 Std R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dobe 楷体 Std R;楷体" w:hAnsi="Adobe 楷体 Std R;楷体" w:eastAsia="Adobe 楷体 Std R;楷体" w:cs="Adobe 楷体 Std R;楷体"/>
                <w:sz w:val="28"/>
                <w:szCs w:val="28"/>
              </w:rPr>
            </w:pPr>
            <w:r>
              <w:rPr>
                <w:rFonts w:eastAsia="Adobe 楷体 Std R;楷体" w:cs="Adobe 楷体 Std R;楷体" w:ascii="Adobe 楷体 Std R;楷体" w:hAnsi="Adobe 楷体 Std R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dobe 楷体 Std R;楷体" w:hAnsi="Adobe 楷体 Std R;楷体" w:eastAsia="Adobe 楷体 Std R;楷体" w:cs="Adobe 楷体 Std R;楷体"/>
                <w:sz w:val="28"/>
                <w:szCs w:val="28"/>
              </w:rPr>
            </w:pPr>
            <w:r>
              <w:rPr>
                <w:rFonts w:eastAsia="Adobe 楷体 Std R;楷体" w:cs="Adobe 楷体 Std R;楷体" w:ascii="Adobe 楷体 Std R;楷体" w:hAnsi="Adobe 楷体 Std R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dobe 楷体 Std R;楷体" w:hAnsi="Adobe 楷体 Std R;楷体" w:eastAsia="Adobe 楷体 Std R;楷体" w:cs="Adobe 楷体 Std R;楷体"/>
                <w:sz w:val="28"/>
                <w:szCs w:val="28"/>
              </w:rPr>
            </w:pPr>
            <w:r>
              <w:rPr>
                <w:rFonts w:eastAsia="Adobe 楷体 Std R;楷体" w:cs="Adobe 楷体 Std R;楷体" w:ascii="Adobe 楷体 Std R;楷体" w:hAnsi="Adobe 楷体 Std R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dobe 楷体 Std R;楷体" w:hAnsi="Adobe 楷体 Std R;楷体" w:eastAsia="Adobe 楷体 Std R;楷体" w:cs="Adobe 楷体 Std R;楷体"/>
                <w:sz w:val="28"/>
                <w:szCs w:val="28"/>
              </w:rPr>
            </w:pPr>
            <w:r>
              <w:rPr>
                <w:rFonts w:eastAsia="Adobe 楷体 Std R;楷体" w:cs="Adobe 楷体 Std R;楷体" w:ascii="Adobe 楷体 Std R;楷体" w:hAnsi="Adobe 楷体 Std R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dobe 楷体 Std R;楷体" w:hAnsi="Adobe 楷体 Std R;楷体" w:eastAsia="Adobe 楷体 Std R;楷体" w:cs="Adobe 楷体 Std R;楷体"/>
                <w:sz w:val="28"/>
                <w:szCs w:val="28"/>
              </w:rPr>
            </w:pPr>
            <w:r>
              <w:rPr>
                <w:rFonts w:eastAsia="Adobe 楷体 Std R;楷体" w:cs="Adobe 楷体 Std R;楷体" w:ascii="Adobe 楷体 Std R;楷体" w:hAnsi="Adobe 楷体 Std R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dobe 楷体 Std R;楷体" w:hAnsi="Adobe 楷体 Std R;楷体" w:eastAsia="Adobe 楷体 Std R;楷体" w:cs="Adobe 楷体 Std R;楷体"/>
                <w:sz w:val="28"/>
                <w:szCs w:val="28"/>
              </w:rPr>
            </w:pPr>
            <w:r>
              <w:rPr>
                <w:rFonts w:eastAsia="Adobe 楷体 Std R;楷体" w:cs="Adobe 楷体 Std R;楷体" w:ascii="Adobe 楷体 Std R;楷体" w:hAnsi="Adobe 楷体 Std R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dobe 楷体 Std R;楷体" w:hAnsi="Adobe 楷体 Std R;楷体" w:eastAsia="Adobe 楷体 Std R;楷体" w:cs="Adobe 楷体 Std R;楷体"/>
                <w:sz w:val="28"/>
                <w:szCs w:val="28"/>
              </w:rPr>
            </w:pPr>
            <w:r>
              <w:rPr>
                <w:rFonts w:eastAsia="Adobe 楷体 Std R;楷体" w:cs="Adobe 楷体 Std R;楷体" w:ascii="Adobe 楷体 Std R;楷体" w:hAnsi="Adobe 楷体 Std R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dobe 楷体 Std R;楷体" w:hAnsi="Adobe 楷体 Std R;楷体" w:eastAsia="Adobe 楷体 Std R;楷体" w:cs="Adobe 楷体 Std R;楷体"/>
                <w:sz w:val="28"/>
                <w:szCs w:val="28"/>
              </w:rPr>
            </w:pPr>
            <w:r>
              <w:rPr>
                <w:rFonts w:eastAsia="Adobe 楷体 Std R;楷体" w:cs="Adobe 楷体 Std R;楷体" w:ascii="Adobe 楷体 Std R;楷体" w:hAnsi="Adobe 楷体 Std R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dobe 楷体 Std R;楷体" w:hAnsi="Adobe 楷体 Std R;楷体" w:eastAsia="Adobe 楷体 Std R;楷体" w:cs="Adobe 楷体 Std R;楷体"/>
                <w:sz w:val="28"/>
                <w:szCs w:val="28"/>
              </w:rPr>
            </w:pPr>
            <w:r>
              <w:rPr>
                <w:rFonts w:eastAsia="Adobe 楷体 Std R;楷体" w:cs="Adobe 楷体 Std R;楷体" w:ascii="Adobe 楷体 Std R;楷体" w:hAnsi="Adobe 楷体 Std R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dobe 楷体 Std R;楷体" w:hAnsi="Adobe 楷体 Std R;楷体" w:eastAsia="Adobe 楷体 Std R;楷体" w:cs="Adobe 楷体 Std R;楷体"/>
                <w:sz w:val="28"/>
                <w:szCs w:val="28"/>
              </w:rPr>
            </w:pPr>
            <w:r>
              <w:rPr>
                <w:rFonts w:eastAsia="Adobe 楷体 Std R;楷体" w:cs="Adobe 楷体 Std R;楷体" w:ascii="Adobe 楷体 Std R;楷体" w:hAnsi="Adobe 楷体 Std R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dobe 楷体 Std R;楷体" w:hAnsi="Adobe 楷体 Std R;楷体" w:eastAsia="Adobe 楷体 Std R;楷体" w:cs="Adobe 楷体 Std R;楷体"/>
                <w:sz w:val="28"/>
                <w:szCs w:val="28"/>
              </w:rPr>
            </w:pPr>
            <w:r>
              <w:rPr>
                <w:rFonts w:eastAsia="Adobe 楷体 Std R;楷体" w:cs="Adobe 楷体 Std R;楷体" w:ascii="Adobe 楷体 Std R;楷体" w:hAnsi="Adobe 楷体 Std R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dobe 楷体 Std R;楷体" w:hAnsi="Adobe 楷体 Std R;楷体" w:eastAsia="Adobe 楷体 Std R;楷体" w:cs="Adobe 楷体 Std R;楷体"/>
                <w:sz w:val="28"/>
                <w:szCs w:val="28"/>
              </w:rPr>
            </w:pPr>
            <w:r>
              <w:rPr>
                <w:rFonts w:eastAsia="Adobe 楷体 Std R;楷体" w:cs="Adobe 楷体 Std R;楷体" w:ascii="Adobe 楷体 Std R;楷体" w:hAnsi="Adobe 楷体 Std R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dobe 楷体 Std R;楷体" w:hAnsi="Adobe 楷体 Std R;楷体" w:eastAsia="Adobe 楷体 Std R;楷体" w:cs="Adobe 楷体 Std R;楷体"/>
                <w:sz w:val="28"/>
                <w:szCs w:val="28"/>
              </w:rPr>
            </w:pPr>
            <w:r>
              <w:rPr>
                <w:rFonts w:eastAsia="Adobe 楷体 Std R;楷体" w:cs="Adobe 楷体 Std R;楷体" w:ascii="Adobe 楷体 Std R;楷体" w:hAnsi="Adobe 楷体 Std R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Adobe 楷体 Std R;楷体" w:hAnsi="Adobe 楷体 Std R;楷体" w:eastAsia="Adobe 楷体 Std R;楷体" w:cs="Adobe 楷体 Std R;楷体"/>
          <w:color w:val="000000"/>
          <w:sz w:val="24"/>
        </w:rPr>
      </w:pPr>
      <w:r>
        <w:rPr>
          <w:rFonts w:eastAsia="Adobe 楷体 Std R;楷体" w:cs="Adobe 楷体 Std R;楷体" w:ascii="Adobe 楷体 Std R;楷体" w:hAnsi="Adobe 楷体 Std R;楷体"/>
          <w:color w:val="000000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楷体 Std R">
    <w:altName w:val="楷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9:00Z</dcterms:created>
  <dc:creator>微软用户</dc:creator>
  <dc:description/>
  <dc:language>en-US</dc:language>
  <cp:lastModifiedBy>殊途^平安</cp:lastModifiedBy>
  <dcterms:modified xsi:type="dcterms:W3CDTF">2018-07-19T00:49:43Z</dcterms:modified>
  <cp:revision>4</cp:revision>
  <dc:subject/>
  <dc:title>横山桥中心小学中层干部岗位竞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