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课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对新学期学员说些鼓励的话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呼吸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花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手叉腰，自然吸、吐，并发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I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，要求“匀、慢稳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均匀呼吸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统一音色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比模仿的方式，先模仿同一个音，然后在统一音色的基础上进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和声音程的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欣赏六一汇演视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复习上学期歌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们非常兴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息训练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呼吸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双手叉腰，自然吸、吐，并发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I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，要求“匀、慢稳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均匀呼吸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统一音色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熟悉《读古诗》歌曲，观看视频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声练习的声音很和谐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周云霞 沈琴芳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音色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比模仿的方式，先模仿同一个音，然后在统一音色的基础上进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和声音程的练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打开喉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曲目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读古诗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较好，基本能够完整的演唱曲目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循环呼吸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——吐——停——吐——停——急速吐出剩余的气</w:t>
            </w:r>
          </w:p>
          <w:p>
            <w:pPr>
              <w:pStyle w:val="Normal"/>
              <w:widowControl/>
              <w:spacing w:lineRule="auto" w:line="360"/>
              <w:ind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</w:t>
            </w:r>
            <w:r>
              <w:rPr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比模仿的方式，先模仿同一个音，然后在统一音色的基础上进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和声音程的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打开喉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欣赏春晚童声合唱曲，讲解并认识什么是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一个音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曲目练习《读古诗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周云霞 沈琴芳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循环呼吸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——吐——停——吐——停——急速吐出剩余的气</w:t>
            </w:r>
          </w:p>
          <w:p>
            <w:pPr>
              <w:pStyle w:val="Normal"/>
              <w:widowControl/>
              <w:spacing w:lineRule="auto" w:line="360"/>
              <w:ind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比模仿的方式，先模仿同一个音，然后在统一音色的基础上进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和声音程的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打开喉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 4 3 2 | 1 ——— ||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A———————————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一个音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曲目练习《读古诗》及动作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声音到位，表演时很投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音域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个音及三度音程二声部循环呼吸练习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拓展音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 5   55   5 | 54 32 1 — ||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：打开喉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</w:t>
            </w:r>
            <w:r>
              <w:rPr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目排练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音域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——吐——停——吐——停——急速吐出剩余的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 4 3 2 | 1 ——— ||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A———————————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个音及三度音程二声部循环呼吸练习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拓展音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 5   55   5 | 54 32 1 — ||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IMAO MI——————————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跳音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：打开喉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曲目排练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氛围很好，声音较和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唱《故乡的月亮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练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求：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气息要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声音不能喊叫，注意声音的位置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《故乡的月亮》的学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先随琴声用“叫”高位置哼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</w:rPr>
              <w:t>、随旋律齐唱《故乡的月亮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高音概念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周云霞 沈琴芳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《故乡的月亮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练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分声部演唱《故乡的月亮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两声部合唱《故乡的月亮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：每个声部，都要互相合作，要注意自己的声部，尽量做到两声部的声音要和谐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29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导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周云霞 沈琴芳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唱《故乡的月亮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学习《故乡的月亮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较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发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复习歌曲《故乡的月亮》《读古诗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幽静的山谷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姿势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呼吸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训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幽静的山谷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声部教唱乐谱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较好，但总觉得缺少点气势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幽静的山谷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幽静的山谷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唱乐谱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歌词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不是很和谐，还需努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周云霞 沈琴芳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幽静的山谷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唱歌曲《幽静的山谷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看视频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有所进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周云霞 沈琴芳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唱《踩雨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单声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《踩雨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欣赏视屏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齐唱部分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声部声音有点飘，不稳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合唱 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导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周云霞 沈琴芳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唱《踩雨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单声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《踩雨》齐唱部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踩雨》合唱部分的旋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是很和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周云霞 沈琴芳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唱《踩雨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发声练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单声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《踩雨》齐唱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两声部的歌词，注意声音的和谐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息控制良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唱《踩雨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排练《踩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队形到声音及表情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踩雨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《踩雨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最美丽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视屏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听声音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跟唱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好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  </w:t>
      </w:r>
      <w:r>
        <w:rPr>
          <w:rFonts w:ascii="黑体;SimHei" w:hAnsi="黑体;SimHei" w:eastAsia="黑体;SimHei"/>
          <w:sz w:val="32"/>
          <w:szCs w:val="32"/>
        </w:rPr>
        <w:t>项目活动记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导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周云霞 沈琴芳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歌曲《最美丽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唱及合唱中的第一声部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很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tabs>
          <w:tab w:val="clear" w:pos="420"/>
          <w:tab w:val="left" w:pos="8280" w:leader="none"/>
        </w:tabs>
        <w:ind w:right="-154"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前一课学到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第二声部的旋律并与第一声部配合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-154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前一课学到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第二声部的歌词并与第一声部配合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声部声音不是很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导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周云霞 沈琴芳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《最美丽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tabs>
          <w:tab w:val="clear" w:pos="420"/>
          <w:tab w:val="left" w:pos="8280" w:leader="none"/>
        </w:tabs>
        <w:ind w:right="-154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歌曲《最美丽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-154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周云霞 沈琴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排练《最美丽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形及动作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在一起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在一起》旋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在一起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歌曲《在一起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在一起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《在一起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周云霞 沈琴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十月是你的生日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介绍合唱队的特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十月是你的生日》齐唱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很和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周云霞 沈琴芳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十月是你的生日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吸气——控制——吐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/4   5  4</w:t>
            </w:r>
            <w:r>
              <w:rPr>
                <w:rFonts w:ascii="宋体;SimSun" w:hAnsi="宋体;SimSun" w:cs="宋体;SimSun"/>
                <w:sz w:val="28"/>
                <w:szCs w:val="28"/>
              </w:rPr>
              <w:t>︱</w:t>
            </w:r>
            <w:r>
              <w:rPr>
                <w:rFonts w:cs="宋体;SimSun" w:ascii="宋体;SimSun" w:hAnsi="宋体;SimSun"/>
                <w:sz w:val="28"/>
                <w:szCs w:val="28"/>
              </w:rPr>
              <w:t>3  2</w:t>
            </w:r>
            <w:r>
              <w:rPr>
                <w:rFonts w:ascii="宋体;SimSun" w:hAnsi="宋体;SimSun" w:cs="宋体;SimSun"/>
                <w:sz w:val="28"/>
                <w:szCs w:val="28"/>
              </w:rPr>
              <w:t>︱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—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十月是你的生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分声部学唱歌谱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声部合起来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合起来时不是太好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十月是你的生日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的歌谱（多次练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十月是你的生日》歌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次比上次有进步，但一唱歌词老毛病就又范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欣赏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欣赏北京金帆少年合唱团的演唱，感受其音色的统一与协调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青春舞曲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半个月亮爬上来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听的很认真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十月是你的生日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十月是你的生日》合唱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较前面有进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十月是你的生日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细排《十月是你的生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声音到队形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还可以，学生很兴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我爱米兰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介绍适合合唱作品的音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音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的起声与共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我爱米兰》的各声部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个别学生开小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我爱米兰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我爱米兰》的歌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两个声部分别跟音乐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合起来演唱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有所进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我爱米兰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我爱米兰》合唱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较前面有进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我爱米兰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细排《我爱米兰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声音到队形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还可以，学生很兴奋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牧歌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介绍适合合唱作品的音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音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的起声与共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牧歌》的各声部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个别学生开小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牧歌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牧歌》的歌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两个声部分别跟音乐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合起来演唱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有所进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牧歌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牧歌》合唱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欣赏视频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较前面有进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.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牧歌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牧歌》合唱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编排动作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较前面有进步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牧歌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介绍相关的理论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表现很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  </w:t>
      </w:r>
      <w:r>
        <w:rPr>
          <w:rFonts w:ascii="黑体;SimHei" w:hAnsi="黑体;SimHei" w:eastAsia="黑体;SimHei"/>
          <w:sz w:val="32"/>
          <w:szCs w:val="32"/>
        </w:rPr>
        <w:t>项目活动记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导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周云霞 沈琴芳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我们的心儿向太阳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歌曲《我们的心儿向太阳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唱及合唱中的第一声部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很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tabs>
          <w:tab w:val="clear" w:pos="420"/>
          <w:tab w:val="left" w:pos="8280" w:leader="none"/>
        </w:tabs>
        <w:ind w:right="-154"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周云霞 沈琴芳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我们的心儿向太阳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前一课学到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第二声部的旋律并与第一声部配合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-154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2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我们的心儿向太阳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前一课学到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第二声部的歌词并与第一声部配合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声部声音不是很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导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周云霞 沈琴芳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2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我们的心儿向太阳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《我们的心儿向太阳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tabs>
          <w:tab w:val="clear" w:pos="420"/>
          <w:tab w:val="left" w:pos="8280" w:leader="none"/>
        </w:tabs>
        <w:ind w:right="-154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2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我们的心儿向太阳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歌曲《我们的心儿向太阳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-154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2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我们的心儿向太阳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排练《我们的心儿向太阳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形及动作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2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祖国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祖国》旋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2.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祖国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歌曲《祖国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2.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祖国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《祖国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周云霞 沈琴芳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3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亲亲太阳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介绍合唱队的特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亲亲太阳》齐唱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很和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周云霞 沈琴芳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3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亲亲太阳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吸气——控制——吐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/4   5  4</w:t>
            </w:r>
            <w:r>
              <w:rPr>
                <w:rFonts w:ascii="宋体;SimSun" w:hAnsi="宋体;SimSun" w:cs="宋体;SimSun"/>
                <w:sz w:val="28"/>
                <w:szCs w:val="28"/>
              </w:rPr>
              <w:t>︱</w:t>
            </w:r>
            <w:r>
              <w:rPr>
                <w:rFonts w:cs="宋体;SimSun" w:ascii="宋体;SimSun" w:hAnsi="宋体;SimSun"/>
                <w:sz w:val="28"/>
                <w:szCs w:val="28"/>
              </w:rPr>
              <w:t>3  2</w:t>
            </w:r>
            <w:r>
              <w:rPr>
                <w:rFonts w:ascii="宋体;SimSun" w:hAnsi="宋体;SimSun" w:cs="宋体;SimSun"/>
                <w:sz w:val="28"/>
                <w:szCs w:val="28"/>
              </w:rPr>
              <w:t>︱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—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亲亲太阳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分声部学唱歌谱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声部合起来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合起来时不是太好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周云霞 沈琴芳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3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亲亲太阳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的歌谱（多次练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亲亲太阳》歌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次比上次有进步，但一唱歌词老毛病就又范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周云霞 沈琴芳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3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大海的故事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吸气——控制——吐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/4   5  4</w:t>
            </w:r>
            <w:r>
              <w:rPr>
                <w:rFonts w:ascii="宋体;SimSun" w:hAnsi="宋体;SimSun" w:cs="宋体;SimSun"/>
                <w:sz w:val="28"/>
                <w:szCs w:val="28"/>
              </w:rPr>
              <w:t>︱</w:t>
            </w:r>
            <w:r>
              <w:rPr>
                <w:rFonts w:cs="宋体;SimSun" w:ascii="宋体;SimSun" w:hAnsi="宋体;SimSun"/>
                <w:sz w:val="28"/>
                <w:szCs w:val="28"/>
              </w:rPr>
              <w:t>3  2</w:t>
            </w:r>
            <w:r>
              <w:rPr>
                <w:rFonts w:ascii="宋体;SimSun" w:hAnsi="宋体;SimSun" w:cs="宋体;SimSun"/>
                <w:sz w:val="28"/>
                <w:szCs w:val="28"/>
              </w:rPr>
              <w:t>︱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—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大海的故事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分声部学唱歌谱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声部合起来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合起来时不是太好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周云霞 沈琴芳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3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大海的故事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的歌谱（多次练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大海的故事》歌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次比上次有进步，但一唱歌词老毛病就又范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周云霞 沈琴芳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3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欣赏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欣赏北京金帆少年合唱团的演唱，感受其音色的统一与协调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听的很认真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周云霞 沈琴芳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3.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大海的故事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大海的故事》合唱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较前面有进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周云霞 沈琴芳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3.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大海的故事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细排《大海的故事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声音到队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还可以，学生很兴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3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大海的故事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细排歌曲《大海的故事》旋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7:00Z</dcterms:created>
  <dc:creator>Windows User</dc:creator>
  <dc:description/>
  <cp:keywords/>
  <dc:language>en-US</dc:language>
  <cp:lastModifiedBy>Windows User</cp:lastModifiedBy>
  <dcterms:modified xsi:type="dcterms:W3CDTF">2018-03-07T03:09:00Z</dcterms:modified>
  <cp:revision>2</cp:revision>
  <dc:subject/>
  <dc:title>“尚美农村学校少年宫”  合唱         项目活动记录</dc:title>
</cp:coreProperties>
</file>