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6"/>
          <w:szCs w:val="36"/>
        </w:rPr>
        <w:t>尚美乡村学校少年宫素质报告单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015.3—2015.8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tbl>
      <w:tblPr>
        <w:tblW w:w="655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1440"/>
        <w:gridCol w:w="1080"/>
        <w:gridCol w:w="1440"/>
        <w:gridCol w:w="900"/>
        <w:gridCol w:w="720"/>
      </w:tblGrid>
      <w:tr>
        <w:trPr>
          <w:trHeight w:val="59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活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79" w:hanging="1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合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sz w:val="28"/>
                <w:szCs w:val="28"/>
              </w:rPr>
              <w:t>张瑛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缺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辅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云霞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沈琴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考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情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优秀</w:t>
            </w:r>
          </w:p>
        </w:tc>
      </w:tr>
      <w:tr>
        <w:trPr>
          <w:trHeight w:val="292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体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价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你是一位正直，坦诚的好孩子，遇事有一定的主见。唱歌是你喜爱的，课堂上的内容你学的很好，老师布置的要求你完成的很好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明亮的歌声中充满着生机。老师相信如果咬字再清楚一点你一定可以得第一。</w:t>
            </w:r>
          </w:p>
        </w:tc>
      </w:tr>
      <w:tr>
        <w:trPr>
          <w:trHeight w:val="169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获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情况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备注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firstLine="2366"/>
        <w:rPr/>
      </w:pPr>
      <w:r>
        <w:rPr>
          <w:b/>
          <w:sz w:val="24"/>
        </w:rPr>
        <w:t>武进区三河口小学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6"/>
          <w:szCs w:val="36"/>
        </w:rPr>
        <w:t>尚美乡村学校少年宫素质报告单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015.3—2015.8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tbl>
      <w:tblPr>
        <w:tblW w:w="64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1289"/>
        <w:gridCol w:w="968"/>
        <w:gridCol w:w="1552"/>
        <w:gridCol w:w="1080"/>
        <w:gridCol w:w="720"/>
      </w:tblGrid>
      <w:tr>
        <w:trPr>
          <w:trHeight w:val="59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活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项目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79" w:hanging="1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合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姓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sz w:val="28"/>
                <w:szCs w:val="28"/>
              </w:rPr>
              <w:t>秦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缺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辅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老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云霞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沈琴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考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情况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优秀</w:t>
            </w:r>
          </w:p>
        </w:tc>
      </w:tr>
      <w:tr>
        <w:trPr>
          <w:trHeight w:val="292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体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价</w:t>
            </w:r>
          </w:p>
        </w:tc>
        <w:tc>
          <w:tcPr>
            <w:tcW w:w="5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你是一名聪明、文静而勤奋好学的孩子。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在课堂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上能刻苦钻研，常能听到你那清脆悦耳的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歌声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；你工作积极，乐意当老师的小助手；成绩总是保持优良；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且在训练中表现优秀，老师相信胜利者不一定是跑得最快的人，但一定是最能耐久的人。 </w:t>
            </w:r>
          </w:p>
        </w:tc>
      </w:tr>
      <w:tr>
        <w:trPr>
          <w:trHeight w:val="169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获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情况</w:t>
            </w:r>
          </w:p>
        </w:tc>
        <w:tc>
          <w:tcPr>
            <w:tcW w:w="5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备注</w:t>
            </w:r>
          </w:p>
        </w:tc>
        <w:tc>
          <w:tcPr>
            <w:tcW w:w="5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firstLine="2366"/>
        <w:rPr/>
      </w:pPr>
      <w:r>
        <w:rPr>
          <w:b/>
          <w:sz w:val="24"/>
        </w:rPr>
        <w:t>武进区三河口小学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418" w:footer="992" w:bottom="1418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39:00Z</dcterms:created>
  <dc:creator>Windows User</dc:creator>
  <dc:description/>
  <cp:keywords/>
  <dc:language>en-US</dc:language>
  <cp:lastModifiedBy>Windows User</cp:lastModifiedBy>
  <dcterms:modified xsi:type="dcterms:W3CDTF">2018-03-07T02:42:00Z</dcterms:modified>
  <cp:revision>1</cp:revision>
  <dc:subject/>
  <dc:title>尚美乡村学校少年宫素质报告单</dc:title>
</cp:coreProperties>
</file>