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农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合唱     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辅导老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周云霞 沈琴芳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4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备课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呼吸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闻花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双手叉腰，自然吸、吐，并发“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I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，要求“匀、慢稳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均匀呼吸发声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统一音色发声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比模仿的方式，先模仿同一个音，然后在统一音色的基础上进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度和声音程的练习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欣赏视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复习歌曲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们非常兴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合唱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3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周云霞 沈琴芳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4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气息训练</w:t>
            </w:r>
          </w:p>
        </w:tc>
      </w:tr>
      <w:tr>
        <w:trPr>
          <w:trHeight w:val="2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呼吸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双手叉腰，自然吸、吐，并发“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I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，要求“匀、慢稳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均匀呼吸发声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统一音色发声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熟悉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银色的桦树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》歌曲，观看视频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声练习的声音很和谐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合唱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周云霞 沈琴芳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4.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统一音色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习气息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对比模仿的方式，先模仿同一个音，然后在统一音色的基础上进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度和声音程的练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打开喉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曲目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银色的桦树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》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完成较好，基本能够完整的演唱曲目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合唱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周云霞 沈琴芳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4.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循环呼吸</w:t>
            </w:r>
          </w:p>
        </w:tc>
      </w:tr>
      <w:tr>
        <w:trPr>
          <w:trHeight w:val="2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复习气息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吸——吐——停——吐——停——急速吐出剩余的气</w:t>
            </w:r>
          </w:p>
          <w:p>
            <w:pPr>
              <w:pStyle w:val="Normal"/>
              <w:widowControl/>
              <w:spacing w:lineRule="auto" w:line="360"/>
              <w:ind w:hanging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</w:t>
            </w:r>
            <w:r>
              <w:rPr>
                <w:kern w:val="0"/>
                <w:sz w:val="14"/>
                <w:szCs w:val="14"/>
              </w:rPr>
              <w:t>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统一音色的发声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对比模仿的方式，先模仿同一个音，然后在统一音色的基础上进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度和声音程的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打开喉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循环呼吸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欣赏春晚童声合唱曲，讲解并认识什么是循环呼吸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一个音的循环呼吸演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求：在打开喉咙的基础上进行演唱；控制好演唱时的气息，减弱淡出，保持口型，渐强进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、曲目练习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银色的桦树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》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进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合唱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周云霞 沈琴芳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4.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循环呼吸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复习气息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吸——吐——停——吐——停——急速吐出剩余的气</w:t>
            </w:r>
          </w:p>
          <w:p>
            <w:pPr>
              <w:pStyle w:val="Normal"/>
              <w:widowControl/>
              <w:spacing w:lineRule="auto" w:line="360"/>
              <w:ind w:hanging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</w:t>
            </w:r>
            <w:r>
              <w:rPr>
                <w:kern w:val="0"/>
                <w:sz w:val="14"/>
                <w:szCs w:val="14"/>
              </w:rPr>
              <w:t>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统一音色的发声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对比模仿的方式，先模仿同一个音，然后在统一音色的基础上进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度和声音程的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打开喉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 4 3 2 | 1 ——— ||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A———————————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循环呼吸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一个音的循环呼吸演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求：在打开喉咙的基础上进行演唱；控制好演唱时的气息，减弱淡出，保持口型，渐强进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、曲目练习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银色的桦树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》及动作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声音到位，表演时很投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合唱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周云霞 沈琴芳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4.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拓展音域</w:t>
            </w:r>
          </w:p>
        </w:tc>
      </w:tr>
      <w:tr>
        <w:trPr>
          <w:trHeight w:val="2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复习气息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统一音色的发声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循环呼吸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个音及三度音程二声部循环呼吸练习的循环呼吸演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求：在打开喉咙的基础上进行演唱；控制好演唱时的气息，减弱淡出，保持口型，渐强进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、拓展音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 5   55   5 | 54 32 1 — ||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意：打开喉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、</w:t>
            </w:r>
            <w:r>
              <w:rPr>
                <w:kern w:val="0"/>
                <w:sz w:val="14"/>
                <w:szCs w:val="14"/>
              </w:rPr>
              <w:t>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曲目排练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进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合唱   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3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周云霞 沈琴芳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4.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拓展音域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复习气息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吸——吐——停——吐——停——急速吐出剩余的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统一音色的发声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 4 3 2 | 1 ——— ||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A———————————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循环呼吸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个音及三度音程二声部循环呼吸练习的循环呼吸演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求：在打开喉咙的基础上进行演唱；控制好演唱时的气息，减弱淡出，保持口型，渐强进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、拓展音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 5   55   5 | 54 32 1 — ||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IMAO MI———————————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跳音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意：打开喉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、曲目排练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氛围很好，声音较和谐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合唱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周云霞 沈琴芳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4.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唱《春雨沙沙》</w:t>
            </w:r>
          </w:p>
        </w:tc>
      </w:tr>
      <w:tr>
        <w:trPr>
          <w:trHeight w:val="2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练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求：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气息要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声音不能喊叫，注意声音的位置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《春雨沙沙》的学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先随琴声用“叫”高位置哼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 </w:t>
            </w:r>
            <w:r>
              <w:rPr>
                <w:sz w:val="28"/>
                <w:szCs w:val="28"/>
              </w:rPr>
              <w:t>、随旋律齐唱《春雨沙沙》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立高音概念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合唱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周云霞 沈琴芳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5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《春雨沙沙》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练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分声部演唱《春雨沙沙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两声部合唱《春雨沙沙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：每个声部，都要互相合作，要注意自己的声部，尽量做到两声部的声音要和谐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好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合唱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29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辅导员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周云霞 沈琴芳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5.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室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唱《</w:t>
            </w:r>
            <w:r>
              <w:rPr>
                <w:sz w:val="28"/>
                <w:szCs w:val="28"/>
              </w:rPr>
              <w:t>春雨沙沙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》</w:t>
            </w:r>
          </w:p>
        </w:tc>
      </w:tr>
      <w:tr>
        <w:trPr>
          <w:trHeight w:val="2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复习气息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发声练习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学习歌曲《</w:t>
            </w:r>
            <w:r>
              <w:rPr>
                <w:sz w:val="28"/>
                <w:szCs w:val="28"/>
              </w:rPr>
              <w:t>春雨沙沙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》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果较好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合唱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周云霞 沈琴芳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5.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复习气息练习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发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练习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复习歌曲《</w:t>
            </w:r>
            <w:r>
              <w:rPr>
                <w:sz w:val="28"/>
                <w:szCs w:val="28"/>
              </w:rPr>
              <w:t>春雨沙沙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》《银色的桦树林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农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合唱     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老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周云霞 沈琴芳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5.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春游》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姿势训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呼吸训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训练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歌曲《春游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声部教唱乐谱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音较好，但总觉得缺少点气势。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农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合唱    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老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周云霞 沈琴芳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5.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春游》</w:t>
            </w:r>
          </w:p>
        </w:tc>
      </w:tr>
      <w:tr>
        <w:trPr>
          <w:trHeight w:val="2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气息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练习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歌曲《春游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教唱乐谱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唱歌词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音不是很和谐，还需努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农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合唱     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32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老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周云霞 沈琴芳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5.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春游》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气息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练习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教唱歌曲《春游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观看视频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音有所进步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合唱    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周云霞 沈琴芳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5.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唱《红星歌》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气息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练习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单声部 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两声部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唱《红星歌》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欣赏视屏 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齐唱部分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低声部声音有点飘，不稳。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合唱      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辅导员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周云霞 沈琴芳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5.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唱《红星歌》</w:t>
            </w:r>
          </w:p>
        </w:tc>
      </w:tr>
      <w:tr>
        <w:trPr>
          <w:trHeight w:val="2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练习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单声部 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两声部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歌曲《红星歌》齐唱部分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歌曲《红星歌》合唱部分的旋律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是很和谐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合唱    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right="26"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周云霞 沈琴芳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5.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唱《红星歌》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气息练习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发声练习 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单声部 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两声部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歌曲《红星歌》齐唱部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两声部的歌词，注意声音的和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合唱  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right="26"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周云霞 沈琴芳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6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唱《红星歌》</w:t>
            </w:r>
          </w:p>
        </w:tc>
      </w:tr>
      <w:tr>
        <w:trPr>
          <w:trHeight w:val="2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气息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练习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排练《红星歌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队形到声音及表情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好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合唱    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right="26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周云霞 沈琴芳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6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红星歌》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气息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歌曲《红星歌》《春游》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歌曲《最美丽》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视屏 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听声音 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跟唱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很好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合唱      </w:t>
      </w:r>
      <w:r>
        <w:rPr>
          <w:rFonts w:ascii="黑体;SimHei" w:hAnsi="黑体;SimHei" w:eastAsia="黑体;SimHei"/>
          <w:sz w:val="32"/>
          <w:szCs w:val="32"/>
        </w:rPr>
        <w:t>项目活动记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辅导员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周云霞 沈琴芳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6.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最美丽》</w:t>
            </w:r>
          </w:p>
        </w:tc>
      </w:tr>
      <w:tr>
        <w:trPr>
          <w:trHeight w:val="2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气息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练习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唱歌曲《最美丽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齐唱及合唱中的第一声部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音很稳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合唱 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tabs>
          <w:tab w:val="clear" w:pos="420"/>
          <w:tab w:val="left" w:pos="8280" w:leader="none"/>
        </w:tabs>
        <w:ind w:right="-154" w:firstLine="3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周云霞 沈琴芳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6.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最美丽》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前一课学到的内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唱第二声部的旋律并与第一声部配合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好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合唱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right="-154" w:firstLine="40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周云霞 沈琴芳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6.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最美丽》</w:t>
            </w:r>
          </w:p>
        </w:tc>
      </w:tr>
      <w:tr>
        <w:trPr>
          <w:trHeight w:val="2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前一课学到的内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唱第二声部的歌词并与第一声部配合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低声部声音不是很准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合唱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辅导员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周云霞 沈琴芳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6.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最美丽》</w:t>
            </w:r>
          </w:p>
        </w:tc>
      </w:tr>
      <w:tr>
        <w:trPr>
          <w:trHeight w:val="2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气息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练习两声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歌曲《最美丽》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好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合唱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tabs>
          <w:tab w:val="clear" w:pos="420"/>
          <w:tab w:val="left" w:pos="8280" w:leader="none"/>
        </w:tabs>
        <w:ind w:right="-154" w:firstLine="40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周云霞 沈琴芳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6.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最美丽》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气息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练习两声部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练习歌曲《最美丽》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进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合唱   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right="-154"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周云霞 沈琴芳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6.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《最美丽》</w:t>
            </w:r>
          </w:p>
        </w:tc>
      </w:tr>
      <w:tr>
        <w:trPr>
          <w:trHeight w:val="2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练习两声部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排练《最美丽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形及动作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好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合唱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right="26" w:firstLine="40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周云霞 沈琴芳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6.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歌曲</w:t>
            </w:r>
          </w:p>
        </w:tc>
      </w:tr>
      <w:tr>
        <w:trPr>
          <w:trHeight w:val="2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气息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声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练习两声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歌曲《最美丽》《春游》《红星歌》等歌曲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53:00Z</dcterms:created>
  <dc:creator>Windows User</dc:creator>
  <dc:description/>
  <cp:keywords/>
  <dc:language>en-US</dc:language>
  <cp:lastModifiedBy>Windows User</cp:lastModifiedBy>
  <dcterms:modified xsi:type="dcterms:W3CDTF">2018-07-19T13:16:00Z</dcterms:modified>
  <cp:revision>1</cp:revision>
  <dc:subject/>
  <dc:title>“尚美农村学校少年宫”  合唱         项目活动记录</dc:title>
</cp:coreProperties>
</file>