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优秀共产党员</w:t>
      </w:r>
      <w:bookmarkStart w:id="0" w:name="_GoBack"/>
      <w:bookmarkEnd w:id="0"/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/>
        <w:t>溧阳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10"/>
        <w:gridCol w:w="3255"/>
      </w:tblGrid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光华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军强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南渡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史功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埭头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蒋松青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溧阳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涛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天目湖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金猛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燕山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安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实验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志宇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溧阳市光华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  俊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竹箦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丽华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平桥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荣青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大标宋简体;黑体" w:eastAsia="仿宋_GB2312"/>
                <w:sz w:val="24"/>
                <w:szCs w:val="24"/>
              </w:rPr>
              <w:t>溧阳市旧县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柯春燕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溧阳市别桥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sz w:val="24"/>
                <w:szCs w:val="24"/>
              </w:rPr>
              <w:t>钱  香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后周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光夏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第五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一鸣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戴埠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  康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南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初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史志财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实验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永东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第二实验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  嫣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溧阳市文化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钱  超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马锡元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永平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吴国华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燕湖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风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泓口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充洪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溧阳市清安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戴宇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溧城镇东升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解慧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溧阳市河口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建康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杨庄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芳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新昌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军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永和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晓东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埭头中心幼儿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黄晓玲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戴埠中心幼儿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春梅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竹箦中心幼儿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仇建华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上兴中心幼儿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鲍  妍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阳市社渚中心幼儿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  晶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教育局安监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志豹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溧阳市教师发展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周雨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坛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17"/>
        <w:gridCol w:w="3051"/>
      </w:tblGrid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  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华罗庚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保玉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华罗庚实验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建平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常胜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凡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白塔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春育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翠园实验幼儿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韦旭芳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河头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忠芳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华城实验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斌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建昌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杭丽俊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沙高级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  昊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第二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志亭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白塔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桂香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三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鑫华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第四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军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第五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  森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第一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迪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青少年体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国芳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儒林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波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实验幼儿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戴国美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西城实验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林霞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西</w:t>
            </w:r>
            <w:r>
              <w:rPr>
                <w:rFonts w:ascii="仿宋_GB2312" w:hAnsi="仿宋_GB2312"/>
                <w:sz w:val="24"/>
                <w:szCs w:val="24"/>
              </w:rPr>
              <w:t>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倪国平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薛埠中心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盛小罡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尧塘中心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  晋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直溪中心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松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直溪镇中心幼儿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  玲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直溪初级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佘春庆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朱林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海祥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唐王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网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中小学生综合实践基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志东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教育局校管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伟民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学金坛分校段玉裁中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丽萍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段玉裁小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钰皎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金坛区岸头实验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进区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15"/>
        <w:gridCol w:w="3150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戴溪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赛燕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洛阳中心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新立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横林实验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亚娟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湟里中心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蒋群良 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东安实验学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文华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横林高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明亮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天一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马杭中心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晓红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武进高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春平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刘海粟艺术幼儿园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逸平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淹城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爱方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霍晓玲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人民路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伟锋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戚墅堰实验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艳华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潞城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晓近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政平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丽萍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坂上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华英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宋剑湖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文平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寨桥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丽芬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中心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旭东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前黄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建华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寨桥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勇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漕桥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国荣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漕桥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华新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横山桥高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政华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横山桥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亚东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夏溪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仁南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厚余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伶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卢家巷实验学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伟锋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庙桥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小峰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礼河实验学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建华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教育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敏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教育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立成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教育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雨青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武进职业教育中心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鑫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武进职业教育中心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殷  飞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进开放大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玲敏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武进职业教育中心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洪庆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伟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励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星韵学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晓玲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莉娜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机关幼儿园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  毅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特殊教育学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  忠</w:t>
            </w:r>
          </w:p>
        </w:tc>
      </w:tr>
    </w:tbl>
    <w:p>
      <w:pPr>
        <w:pStyle w:val="Normal"/>
        <w:jc w:val="center"/>
        <w:rPr/>
      </w:pPr>
      <w:r>
        <w:rPr/>
        <w:t>新北区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5"/>
        <w:gridCol w:w="3150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社会事业局教育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蒋  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泰山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玮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百草园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宣艳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滨江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1E4165"/>
                <w:sz w:val="24"/>
                <w:szCs w:val="24"/>
                <w:shd w:fill="FFFFFF" w:val="clear"/>
              </w:rPr>
              <w:t>钱  峰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魏村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晓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百丈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华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安家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建龙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小河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秋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万绥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卫东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桥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左彩英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新桥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  玉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吕墅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  丽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薛家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洪梅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罗溪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红桃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罗溪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庆平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西夏墅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西夏墅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芳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奔牛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华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奔牛实验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  敏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国英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臧文良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三井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  英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龙虎塘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季晓兰</w:t>
            </w:r>
          </w:p>
        </w:tc>
      </w:tr>
    </w:tbl>
    <w:p>
      <w:pPr>
        <w:pStyle w:val="Normal"/>
        <w:jc w:val="center"/>
        <w:rPr/>
      </w:pPr>
      <w:r>
        <w:rPr/>
        <w:t>天宁区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15"/>
        <w:gridCol w:w="3150"/>
      </w:tblGrid>
      <w:tr>
        <w:trPr>
          <w:trHeight w:val="6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天宁区教育文体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实验初级中学天宁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严萍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北郊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谈燕媛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朝阳桥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葛  恬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虹景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光亮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青龙实验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莫宇红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清凉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宝珠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天宁区教师发展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  剑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浦前中心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蒋瑞芬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北环路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蕾英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延陵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庄艳雯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解放路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  亦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天宁区清凉新村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姚  莉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天宁区实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玉烨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广化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玲华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天宁区丽华新村第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文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钟楼区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5"/>
        <w:gridCol w:w="3150"/>
      </w:tblGrid>
      <w:tr>
        <w:trPr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钟楼区教师发展中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蒋  砾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西林实验学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周丽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常州市邹区实验小学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周  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西横街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高  琦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卜弋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吴建春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怀德苑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王花蕾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西新桥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王  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清潭实验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倪雷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西仓桥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张  玲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谭市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蒋  杰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卜弋中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周彩霞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钟楼实验中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姜燕青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常州市鸣珂巷幼儿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钱聚倩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花园新村幼儿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金丽萍</w:t>
            </w:r>
          </w:p>
        </w:tc>
      </w:tr>
    </w:tbl>
    <w:p>
      <w:pPr>
        <w:pStyle w:val="Normal"/>
        <w:jc w:val="center"/>
        <w:rPr/>
      </w:pPr>
      <w:r>
        <w:rPr/>
        <w:t>直属党组织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5"/>
        <w:gridCol w:w="3150"/>
      </w:tblGrid>
      <w:tr>
        <w:trPr>
          <w:tblHeader w:val="true"/>
          <w:trHeight w:val="6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开放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清莲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梦佳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职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少柏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雪峰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平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克春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国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三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胡方晓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三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赵  俊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晔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五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杰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郊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  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嘉舟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鑫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维刚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洪钧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市北实验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勇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花园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兵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丽华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云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  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兰陵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新元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翠竹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慧娟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明德实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军荣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科院附属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相怡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珏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虹景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健敏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西藏民族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  磊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中吴实验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建远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育基本建设与装备管理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志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州市教育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德同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青少年活动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宪英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教育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玲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正衡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明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</w:t>
            </w:r>
            <w:r>
              <w:rPr>
                <w:rFonts w:ascii="仿宋_GB2312" w:hAnsi="仿宋_GB2312" w:eastAsia="仿宋_GB2312"/>
                <w:sz w:val="24"/>
              </w:rPr>
              <w:t>市教育局机关党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鹏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教育局机关党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郁</w:t>
            </w:r>
          </w:p>
        </w:tc>
      </w:tr>
    </w:tbl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优秀党务工作者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15"/>
        <w:gridCol w:w="3150"/>
      </w:tblGrid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溧阳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鹏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戴埠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格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前马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林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西平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超华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绸缪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荣伟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殷桥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忠诚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旧县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文忠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上沛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峰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后六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国伟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溧阳市教育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建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溧阳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金坛区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15"/>
        <w:gridCol w:w="315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坛区华罗庚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静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坛区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云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坛区金坛中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贡俊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坛区第五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亚东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坛区华罗庚实验学校新城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戴玲慧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坛区东城实验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坛区教育局机关支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吉文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武进区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15"/>
        <w:gridCol w:w="315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崔桥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国焕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星河实验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施璐嘉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戚墅堰东方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迎九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省前黄高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亚东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遥观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钱英姿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潘家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林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芙蓉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  波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嘉泽镇成人教育中心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  轶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牛塘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小波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庙桥初级中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丽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燕芬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武进区教育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红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新北区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15"/>
        <w:gridCol w:w="3150"/>
      </w:tblGrid>
      <w:tr>
        <w:trPr>
          <w:trHeight w:val="6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北区社会事业局组织人事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北区香槟湖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宏亮</w:t>
            </w:r>
          </w:p>
        </w:tc>
      </w:tr>
      <w:tr>
        <w:trPr>
          <w:trHeight w:val="5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苏省奔牛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晓平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北区汤庄桥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鄂汉东</w:t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北区新桥实验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燕清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天宁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15"/>
        <w:gridCol w:w="3150"/>
      </w:tblGrid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</w:tr>
      <w:tr>
        <w:trPr>
          <w:trHeight w:val="5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局前街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秋岳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正衡中学天宁分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居莉萍</w:t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朝阳新村第二小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柏良</w:t>
            </w:r>
          </w:p>
        </w:tc>
      </w:tr>
      <w:tr>
        <w:trPr>
          <w:trHeight w:val="5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红梅东村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薇</w:t>
            </w:r>
          </w:p>
        </w:tc>
      </w:tr>
      <w:tr>
        <w:trPr>
          <w:trHeight w:val="5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天宁区翠竹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钟楼区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15"/>
        <w:gridCol w:w="315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实验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  莉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潭实验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云川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白云小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满江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楼区新闸街道中心幼儿园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剑红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州市邹区中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小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直属党组织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15"/>
        <w:gridCol w:w="315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北郊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晓霞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田家炳初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丽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教育考试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外国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芸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先进基层党组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溧阳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名称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江苏省溧阳中学委员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江苏省溧阳中等专业学校委员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溧阳市横涧初级中学党支委员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溧阳市第六中学党支部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溧阳市南渡中心小学党支部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溧阳市别桥小学支部委员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溧阳市前马小学支部委员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溧阳市上沛小学支部委员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溧阳市社渚中心小学支部委员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溧阳市上黄中心小学党支委员会</w:t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坛区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名称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金坛区华罗庚实验学校总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江苏省金坛中等专业学校总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金坛区河滨小学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金坛区指前实验学校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金坛区西城街道城西小学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金坛区朝阳小学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金坛区西岗中学支部委员会</w:t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区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第四中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湖塘实验中学总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湟里高级中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横林中心小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清英外国语学校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运村实验学校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遥观中心小学教育集团总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礼嘉中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雪堰中心小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横山桥中心小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洛阳初级中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武进区夏溪小学支部委员会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大学附属小学支部委员会</w:t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组织名称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新北区实验中学总支部委员会</w:t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新北区圩塘中心小学支部委员会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新北区孟河镇幼儿园联合支部委员会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新北区薛家中心小学支部委员会</w:t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新北区龙虎塘实验小学支部委员会</w:t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区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组织名称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第二十四中学天宁分校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博爱小学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第二实验小学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丽华新村第二小学支部委员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  <w:tab w:val="left" w:pos="522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天宁区新城逸境幼儿园支部委员会</w:t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区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组织名称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花园小学支部委员会</w:t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觅渡桥小学支部委员会</w:t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泰村实验学校总支部委员会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花园第二小学支部委员会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常州市钟楼实验小学支部委员会</w:t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直属党组织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</w:t>
            </w:r>
          </w:p>
        </w:tc>
      </w:tr>
      <w:tr>
        <w:trPr>
          <w:trHeight w:val="6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刘国钧高等职业技术学校委员会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第五中学委员会</w:t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常州市同济中学支部委员会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清潭中学总支委员会</w:t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常州市教师发展中心支部委员会</w:t>
            </w:r>
          </w:p>
        </w:tc>
      </w:tr>
    </w:tbl>
    <w:p>
      <w:pPr>
        <w:pStyle w:val="Normal"/>
        <w:spacing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8:00Z</dcterms:created>
  <dc:creator>nz</dc:creator>
  <dc:description/>
  <cp:keywords/>
  <dc:language>en-US</dc:language>
  <cp:lastModifiedBy>ding</cp:lastModifiedBy>
  <cp:lastPrinted>2018-06-22T08:36:00Z</cp:lastPrinted>
  <dcterms:modified xsi:type="dcterms:W3CDTF">2018-06-29T08:49:00Z</dcterms:modified>
  <cp:revision>15</cp:revision>
  <dc:subject/>
  <dc:title/>
</cp:coreProperties>
</file>