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创建文明校园，培育尚美少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根据教育部、中央文明办《关于深入开展文明校园创建活动的实施意见》和常州市教育局、文明办《关于深入开展文明校园创建工作的通知》等要求，我校</w:t>
      </w:r>
      <w:r>
        <w:rPr>
          <w:rFonts w:ascii="宋体;SimSun" w:hAnsi="宋体;SimSun" w:cs="宋体;SimSun"/>
          <w:color w:val="000000"/>
          <w:sz w:val="24"/>
          <w:szCs w:val="24"/>
        </w:rPr>
        <w:t>始终坚持以精神文明建设为动力，遵循依法治校、立德树人的理念，切实将建设文明校园摆在学校工作的重要位置，围绕创建六个好，真抓实干，着力打造富有河小特色的文明校园。回顾争建文明校园的历程，我们着重抓了以下几方面的工作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理念为先：创新机制，坚持文化引领。</w:t>
      </w:r>
    </w:p>
    <w:p>
      <w:pPr>
        <w:pStyle w:val="Normal"/>
        <w:spacing w:lineRule="exact" w:line="40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扎实推进尚美文化建设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校以“尚美”为主题，着力推进学校文化建设。弘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美美与共”的校风，“美教精艺”的教风，“美学善思”的学风，传承“爱生、奉献、进取、创新”的学校精神，提升师生的精气神。学校围绕“尚美”文化，精心雕琢育人资源，打造校园物质文化环境，让校园成为师生心目中优美的花园、求知的学园、幸福的乐园。建筑布局合理，绿化错落有致，基本做到春有花，夏有荫，秋有香，冬有绿，校园成为了师生工作、学习、生活的理想场所。精心打造墙体文化。走进校门，艺术墙古朴厚重，蕴含“尚美育人”的办学特色。学校大厅正面“理念墙”，将学校的办学理念、校风、教风、学风等集中展现，使师生、家长一进校门就感受到浓郁的文化氛围。两边是独具特色的“尚美少年笑脸墙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他们是在学校尚美之星评选中得到所有六星的尚美少年，每学年更换，激励学生创先争优。还用丰富多彩的尚美走廊文化，滋润学生心灵，启迪学生智慧。将学校文化渗透在班级文化中，每班定制“发现美、传递美、创造美、尚美少年在成长”尚美系列展板，班班有班牌、班级愿景、班训、班级公约等，营造主题鲜明、内容充实的尚美班级文化。加强尚美精神文化建设。一是开发、实施尚美系列课程。二是开设“尚美讲坛”，教师、学生、家长纷纷走上讲坛，进行美的传递，美的分享。三是实施“听名曲、赏名画、读名著、背名诗”的“四名活动”，使师生在每日的艺术熏陶中走向高雅优美。四是开展“微笑进校园”的系列主题活动：在全校教师中开展“微笑服务学生，爱心充满校园”活动；在学生中开展“微笑面对生活，快乐传递家庭”活动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着力深化民主和谐管理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学校坚持以人为本、依法治校的管理理念，突出价值引领和自主管理，追求人文关怀与严格规范相统一的精细化管理。</w:t>
      </w:r>
      <w:r>
        <w:rPr>
          <w:b/>
          <w:sz w:val="24"/>
          <w:szCs w:val="24"/>
        </w:rPr>
        <w:t>一是以制度规范人行，</w:t>
      </w:r>
      <w:r>
        <w:rPr>
          <w:sz w:val="24"/>
          <w:szCs w:val="24"/>
        </w:rPr>
        <w:t>不断完善《三河口小学绩效方案》、《三河口小学学生一日常规》，制定了《三河口小学教师一日常规》、《三河口小学教职工差旅费管理办法》等规章制度，确保学校管理有章可循。</w:t>
      </w:r>
      <w:r>
        <w:rPr>
          <w:b/>
          <w:sz w:val="24"/>
          <w:szCs w:val="24"/>
        </w:rPr>
        <w:t>二是以目标激励人气、以情感凝聚人心</w:t>
      </w:r>
      <w:r>
        <w:rPr>
          <w:sz w:val="24"/>
          <w:szCs w:val="24"/>
        </w:rPr>
        <w:t>，发挥目标的导向激励作用，根据三年主动发展规划引领学校各项工作。广泛开展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谈心”活动，凝聚人心，促进学校的和谐高效发展。</w:t>
      </w:r>
      <w:r>
        <w:rPr>
          <w:b/>
          <w:sz w:val="24"/>
          <w:szCs w:val="24"/>
        </w:rPr>
        <w:t>三是以机制推动效能，</w:t>
      </w:r>
      <w:r>
        <w:rPr>
          <w:sz w:val="24"/>
          <w:szCs w:val="24"/>
        </w:rPr>
        <w:t>在行政上，推行学校中层干部竞聘上岗，中层蹲点年级组；在管理上，下移工作重心，管理横向到边，纵向到底；在机制上，建设决策科学、务实高效的运作机制，步调一致，行动统一，执行有力。</w:t>
      </w:r>
      <w:r>
        <w:rPr>
          <w:b/>
          <w:sz w:val="24"/>
          <w:szCs w:val="24"/>
        </w:rPr>
        <w:t>四是以民主焕发活力，</w:t>
      </w:r>
      <w:r>
        <w:rPr>
          <w:sz w:val="24"/>
          <w:szCs w:val="24"/>
        </w:rPr>
        <w:t>建立党政联席议事规则，定期召开联席会议，研究决定学校的工作，集体决议学校的一切事项，提高决策的透明度。学校重大决策，为广大教职工所关注的重要话题以及事关教职工切身利益的事情，均做到校务公开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创新机制提升团队合力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们以“合”为立足点：</w:t>
      </w:r>
      <w:r>
        <w:rPr>
          <w:b/>
          <w:sz w:val="24"/>
          <w:szCs w:val="24"/>
        </w:rPr>
        <w:t>构建“融合”的管理团队，</w:t>
      </w:r>
      <w:r>
        <w:rPr>
          <w:sz w:val="24"/>
          <w:szCs w:val="24"/>
        </w:rPr>
        <w:t>建立了“学期工作论证会、月反思研讨会，周工作例会”管理“三会”机制，以每学期开学前的“部门工作论证会”、每月的“月反思研讨会”、每周的“周行政例会”为交流沟通平台，创新了“周工作例会”的内容和流程，建立了“学习分享—热点聚焦—问题反馈—工作研讨”四环节例会模式，实现各部门之间工作的整合融通。</w:t>
      </w:r>
      <w:r>
        <w:rPr>
          <w:b/>
          <w:sz w:val="24"/>
          <w:szCs w:val="24"/>
        </w:rPr>
        <w:t>构建“融合”的教师团队：</w:t>
      </w:r>
      <w:r>
        <w:rPr>
          <w:sz w:val="24"/>
          <w:szCs w:val="24"/>
        </w:rPr>
        <w:t>学校建立了评价反馈和激励完善的基本序列，除了教师每月教育教学常规考核外，学校每年有“感动河小”优秀团队、“感动河小”先进人物的评选，每学期有干部的民主测评、教师的学生测评和家长测评。各级各类“优秀教师、优秀班主任、优秀教育教学工作者”的评选采用自荐和层层推荐相结合的方式，推荐的优秀教师要在全体教师的会议上讲述自己的主要事迹，学校通过民主测评择优向上级部门推荐。通过不同层面、不同优秀团队和人物的评选，使教师在学校主流文化的引领下，团结一心，形成合力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二、育人为本：践行德育，促进和谐发展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重育人队伍，提高管理实效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进一步完善德育管理网络，深化“全员育人、全程育人、全方位育人”的“三全育人”模式，强化教师对德育工作重要性的认识。建立了副班主任制，每个班配备一名副班主任。认真贯彻教育部《关于进一步加强中小学班主任工作的意见》，制订和完善了正、副班主任岗位职责、工作条例、考核奖励制度，加强班主任队伍建设和班级管理。坚持每月召开一次班主任工作例会或围绕专题进行班主任论坛，每月进行班主任工作考核，评选明星班主任。每年五月作为班主任专业发展月，开展“立德树人、尚美育人”为主题的班主任文化节，主要内容有班级文化建设展评、青年班主任基本功竞赛、明星班主任论坛等活动，努力建设一支师德高尚、业务精湛、专业化水平高、可持续发展能力强的班主任队伍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重活动拓展，突显“儿童立场”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一是以“尚美少年在成长”活动为重点，</w:t>
      </w:r>
      <w:r>
        <w:rPr>
          <w:sz w:val="24"/>
          <w:szCs w:val="24"/>
        </w:rPr>
        <w:t>以十好习惯教育为主线，开展教育活动，做到月月有主题，周周有重点。</w:t>
      </w:r>
      <w:r>
        <w:rPr>
          <w:b/>
          <w:sz w:val="24"/>
          <w:szCs w:val="24"/>
        </w:rPr>
        <w:t>二是开好中队主题活动。</w:t>
      </w:r>
      <w:r>
        <w:rPr>
          <w:sz w:val="24"/>
          <w:szCs w:val="24"/>
        </w:rPr>
        <w:t>中队活动是少先队的独有阵地，我们通过形式多样、丰富多彩的中队主题活动，使学生在轻松愉快的环境中获取知识，锻炼意志，陶冶情操。每年都有十几个中队主题活动获区一二等奖。</w:t>
      </w:r>
      <w:r>
        <w:rPr>
          <w:b/>
          <w:sz w:val="24"/>
          <w:szCs w:val="24"/>
        </w:rPr>
        <w:t>三是构建五彩活动课程。</w:t>
      </w:r>
      <w:r>
        <w:rPr>
          <w:sz w:val="24"/>
          <w:szCs w:val="24"/>
        </w:rPr>
        <w:t>基于儿童立场，充分调查学生的需求、兴趣、爱好，立足学校现状，将可以培养学生的核心素养、发展学生个性的活动以课程的形式固定下来，并将每一项活动都按照课程实施步骤进行，做到“六有”，即有规划、主题、有目的、有内容、有实施、有评价。</w:t>
      </w:r>
      <w:r>
        <w:rPr>
          <w:b/>
          <w:sz w:val="24"/>
          <w:szCs w:val="24"/>
        </w:rPr>
        <w:t>蓝色礼仪课程：</w:t>
      </w:r>
      <w:r>
        <w:rPr>
          <w:sz w:val="24"/>
          <w:szCs w:val="24"/>
        </w:rPr>
        <w:t>我们组织班主任精心开发了一套礼仪电子教材，分家庭礼仪、校园礼仪、社会礼仪，按低中高年段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课，利用晨会课学习。创编《三河口小学礼仪操》，孩子们在明快的节奏、优美的动作中将礼仪文明，牢记于心。开展礼仪竞赛，如一年级的“排队比赛”，二年级的“戴红领巾和叠衣服比赛”。我校还重点围绕“入学礼”、“成长礼”“毕业礼”开展主题活动，如“梦想起航”的开学礼仪，“感谢有你”十岁成长礼，“快乐远航”的毕业礼。</w:t>
      </w:r>
      <w:r>
        <w:rPr>
          <w:b/>
          <w:sz w:val="24"/>
          <w:szCs w:val="24"/>
        </w:rPr>
        <w:t>橙色阅读课程：</w:t>
      </w:r>
      <w:r>
        <w:rPr>
          <w:sz w:val="24"/>
          <w:szCs w:val="24"/>
        </w:rPr>
        <w:t>营造书香氛围，开辟了诗词长廊、童书走廊、童话绘本墙等。落实读书时间，做到每天三读：晨诵经典——让诗歌开启生命的黎明。午读名著——把最美的书留给最美的童年。暮讲故事——让故事滋养孩子的心灵。开展丰富读书活动。如“走进童话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appy</w:t>
      </w:r>
      <w:r>
        <w:rPr>
          <w:sz w:val="24"/>
          <w:szCs w:val="24"/>
        </w:rPr>
        <w:t>开学”最美开学季，打造了一个梦幻的童话乐园。有计划开展童话故事表演、童话阅读手拉手、童话作品秀一秀等活动。学校进行“书香班级”、“书香少年”评比活动。</w:t>
      </w:r>
      <w:r>
        <w:rPr>
          <w:b/>
          <w:sz w:val="24"/>
          <w:szCs w:val="24"/>
        </w:rPr>
        <w:t>绿色健康课程。</w:t>
      </w:r>
      <w:r>
        <w:rPr>
          <w:sz w:val="24"/>
          <w:szCs w:val="24"/>
        </w:rPr>
        <w:t>我们开展种植毕业树活动、绿色节水在行动、四月绿色运动季活动。</w:t>
      </w:r>
      <w:r>
        <w:rPr>
          <w:b/>
          <w:sz w:val="24"/>
          <w:szCs w:val="24"/>
        </w:rPr>
        <w:t>红色节日课程。</w:t>
      </w:r>
      <w:r>
        <w:rPr>
          <w:sz w:val="24"/>
          <w:szCs w:val="24"/>
        </w:rPr>
        <w:t>我们根据儿童年龄特征、成长需求、好玩天性打造节日系列教育课程。传统节日课程，传承中国文化。清明节：开展“缅怀革命先烈，感恩幸福生活”；端午节：开展“深深端午情，浓浓爱国意”活动；中秋节：开展“月儿圆圆话中秋”系列活动；重阳节：开展“九九重阳节，浓浓敬老情”活动，孩子们走进敬老院开展慰问老人的活动。传统节日课程让学生感受到传统文化的源远流长，增强民族凝聚力与自豪感，强化民族精神。主题节日课程：丰富校园文化。书海扬帆———读书节；五环纷呈———体育节；未来之光———科技节；七彩缤纷———艺术节。彰显素质教育理念，引导学生全面发展，丰富了校园文化内涵。趣味节日课程：张扬童年幸福。梦想风筝节、欢乐淘宝节、幸福美食节、轻松游艺节、多彩泡泡节。这样的童趣节日，让孩子尽情释放童真，享受成长的幸福。</w:t>
      </w:r>
      <w:r>
        <w:rPr>
          <w:b/>
          <w:sz w:val="24"/>
          <w:szCs w:val="24"/>
        </w:rPr>
        <w:t>紫色社团课程。</w:t>
      </w:r>
      <w:r>
        <w:rPr>
          <w:sz w:val="24"/>
          <w:szCs w:val="24"/>
        </w:rPr>
        <w:t>通过多年的社团活动开展，我校做到“三定三有一展评”。三定：定计划、定地点、定内容，三有：有器材、有考勤、有检查。一展评：每学期一展评，每学年一次社团汇演活动。立足孩子的兴趣和特长，通过菜单式自选，学校成立了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个校级社团，多个年级社团。如我校的五彩社团教师有实力，崔芳老师曾在江苏省美术学科评优课比赛中获第一名，是苏少版教参编写者，省送优质资源下乡工程小学美术主讲教师。崔老师根据农村特色，开发了瓦楞纸课程，编写了活动教材。李思睿同学的环保小课题《变废为美——百变瓦楞纸》在江苏省教育厅、江苏省环保局举办的江苏省生态环保活动中优秀小课题三等奖。手工社团、朗诵社团获省“小哥白尼”红领巾小社团评比一等奖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老师获优秀辅导奖。小记者社团、五彩画社被评为区优秀社团，其中“小记者社团”被评为最受欢迎的社团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重外延教育，筑“三结合”网络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加强家长学校建设。</w:t>
      </w:r>
      <w:r>
        <w:rPr>
          <w:sz w:val="24"/>
          <w:szCs w:val="24"/>
        </w:rPr>
        <w:t>重视家庭、社会与学校教育的配合，通过家长会、告家长书、家校互访、校讯通等形式对家庭教育的内容、方式、方法进行指导。成立家庭教育讲师团，每月一课，切实提高家长的教育水平和家教质量。创办《尚美育人报》，每月一张，让报纸成为家校联系的桥梁。</w:t>
      </w:r>
      <w:r>
        <w:rPr>
          <w:b/>
          <w:sz w:val="24"/>
          <w:szCs w:val="24"/>
        </w:rPr>
        <w:t>二是成立家长委员会。</w:t>
      </w:r>
      <w:r>
        <w:rPr>
          <w:sz w:val="24"/>
          <w:szCs w:val="24"/>
        </w:rPr>
        <w:t>每年举行活动，充分发挥家长对学校教育、教学工作的参谋、监督作用，把学校教育与家庭教育有机结合起来，促进学校工作发展。</w:t>
      </w:r>
      <w:r>
        <w:rPr>
          <w:b/>
          <w:sz w:val="24"/>
          <w:szCs w:val="24"/>
        </w:rPr>
        <w:t>三是开设“家长讲堂”。</w:t>
      </w:r>
      <w:r>
        <w:rPr>
          <w:sz w:val="24"/>
          <w:szCs w:val="24"/>
        </w:rPr>
        <w:t>创新家长参与学校教育的形式，让各行各业的家长走上讲堂，给学生上课，让他们不出校园就能了解三百六十行，增加学生的社会生活经验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三、质量立校：创新模式，打造尚美课堂</w:t>
      </w:r>
    </w:p>
    <w:p>
      <w:pPr>
        <w:pStyle w:val="Normal"/>
        <w:spacing w:lineRule="exact" w:line="40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课程落实三级推进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严格执行国家课程，</w:t>
      </w:r>
      <w:r>
        <w:rPr>
          <w:sz w:val="24"/>
          <w:szCs w:val="24"/>
        </w:rPr>
        <w:t>坚持开足开齐各门国家课程。艺体课程、综合实践活动课程能落实到位，各项活动扎实开展。</w:t>
      </w:r>
      <w:r>
        <w:rPr>
          <w:b/>
          <w:sz w:val="24"/>
          <w:szCs w:val="24"/>
        </w:rPr>
        <w:t>二是积极实施校本课程，</w:t>
      </w:r>
      <w:r>
        <w:rPr>
          <w:sz w:val="24"/>
          <w:szCs w:val="24"/>
        </w:rPr>
        <w:t>我校开发“尚美育人”校本课程系列（五套</w:t>
      </w:r>
      <w:r>
        <w:rPr>
          <w:sz w:val="24"/>
          <w:szCs w:val="24"/>
        </w:rPr>
        <w:t>19</w:t>
      </w:r>
      <w:r>
        <w:rPr>
          <w:sz w:val="24"/>
          <w:szCs w:val="24"/>
        </w:rPr>
        <w:t>本）。“尚美德育”共六册，每册分礼仪美、品德美、环境美和生命美四个单元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尚美语文”，分低、中、高三册，每册分为“名人星空美”、“名著欣赏美”、“风景名胜美”、“风俗文化美”、“经典诗文美”五个单元。“尚美数学”每年级一册，围绕图形美、数字美、对称美、思维美有序展开。“尚美美术”详细介绍了怎样把废纸制作成一幅幅栩栩如生的美术作品，从而得到美的熏陶。“尚美诗词”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，以“每周一诗”为主要形式，期末学校、班级组织古诗词考核。尚美诗词、尚美数学落实到地方课程中，尚美语文、尚美德育、尚美美术结合社团活动开展。教研组根据计划，开展校本课程的理论学习、课堂实践、评课研讨，有效提高校本课程实施水平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教学改革逐步递进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落实规范改进备课。</w:t>
      </w:r>
      <w:r>
        <w:rPr>
          <w:sz w:val="24"/>
          <w:szCs w:val="24"/>
        </w:rPr>
        <w:t>学校严格教学常规，教学管理务实精细，制定《三河口小学集体备课制度》、《三河口小学学科教学工作规范》等，作为教师平时教学的常规依据。</w:t>
      </w:r>
      <w:r>
        <w:rPr>
          <w:b/>
          <w:sz w:val="24"/>
          <w:szCs w:val="24"/>
        </w:rPr>
        <w:t>二是加强研究课堂转型。</w:t>
      </w:r>
      <w:r>
        <w:rPr>
          <w:sz w:val="24"/>
          <w:szCs w:val="24"/>
        </w:rPr>
        <w:t>学校依托区级课题《尚美课堂的实践研究》来引领教改，构建“有爱、有情、有趣”的“尚美课堂”。开展“三课”活动，展示“尚美课堂”。三课活动即：“人人一堂课”“组内一堂课”“校际研讨课”，为教师的交流合作搭建平台。“组内一堂课”即备课组公开课，充分发挥群体智慧，人人参与，共同探讨。“人人一堂课”即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以下的教师校内一堂公开课。教师在集体备课的基础上进行个人展示，通过备课、说课、上课、评课的系列活动，深化对尚美课堂的研究。“校际研讨课”积极承担区、片教研活动，和兄弟学校资源共享，携手共进。</w:t>
      </w:r>
      <w:r>
        <w:rPr>
          <w:b/>
          <w:sz w:val="24"/>
          <w:szCs w:val="24"/>
        </w:rPr>
        <w:t>三是完善管理推动教改。</w:t>
      </w:r>
      <w:r>
        <w:rPr>
          <w:sz w:val="24"/>
          <w:szCs w:val="24"/>
        </w:rPr>
        <w:t>学校采取定期和不定期的方式进行教学常规调研，进行周三半日听课常态督查，调研和督查做到有重点，有总结反馈，有整改意见，有效推进了教学常规的落实和教学改革实施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教学质量不断提升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常态课堂出成绩，</w:t>
      </w:r>
      <w:r>
        <w:rPr>
          <w:sz w:val="24"/>
          <w:szCs w:val="24"/>
        </w:rPr>
        <w:t>学校针对常态课堂教学提出着力提高质量的操作意见，促进教师平时教学状态和质量的稳定性，学科教学不搞花架子，学生基础知识的过关检测要求严格，学生毕业考试及格率</w:t>
      </w:r>
      <w:r>
        <w:rPr>
          <w:sz w:val="24"/>
          <w:szCs w:val="24"/>
        </w:rPr>
        <w:t>99%</w:t>
      </w:r>
      <w:r>
        <w:rPr>
          <w:sz w:val="24"/>
          <w:szCs w:val="24"/>
        </w:rPr>
        <w:t>、优秀率超过</w:t>
      </w:r>
      <w:r>
        <w:rPr>
          <w:sz w:val="24"/>
          <w:szCs w:val="24"/>
        </w:rPr>
        <w:t>35%</w:t>
      </w:r>
      <w:r>
        <w:rPr>
          <w:sz w:val="24"/>
          <w:szCs w:val="24"/>
        </w:rPr>
        <w:t>，升学率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  <w:r>
        <w:rPr>
          <w:b/>
          <w:sz w:val="24"/>
          <w:szCs w:val="24"/>
        </w:rPr>
        <w:t>二是改革评价促发展。</w:t>
      </w:r>
      <w:r>
        <w:rPr>
          <w:sz w:val="24"/>
          <w:szCs w:val="24"/>
        </w:rPr>
        <w:t>学校的学业考核分为基础达标、小型竞赛、综合检测三类，不再以一次期末考试成绩为标准衡量学生的优劣，而是把单元测试、学科关键能力过关考核、各类学科竞赛、期末综合检测等融为一体，建立对学生学业全方位的评价体系。这几年在学生生源不太理想、学生学业基础总体比较薄弱的情况下，学校教学质量稳步提高。</w:t>
      </w:r>
      <w:r>
        <w:rPr>
          <w:b/>
          <w:sz w:val="24"/>
          <w:szCs w:val="24"/>
        </w:rPr>
        <w:t>三是参与竞赛显实力，</w:t>
      </w:r>
      <w:r>
        <w:rPr>
          <w:sz w:val="24"/>
          <w:szCs w:val="24"/>
        </w:rPr>
        <w:t>组织学生参加省市区各项比赛，捷报频传，彰显了河小学生的实力与素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四、科研强校：专业发展，培养优秀团队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校围绕塑“尚美教师”形象，努力培养“师表形象美、师德高尚美、师能娴熟美”教师群体形象，实施“厚底工程”，为不同层面的教师提供多元发展平台，实施分层发展策略，让教师在发展过程中享受职业的内在幸福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塑造尚美形象，提升师德水平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学校通过尚美讲坛、道德讲堂等平台，树立身边的师德榜样，反思自己的师表形象，内化教师的道德规范。学校举行青年教师“师德演讲”比赛等活动，提升教师对师德的认识，丰厚教师的育人情怀。通过“师德标兵评选”、事迹宣讲，努力在学校树立教师个人形象，在社会树立河小学教师群体形象。学校制订了《三河口小学教师职业道德建设实施方案》、《三河口小学教师职业道德建设考核细则》，建立了师德考核档案。期初每位教师签订《三河口小学教师师德承诺书》，期末进行师德考评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形成规划系统，确定发展方向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学校通过自上而下、自下而上制订学校三年发展规划、条线发展规划、教研组发展规划，然后引导教师盘点自身优势与不足，了解团队发展目标，寻找个人与团队发展的聚焦点，找到切实可行又具有挑战性的成长目标，制订教师个人发展规划。引导教师细分目标，对目标进行纵向和横向切割，最终落实到日常教学工作中。学校每学年都对教师成长规划进行评点，肯定教师所取得的成绩，提出后期发展的建议，并提供最大的支持，在此基础上评选各学科的“自主发展”优秀教师。学校制订了《三河口小学发展性评价制度》、《教师专业发展奖励办法》，奖励教师专业发展，让教师在收获成功喜悦的同时，也品尝到了发展带来的实惠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引导全程“充电”，提升教师素养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“与美丽有约”——开展“尚美教师读书工程”。</w:t>
      </w:r>
      <w:r>
        <w:rPr>
          <w:sz w:val="24"/>
          <w:szCs w:val="24"/>
        </w:rPr>
        <w:t>通过阅读教育书刊、教育理论专著，让读书学习成为一种习惯。每位教师期初制定学习计划，办公室定期开展读书沙龙，期末进行读书总结交流，评选书香教师。在读书活动中，学校领导班子能带头读书，坚持读教育教学书籍，平时经常与教师交流读书体会，他们为全体教师带好头，做好榜样。在读书活动中学校涌现出一大批能读书、会读书、读好书的尚美教师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二是“尚美讲坛”——促进教师专业发展。</w:t>
      </w:r>
      <w:r>
        <w:rPr>
          <w:sz w:val="24"/>
          <w:szCs w:val="24"/>
        </w:rPr>
        <w:t>“尚美讲坛”系列活动精彩纷呈，有专家名师讲座、师德演讲交流、教师专题讲座、艺术欣赏讲座等系列活动；特别是给本校教师展示自己的研究成果提供舞台。几年来，校外名师专家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人次来我校做讲座，校内教师共有</w:t>
      </w:r>
      <w:r>
        <w:rPr>
          <w:sz w:val="24"/>
          <w:szCs w:val="24"/>
        </w:rPr>
        <w:t>50</w:t>
      </w:r>
      <w:r>
        <w:rPr>
          <w:sz w:val="24"/>
          <w:szCs w:val="24"/>
        </w:rPr>
        <w:t>多人次走上尚美讲坛做过专题讲座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是沙龙活动——在智慧共享中前行。</w:t>
      </w:r>
      <w:r>
        <w:rPr>
          <w:sz w:val="24"/>
          <w:szCs w:val="24"/>
        </w:rPr>
        <w:t>开展“相约星期四”的沙龙活动。大家在思维的碰撞中追寻着教育的理想。如“尚美育人大家谈”、“美的教师大家谈”、“美的校园大家谈”“课堂转型大家谈”等，通过每位教师述说自己的认知和理解，由点及面，形成对尚美育人的深刻认识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四是俱乐部活动——在互动合作中成长。</w:t>
      </w:r>
      <w:r>
        <w:rPr>
          <w:sz w:val="24"/>
          <w:szCs w:val="24"/>
        </w:rPr>
        <w:t>为了加强教师团队建设，学校成立了“青年教师成长俱乐部”和“明星教师发展俱乐部”。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以内的教师参加青年教师成长俱乐部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名成员。每双周五活动，实施“学术引领——阅读分享——互助合作——实践反思”的培训模式，不断给青年教师指路子、搭台子、压担子。每次活动系列化，活动开始前实施“五个一”流程：“听一首歌曲”、“看一部短片”、“诵一首小诗”、“讲一个故事”、“推荐一本好书”。每次活动青年教师们都认真准备，积极参与。他们在会议上神采飞扬、侃侃而谈；在活动中落落大方、大胆表现；在比赛中崭露头角、脱颖而出。王丽琴、周锭、陆萍芬老师、殷文宇获区教师基本功比赛一等奖。吴银兰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青年教师获区基本功或评优课二等奖。“明星教师发展俱乐部”的参加对象是</w:t>
      </w:r>
      <w:r>
        <w:rPr>
          <w:sz w:val="24"/>
          <w:szCs w:val="24"/>
        </w:rPr>
        <w:t>45</w:t>
      </w:r>
      <w:r>
        <w:rPr>
          <w:sz w:val="24"/>
          <w:szCs w:val="24"/>
        </w:rPr>
        <w:t>岁以下的市区学科带头人、骨干教师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名。每月开展一次活动，围绕专题开展沙龙研讨。以此为平台，助推中青年骨干教师发展再上新台阶，打造学科领军人物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安全为基：后勤保障，建设优美环境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引导师生发现美、欣赏美。校工会和少先队组织师生用“随手拍”的方式来记录校园不同季节的美景，通过摄影比赛等方式鼓励师生们发现校园风景美、人更美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引导师生保护美、创造美。教育学生爱护公物，保护环境，讲究个人卫生和校园卫生，争做“环保卫士”。勤俭节约，从身边小事做起，不乱花钱，不浪费笔墨、纸张；做到不剩菜、不剩饭；讲营养，不挑食，切实做到节俭用餐、合理饮食，做“节约好公民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加大改造和治理力度。加大学校环境改造；协调相关部门开展校园周边治安、文化环境、交通秩序、饮食卫生整治活动，为师生营造健康安全和谐的工作学习环境。积极开展安全教育，组织逃生演练，增强学生的交通文明和社会公德意识、自我保护意识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成绩与反思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学生素质全面发展。身心素质得到提升。</w:t>
      </w:r>
      <w:r>
        <w:rPr>
          <w:sz w:val="24"/>
          <w:szCs w:val="24"/>
        </w:rPr>
        <w:t>学生的体育锻炼有实效，全校学生的体质健康达标合格率达</w:t>
      </w:r>
      <w:r>
        <w:rPr>
          <w:sz w:val="24"/>
          <w:szCs w:val="24"/>
        </w:rPr>
        <w:t>98%</w:t>
      </w:r>
      <w:r>
        <w:rPr>
          <w:sz w:val="24"/>
          <w:szCs w:val="24"/>
        </w:rPr>
        <w:t>以上。</w:t>
      </w:r>
      <w:r>
        <w:rPr>
          <w:b/>
          <w:sz w:val="24"/>
          <w:szCs w:val="24"/>
        </w:rPr>
        <w:t>思想品德素养优良。</w:t>
      </w:r>
      <w:r>
        <w:rPr>
          <w:sz w:val="24"/>
          <w:szCs w:val="24"/>
        </w:rPr>
        <w:t>三年来，获得区级以上“四好少年”有</w:t>
      </w:r>
      <w:r>
        <w:rPr>
          <w:sz w:val="24"/>
          <w:szCs w:val="24"/>
        </w:rPr>
        <w:t>580</w:t>
      </w:r>
      <w:r>
        <w:rPr>
          <w:sz w:val="24"/>
          <w:szCs w:val="24"/>
        </w:rPr>
        <w:t>人次，校评选的“尚美少年”有</w:t>
      </w:r>
      <w:r>
        <w:rPr>
          <w:sz w:val="24"/>
          <w:szCs w:val="24"/>
        </w:rPr>
        <w:t>1200</w:t>
      </w:r>
      <w:r>
        <w:rPr>
          <w:sz w:val="24"/>
          <w:szCs w:val="24"/>
        </w:rPr>
        <w:t>人次。</w:t>
      </w:r>
      <w:r>
        <w:rPr>
          <w:b/>
          <w:sz w:val="24"/>
          <w:szCs w:val="24"/>
        </w:rPr>
        <w:t>学业水平稳中有进。</w:t>
      </w:r>
      <w:r>
        <w:rPr>
          <w:sz w:val="24"/>
          <w:szCs w:val="24"/>
        </w:rPr>
        <w:t>四年来，学生毕业考试的合格率均达到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％。</w:t>
      </w:r>
      <w:r>
        <w:rPr>
          <w:b/>
          <w:sz w:val="24"/>
          <w:szCs w:val="24"/>
        </w:rPr>
        <w:t>个性特长得到彰显。三</w:t>
      </w:r>
      <w:r>
        <w:rPr>
          <w:sz w:val="24"/>
          <w:szCs w:val="24"/>
        </w:rPr>
        <w:t>年间，学生在区级以上各类科技、艺术、体育等项目的竞赛和学科评比活动中，获奖学生达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多人次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教师发展绽放精彩。</w:t>
      </w:r>
      <w:r>
        <w:rPr>
          <w:sz w:val="24"/>
          <w:szCs w:val="24"/>
        </w:rPr>
        <w:t>名优教师培养成效明显，骨干教师群体不断壮大。钱国云校长获武进区支持少先队工作十佳好校长；张春燕、殷文宇被评为常州市优秀教育工作者，王丽芳、杨建英、吴银兰、张金花被评为区优秀教育工作者；王丽琴获常州市优秀班主任称号；陆萍芬获区优秀德育工作者称号；朱新辉、周锭、邵春玉、莫海英年度考核三等功；顾闯平、吕晓梅、姚海燕、陈成、殷文宇、王暑雅被评为镇优秀共产党员。近三年，教师在区级以上各条线评比中获奖</w:t>
      </w:r>
      <w:r>
        <w:rPr>
          <w:sz w:val="24"/>
          <w:szCs w:val="24"/>
        </w:rPr>
        <w:t>138</w:t>
      </w:r>
      <w:r>
        <w:rPr>
          <w:sz w:val="24"/>
          <w:szCs w:val="24"/>
        </w:rPr>
        <w:t>人次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办学业绩不断提升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年来，学校获得了江苏省绿色学校、江苏省健康促进学校先进单位、江苏省青少年科技教育先进学校、省优秀中队、常州市节水型学校、常州市依法治校先进单位、市足球冠军、市生命教育一等奖等多项荣誉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反思与展望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  <w:szCs w:val="24"/>
        </w:rPr>
        <w:t>一是要进一步提升学校发展的品位，丰富学校发展的内涵。</w:t>
      </w:r>
      <w:r>
        <w:rPr>
          <w:sz w:val="24"/>
          <w:szCs w:val="24"/>
        </w:rPr>
        <w:t>一是要以学生核心素养为中心的教育发展观的统领之下，进一步丰富“尚美”文化的内涵。对学校发展的制度建构、文化建设、教学改革、质量提升、队伍建设等方面作更高层次的设计和规划，将“尚美育人”的办学理念转化为更切实可行的实践操作策略。</w:t>
      </w:r>
      <w:r>
        <w:rPr>
          <w:b/>
          <w:sz w:val="24"/>
          <w:szCs w:val="24"/>
        </w:rPr>
        <w:t>二是要进一步加强教师队伍的建设，建构骨干培养的机制。</w:t>
      </w:r>
      <w:r>
        <w:rPr>
          <w:sz w:val="24"/>
          <w:szCs w:val="24"/>
        </w:rPr>
        <w:t>要根据教师成长与发展的内生规律，不断引领教师转变教育观念，提升教师的理论修养，加强教师学养的培育。要建构具有激励功能的名优教师培养和发挥作用的机制，加大各级骨干教师的培养力度，提升名优教师的数量、层次与学科覆盖面，为学校内涵发展提供智力支持和队伍支撑。三</w:t>
      </w:r>
      <w:r>
        <w:rPr>
          <w:b/>
          <w:sz w:val="24"/>
          <w:szCs w:val="24"/>
        </w:rPr>
        <w:t>要进一步加大教育经费的投入，改善学校办学的条件。</w:t>
      </w:r>
      <w:r>
        <w:rPr>
          <w:sz w:val="24"/>
          <w:szCs w:val="24"/>
        </w:rPr>
        <w:t>要努力把学校办成一所质量更好、品质更优、气质更美的现代化农村学校，还需要进一步改善办学条件。要加强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时代教育变革的设备建设、信息资源建设和文化设施建设，提升学校发展的文化档次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2018.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10:00Z</dcterms:created>
  <dc:creator>Sky123.Org</dc:creator>
  <dc:description/>
  <cp:keywords/>
  <dc:language>en-US</dc:language>
  <cp:lastModifiedBy>Sky123.Org</cp:lastModifiedBy>
  <dcterms:modified xsi:type="dcterms:W3CDTF">2018-07-14T10:05:00Z</dcterms:modified>
  <cp:revision>9</cp:revision>
  <dc:subject/>
  <dc:title>凝心聚力谋发展 砥砺前行谱新篇</dc:title>
</cp:coreProperties>
</file>