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真真少年宫儿童绘画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56"/>
        <w:gridCol w:w="1947"/>
        <w:gridCol w:w="243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/3.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/3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象画室</w:t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内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漂亮的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轶群</w:t>
            </w:r>
          </w:p>
        </w:tc>
      </w:tr>
      <w:tr>
        <w:trPr>
          <w:trHeight w:val="7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sz w:val="24"/>
              </w:rPr>
              <w:t>了解每个学员的造型能力，色彩表现能力。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sz w:val="24"/>
              </w:rPr>
              <w:t>通过辅导老师的示范，纠正规范学员在平时绘画中的一些坏习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89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设计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一、回答提问，获得鼓励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同学们，平时生活中都见过哪些花，说出最多种类的奖颗五角星，积极举手发言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二、老师讲解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花的种类很多，我们今天主要学习大自然中常见的太阳花的绘画过程。花是植物最美丽的生命阶段之一，花颜色艳丽，气味芬芳，吸引着小蜜蜂小蝴蝶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三、自主选择，表现太阳花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同学们，太阳花大家一定再熟悉不过了，现在请同学们拿起手中的画笔，让老师看看你们各自的太阳花都长什么样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四、互相交流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同学们，要知道太阳花是五颜六色的，你们的画面中是否缺少了点颜色，没关系，不要紧，人多力量大，大家可以相互学习一下，看看各自都有哪些颜色，然后添加到自己的画面中去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五、课堂小结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第一节课很重要，学员对老师，老师对学员都有第一次的了解，要在活动过程中，抓住学员的兴趣，让学员轻松快乐的学习。同时，第一节课也可以推荐几位画的比较好的同学，成为大家的榜样，改掉一些绘画中的不好习惯。</w:t>
            </w:r>
          </w:p>
        </w:tc>
      </w:tr>
      <w:tr>
        <w:trPr>
          <w:trHeight w:val="14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小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此次活动，学员学会了用油画棒表现美丽的太阳花的方法。培养了学员动手动脑能力，进行文明礼貌教育。养成认真细致、有条不紊的学习习惯。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真真少年宫儿童绘画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3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/3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/3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象画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公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轶群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学习简单的创作情景设置，进行构图审美教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培养学员形象思维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能从不同的角度、题材表现公鸡的特点，表现手法及材料不拘一格。</w:t>
            </w:r>
          </w:p>
        </w:tc>
      </w:tr>
      <w:tr>
        <w:trPr>
          <w:trHeight w:val="7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z w:val="24"/>
              </w:rPr>
              <w:t>、谈话导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猜谜：头上顶着大红冠，身穿五彩花花衣，每天早晨要歌唱，人人听了忙穿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谜底：公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启思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你见过公鸡吗？它是什么模样？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公鸡有喜、怒、哀、乐吗？你是怎么知道的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导人新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鸡很漂亮，油亮脖子金黄的脚；公鸡很勤快，每天总是迎着太阳歌唱，唱出了早霞，唱来了黎明。瞧，这里走来一只神气的大公鸡，他昂着头，挺着胸，下副神气活现的样子，你们喜欢吗？（辅导老师出示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公鸡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图示，贴在黑板上）这节课，我们就来学着画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公鸡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。（板书课题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、动手实践创造美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分小组探究画的方法，用幻灯指导讨论思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启发学员围绕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公鸡为什么美，美在何处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认真观察，积极思考，大胆发表自己的见 解，可从不同的角度表现花公鸡的特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指导学员构图。主题画中的主体应突出，构图饱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引导学员选择适合于自己的创作方法及材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汇报讨论结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动手实践。学员开始构思→构图→选择表现方法及材料→ 设计制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巡视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根据学员的构思，帮助学员修改创作方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允许差生进行模仿性创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鼓励学员大胆创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、师生评价欣赏美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学员自评。请几个同学到讲台上说说自己的创作过程，说明自己的创作意图和创作方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学员互评。</w:t>
            </w:r>
          </w:p>
        </w:tc>
      </w:tr>
      <w:tr>
        <w:trPr>
          <w:trHeight w:val="12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此次活动，让学员用自己喜欢的颜色大胆涂画。并</w:t>
            </w:r>
            <w:r>
              <w:rPr>
                <w:rFonts w:ascii="宋体" w:hAnsi="宋体" w:cs="宋体"/>
                <w:sz w:val="24"/>
              </w:rPr>
              <w:t>注意画面的创意、安排和色彩搭配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而感受到了创作的喜悦。培养了学员的</w:t>
            </w:r>
            <w:r>
              <w:rPr>
                <w:rFonts w:ascii="宋体" w:hAnsi="宋体" w:cs="宋体"/>
                <w:sz w:val="24"/>
              </w:rPr>
              <w:t>形象思维能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真真少年宫儿童绘画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3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/3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象画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喜欢的水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轶群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培养学员热爱家乡、热爱劳动的思想感情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引导学员画出各种水果的特征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继续指导学员正确的使用油画棒工具。</w:t>
            </w:r>
          </w:p>
        </w:tc>
      </w:tr>
      <w:tr>
        <w:trPr>
          <w:trHeight w:val="7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联想导入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辅导老师在黑板上画出圆形，提问：这是什么？（让学员展开联想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你能把它变成一种水果吗？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请几名学员上台演示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请学员点评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思维拓展练习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除了这些水果，你还能想到其他的水果吗？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我们可以在圆形上进行添加，把它变成葡萄……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我们可以在圆形上减去一部分，让它变成香蕉……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你能象老师一样变吗？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拿出纸和笔，把你变出来的水果画出来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画面安排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辅导老师在黑板上画出果盘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果盘中可以放上哪些水果？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是不是随便乱放？应该怎样放比较美观？（要先放…… 再放……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果盘外面可以放……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学员作画指导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像老师一样，画出一盘放着的水果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可以变换水果的种类和果盘的样式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画的快的同学可以画上背景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作业讲评：表扬画面饱满、有自己创意的作品。</w:t>
            </w:r>
          </w:p>
        </w:tc>
      </w:tr>
      <w:tr>
        <w:trPr>
          <w:trHeight w:val="1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此次活动，学员</w:t>
            </w:r>
            <w:r>
              <w:rPr>
                <w:rFonts w:ascii="宋体" w:hAnsi="宋体" w:cs="宋体"/>
                <w:sz w:val="24"/>
              </w:rPr>
              <w:t>学到了</w:t>
            </w:r>
            <w:r>
              <w:rPr>
                <w:rFonts w:ascii="宋体" w:hAnsi="宋体" w:cs="宋体"/>
                <w:sz w:val="24"/>
              </w:rPr>
              <w:t>观察实物要抓住其特征。在用油画棒起稿时要注意有大有小，聚散变化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时激发了学员美术学习兴趣。也培养了学员耐心细致和严谨认真的好习惯。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真真少年宫儿童绘画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4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/4.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/4.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象画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喜爱的玩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轶群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能用简单的语言描述现代玩具的造型、色彩、花纹、材料、玩法等特点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培养学员热爱生活、珍惜今天、创造未来的情感。</w:t>
            </w:r>
          </w:p>
        </w:tc>
      </w:tr>
      <w:tr>
        <w:trPr>
          <w:trHeight w:val="7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启动主体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把自己带来的玩具与同学们分享，向大家介绍自己为什么喜欢这个玩具（玩具的名称、造型、色彩、花纹、材料、功能、玩法与故事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发挥主体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播放课件图片，欣赏不同玩具。选一件自己喜欢的现代玩具，说说它给你带来的感觉？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选一件自己喜欢的玩具说说它特点，颜色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用简单的线画出自己玩具的造型或用线设计想象中的现代玩具，学员自己刻画，师指导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发展主体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布置玩具画展（实物玩具、图片玩具、作业玩具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探讨玩具功能性与审美趣味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课堂小结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对本节课进行总结，督导学员课下实践练习气息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课堂总结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小节本节课学习情况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评选优秀作品，采用先自评、在他评、最后师评。鼓励有创意的作品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此次活动，学员能</w:t>
            </w:r>
            <w:r>
              <w:rPr>
                <w:rFonts w:ascii="宋体" w:hAnsi="宋体" w:cs="宋体"/>
                <w:sz w:val="24"/>
              </w:rPr>
              <w:t>用简单的线画出自己</w:t>
            </w:r>
            <w:r>
              <w:rPr>
                <w:rFonts w:ascii="宋体" w:hAnsi="宋体" w:cs="宋体"/>
                <w:sz w:val="24"/>
              </w:rPr>
              <w:t>喜欢的</w:t>
            </w:r>
            <w:r>
              <w:rPr>
                <w:rFonts w:ascii="宋体" w:hAnsi="宋体" w:cs="宋体"/>
                <w:sz w:val="24"/>
              </w:rPr>
              <w:t>玩具造型或用线设计想象中的现代玩具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培养</w:t>
            </w:r>
            <w:r>
              <w:rPr>
                <w:rFonts w:ascii="宋体" w:hAnsi="宋体" w:cs="宋体"/>
                <w:sz w:val="24"/>
              </w:rPr>
              <w:t>了</w:t>
            </w:r>
            <w:r>
              <w:rPr>
                <w:rFonts w:ascii="宋体" w:hAnsi="宋体" w:cs="宋体"/>
                <w:sz w:val="24"/>
              </w:rPr>
              <w:t>学员热爱生活、珍惜今天、创造未来的情感</w:t>
            </w:r>
            <w:r>
              <w:rPr>
                <w:rFonts w:ascii="宋体" w:hAnsi="宋体" w:cs="宋体"/>
                <w:sz w:val="24"/>
              </w:rPr>
              <w:t>，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了学员的创造性。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真真少年宫儿童绘画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4.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/4.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/4.</w:t>
            </w: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想象画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丽的小鸟一起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轶群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会小鸟的绘画方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再次提高学员的绘画兴趣，培养大家的想象力和表现力。</w:t>
            </w:r>
          </w:p>
        </w:tc>
      </w:tr>
      <w:tr>
        <w:trPr>
          <w:trHeight w:val="80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创设情境，认识小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小朋友，今天老师给你们带来了一位好朋友，你们想知道是谁吗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小朋友，你们发现这些小鸟有什么特点？长的怎么样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老师还知道，有些小朋友特别喜欢小鸟。课前就已经收集了有关小鸟的资料，我们请他们拿上来和大伙儿一起来分享快乐，好吗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小朋友，上面的小鸟正在为我们表演精彩的节目呢！（出示图片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激情表达，亲近</w:t>
            </w:r>
            <w:r>
              <w:rPr>
                <w:rFonts w:ascii="宋体" w:hAnsi="宋体" w:cs="宋体"/>
                <w:sz w:val="24"/>
              </w:rPr>
              <w:t>小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刚才小朋友们了解了那么多小鸟的知识，而且还看到了一幅幅精美的小鸟图片，那么此时的你想对小鸟说些什么呢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刚才，有几个小朋友说，想跟着小鸟一起去游玩，这个想法有多有趣啊！小朋友们，你们想不想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大胆想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小朋友闭上眼睛，伴着悦耳的音乐，走进了想象的世界。现在，小鸟向我们走来啦！让我们赶快爬上去吧！想坐哪儿就坐哪儿，坐好了吗？我们出发啦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来到了茂密的森林，趟过了清澈的小河，小鸟飞过了山坡。哇！小鸟带我们飞起来啦！我们飞过了乡村、飞过了城市、看到了碧绿的草原、看到了壮观的大海、越过了高山、来到了北京…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小朋友，刚才你们跟着小鸟，心里觉得怎么样呀？看到些什么呢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自主选择，表达小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这些感觉真妙啊！小朋友，看看其他小朋友是怎样来表达的。要是你来画，能不能比他表达得更好，更有趣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现在，请小朋友拿出自己心爱的美术工具，用自己喜欢的方式，把刚才乘着</w:t>
            </w:r>
            <w:r>
              <w:rPr>
                <w:rFonts w:ascii="宋体" w:hAnsi="宋体" w:cs="宋体"/>
                <w:sz w:val="24"/>
              </w:rPr>
              <w:t>小鸟</w:t>
            </w:r>
            <w:r>
              <w:rPr>
                <w:rFonts w:ascii="宋体" w:hAnsi="宋体" w:cs="宋体"/>
                <w:sz w:val="24"/>
              </w:rPr>
              <w:t>的情景，尽情得表达出来吧！（音乐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想画的小朋友，只要完成构图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果先画好的小朋友，可以和你最要好的小朋友交流自己的作品。也可以拿到前面来介绍给大家，并说说你的感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以点带面，超越小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刚才小画家们把和小鸟一起的感受表达的淋漓尽致。是呀，小鸟是我们的好朋友，还有好多动物也是我们人类的好朋友呢！现在，你还想和什么动物去玩呢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相互友好，共同生存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让我们和动物永远做好朋友吧！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此次活动，学员了解了小鸟的形态特点，同时</w:t>
            </w:r>
            <w:r>
              <w:rPr>
                <w:rFonts w:ascii="宋体" w:hAnsi="宋体" w:cs="宋体"/>
                <w:sz w:val="24"/>
              </w:rPr>
              <w:t>引导学员进入想象</w:t>
            </w:r>
            <w:r>
              <w:rPr>
                <w:rFonts w:ascii="宋体" w:hAnsi="宋体" w:cs="宋体"/>
                <w:sz w:val="24"/>
              </w:rPr>
              <w:t>，并</w:t>
            </w:r>
            <w:r>
              <w:rPr>
                <w:rFonts w:ascii="宋体" w:hAnsi="宋体" w:cs="宋体"/>
                <w:sz w:val="24"/>
              </w:rPr>
              <w:t>将想象到的美丽的画面用纸笔表现出来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培养</w:t>
            </w:r>
            <w:r>
              <w:rPr>
                <w:rFonts w:ascii="宋体" w:hAnsi="宋体" w:cs="宋体"/>
                <w:sz w:val="24"/>
              </w:rPr>
              <w:t>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员</w:t>
            </w:r>
            <w:r>
              <w:rPr>
                <w:rFonts w:ascii="宋体" w:hAnsi="宋体" w:cs="宋体"/>
                <w:sz w:val="24"/>
              </w:rPr>
              <w:t>的想象力和表现力。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真真少年宫儿童绘画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56"/>
        <w:gridCol w:w="1947"/>
        <w:gridCol w:w="243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4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象画室</w:t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内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好吃的冰淇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轶群</w:t>
            </w:r>
          </w:p>
        </w:tc>
      </w:tr>
      <w:tr>
        <w:trPr>
          <w:trHeight w:val="7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了解各种各样的冰激凌，体验冰激凌的奇特之处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运用自由、夸张的表现手法，大胆、快乐地描绘冰激凌，培养学员的想象力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感受想象的乐趣，培养学员爱想象、敢表现的个性品质。</w:t>
            </w:r>
          </w:p>
        </w:tc>
      </w:tr>
      <w:tr>
        <w:trPr>
          <w:trHeight w:val="927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设计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创境激趣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 小朋友们，没有空调热吗？现在的你最想要什么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提问：你想吃冰激凌吗？你见过的冰激凌都有哪些样子的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二、畅谈想法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我们平时常常会想吃各种冰激凌，冰激凌有各种各样的口味、形状。你想要什么样的冰激凌？你的冰激凌有什么奇特的地方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对于学员的叙述，辅导老师要注意鼓励和引导：“这个想法真棒，亏你想得出来！”“后来怎样了？”……让学员把自己想到的冰激凌说完整、说精彩，激活想象，加深体验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欣赏评析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课件播泛画，让学员解析这幅作品的含义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课件播放书中的电脑绘画作品和动画作品，让学员谈谈自己的感受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课件播放学员优秀作品，请学员评一评画，并谈谈冰激凌是怎样的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引导创作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冰激凌，有各种各样的口味、形状。你想表现什么样的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冰激凌，色彩瑰丽神奇，但都有一个主色调。你的冰激凌有什么样的主色调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让学员小组间相互交流、启发，使梦更加生动、完善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学员创作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要求：画一幅自己喜欢的冰激凌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交流评价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买“卖冰激凌”的形式实施评价。学员把自己描绘的冰激凌，向同组同学述说。每组选出最佳“冰激凌”上台讲述，然后进行拍卖，出价最高者且能说出缘由的中标。</w:t>
            </w:r>
          </w:p>
        </w:tc>
      </w:tr>
      <w:tr>
        <w:trPr>
          <w:trHeight w:val="86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小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此次活动，学员学会了</w:t>
            </w:r>
            <w:r>
              <w:rPr>
                <w:rFonts w:ascii="宋体" w:hAnsi="宋体" w:cs="宋体"/>
                <w:sz w:val="24"/>
              </w:rPr>
              <w:t>运用自由、夸张的表现手法，大胆、快乐地描绘冰激凌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了学员的想象力及画面构图的设计能力。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真真少年宫儿童绘画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56"/>
        <w:gridCol w:w="1947"/>
        <w:gridCol w:w="243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5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/5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/5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象画室</w:t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内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树的故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轶群</w:t>
            </w:r>
          </w:p>
        </w:tc>
      </w:tr>
      <w:tr>
        <w:trPr>
          <w:trHeight w:val="7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通过回忆、观察，大树的故事了解大树的基本结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树根、树干、树枝、树权、树叶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培养学员的大树的故事想象能力、儿童画创作能力、语言表达能力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44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设计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组织活动，导入新课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辅导老师讲一个有关大树的故事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板书课题： 大树的故事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创设情境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提问：大树由哪几部分组成</w:t>
            </w:r>
            <w:r>
              <w:rPr>
                <w:rFonts w:cs="宋体" w:ascii="宋体" w:hAnsi="宋体"/>
                <w:sz w:val="24"/>
              </w:rPr>
              <w:t xml:space="preserve">?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员根据辅导老师讲的内容进行想象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学员发表自己的看法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树根、树干、树枝、树叶等。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：树上、树下、树洞里可能有什么故事</w:t>
            </w:r>
            <w:r>
              <w:rPr>
                <w:rFonts w:cs="宋体" w:ascii="宋体" w:hAnsi="宋体"/>
                <w:sz w:val="24"/>
              </w:rPr>
              <w:t xml:space="preserve">?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你能根据小朋友的作品，讲一讲他们画的是什么故事吗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你是通过哪些形象看出来的</w:t>
            </w:r>
            <w:r>
              <w:rPr>
                <w:rFonts w:cs="宋体" w:ascii="宋体" w:hAnsi="宋体"/>
                <w:sz w:val="24"/>
              </w:rPr>
              <w:t xml:space="preserve">?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邻近的两位同学之间互相讲一讲有关大树的故事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小组研究辅导老师提出的问题，每组可以重点研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幅作品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代表向全班同学介绍分组研究的情况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小结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本节课作业情况。展示其他同学画的“大树的故事”的儿童画作品，引导学员课后进一步大胆表现。 提问：通过这节深你对大树有什么新的认识</w:t>
            </w:r>
            <w:r>
              <w:rPr>
                <w:rFonts w:cs="宋体" w:ascii="宋体" w:hAnsi="宋体"/>
                <w:sz w:val="24"/>
              </w:rPr>
              <w:t>?</w:t>
            </w:r>
            <w:r>
              <w:rPr>
                <w:rFonts w:ascii="宋体" w:hAnsi="宋体" w:cs="宋体"/>
                <w:sz w:val="24"/>
              </w:rPr>
              <w:t>今后应如何做</w:t>
            </w:r>
            <w:r>
              <w:rPr>
                <w:rFonts w:cs="宋体" w:ascii="宋体" w:hAnsi="宋体"/>
                <w:sz w:val="24"/>
              </w:rPr>
              <w:t xml:space="preserve">? </w:t>
            </w:r>
          </w:p>
        </w:tc>
      </w:tr>
      <w:tr>
        <w:trPr>
          <w:trHeight w:val="7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小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此次活动，学员们</w:t>
            </w:r>
            <w:r>
              <w:rPr>
                <w:rFonts w:ascii="宋体" w:hAnsi="宋体" w:cs="宋体"/>
                <w:sz w:val="24"/>
              </w:rPr>
              <w:t>围绕大树的故事的特点进行充分的想象和表现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了学员</w:t>
            </w: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ascii="宋体" w:hAnsi="宋体" w:cs="宋体"/>
                <w:sz w:val="24"/>
              </w:rPr>
              <w:t>大树的故事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想象能力、儿童画创作能力、语言表达能力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爱大自然的情感。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真真少年宫儿童绘画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56"/>
        <w:gridCol w:w="1947"/>
        <w:gridCol w:w="243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5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</w:rPr>
              <w:t>/5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</w:rPr>
              <w:t>/5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象画室</w:t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内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护海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轶群</w:t>
            </w:r>
          </w:p>
        </w:tc>
      </w:tr>
      <w:tr>
        <w:trPr>
          <w:trHeight w:val="7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让学员了解一部分海洋知识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让学员掌握一些主要海洋动物的绘画方法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通过活动，让学员产生保护环境的意识。</w:t>
            </w:r>
          </w:p>
        </w:tc>
      </w:tr>
      <w:tr>
        <w:trPr>
          <w:trHeight w:val="87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设计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讲述海洋的故事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海有多深？大海里有多少大家不知道的秘密？就让老师来告诉大家一些关于海洋的故事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提问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海洋里最大的是什么动物（鲸鱼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海洋里最凶猛的是什么动物（鲨鱼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海底最美丽的是什么（珊瑚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海洋里最聪明的是什么动物（海豚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海底还有什么（宝藏、沉船、海草、海星、螃蟹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规定绘画内容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主要要画的就是老师刚才提问的那些海洋动物，大家也知道，现在海洋受严重污染，这些原本快乐生活着的动物们也面临生存危险，请大家以保护海洋为主要中心思想，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>海洋动物身上体现出来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讲评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比较突出的几幅作品给同学们欣赏，并让同学们理解，自己的画面中有哪些不足之处，可以加以改进。</w:t>
            </w:r>
          </w:p>
        </w:tc>
      </w:tr>
      <w:tr>
        <w:trPr>
          <w:trHeight w:val="101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小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此次活动，学员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了</w:t>
            </w:r>
            <w:r>
              <w:rPr>
                <w:rFonts w:ascii="宋体" w:hAnsi="宋体" w:cs="宋体"/>
                <w:sz w:val="24"/>
              </w:rPr>
              <w:t>一些主要海洋动物的绘画方法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对同种海洋动物</w:t>
            </w:r>
            <w:r>
              <w:rPr>
                <w:rFonts w:ascii="宋体" w:hAnsi="宋体" w:cs="宋体"/>
                <w:sz w:val="24"/>
              </w:rPr>
              <w:t>有了</w:t>
            </w:r>
            <w:r>
              <w:rPr>
                <w:rFonts w:ascii="宋体" w:hAnsi="宋体" w:cs="宋体"/>
                <w:sz w:val="24"/>
              </w:rPr>
              <w:t>不同的见解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也培养了学员</w:t>
            </w:r>
            <w:r>
              <w:rPr>
                <w:rFonts w:ascii="宋体" w:hAnsi="宋体" w:cs="宋体"/>
                <w:sz w:val="24"/>
              </w:rPr>
              <w:t>保护环境的意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耐心细致的良好习惯。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真真少年宫儿童绘画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56"/>
        <w:gridCol w:w="1947"/>
        <w:gridCol w:w="243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象画室</w:t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内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器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轶群</w:t>
            </w:r>
          </w:p>
        </w:tc>
      </w:tr>
      <w:tr>
        <w:trPr>
          <w:trHeight w:val="7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培养学员对线条的控制能力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培养学员的想象能力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79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设计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发挥想象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在黑板上画一个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然后提问，看到这个圆能想到什么</w:t>
            </w:r>
            <w:r>
              <w:rPr>
                <w:rFonts w:ascii="宋体" w:hAnsi="宋体" w:cs="宋体"/>
                <w:sz w:val="24"/>
              </w:rPr>
              <w:t>？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同学们这个圆，同学们能把它变成什么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确定主题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猫，大家一定看过这个动画片，它圆头圆脑，长的很憨厚，它害怕老鼠。它胸口有个百宝袋，可以拿出任何神奇的机器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示范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猫的身体大小也有严格的比例，否则会画的头重脚轻，做出正确的示范，要求学员学习比例的控制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发挥想象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猫的百宝袋，你最想从里面拿出什么宝物来，请同学们再画面中表现出来，不能抄袭。</w:t>
            </w:r>
          </w:p>
        </w:tc>
      </w:tr>
      <w:tr>
        <w:trPr>
          <w:trHeight w:val="2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小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此次活动，学员学会了画机器猫，知道了</w:t>
            </w:r>
            <w:r>
              <w:rPr>
                <w:rFonts w:ascii="宋体" w:hAnsi="宋体" w:cs="宋体"/>
                <w:sz w:val="24"/>
              </w:rPr>
              <w:t>绘画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>大小适中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了学员</w:t>
            </w:r>
            <w:r>
              <w:rPr>
                <w:rFonts w:ascii="宋体" w:hAnsi="宋体" w:cs="宋体"/>
                <w:sz w:val="24"/>
              </w:rPr>
              <w:t>对画面的掌控</w:t>
            </w:r>
            <w:r>
              <w:rPr>
                <w:rFonts w:ascii="宋体" w:hAnsi="宋体" w:cs="宋体"/>
                <w:sz w:val="24"/>
              </w:rPr>
              <w:t>能力</w:t>
            </w:r>
            <w:r>
              <w:rPr>
                <w:rFonts w:ascii="宋体" w:hAnsi="宋体" w:cs="宋体"/>
                <w:sz w:val="24"/>
              </w:rPr>
              <w:t>，线条的控制能力。</w:t>
            </w:r>
            <w:r>
              <w:rPr>
                <w:rFonts w:ascii="宋体" w:hAnsi="宋体" w:cs="宋体"/>
                <w:sz w:val="24"/>
              </w:rPr>
              <w:t>也</w:t>
            </w:r>
            <w:r>
              <w:rPr>
                <w:rFonts w:ascii="宋体" w:hAnsi="宋体" w:cs="宋体"/>
                <w:sz w:val="24"/>
              </w:rPr>
              <w:t>培养</w:t>
            </w:r>
            <w:r>
              <w:rPr>
                <w:rFonts w:ascii="宋体" w:hAnsi="宋体" w:cs="宋体"/>
                <w:sz w:val="24"/>
              </w:rPr>
              <w:t>了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ascii="宋体" w:hAnsi="宋体" w:cs="宋体"/>
                <w:sz w:val="24"/>
              </w:rPr>
              <w:t>的想象力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真真少年宫儿童绘画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56"/>
        <w:gridCol w:w="1947"/>
        <w:gridCol w:w="243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6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/6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/6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象画室</w:t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内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果娃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轶群</w:t>
            </w:r>
          </w:p>
        </w:tc>
      </w:tr>
      <w:tr>
        <w:trPr>
          <w:trHeight w:val="7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学会夸张的造型手法，表现拟人化的水果娃娃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培养学员的学习兴趣。提高学员的想象力和创造力。</w:t>
            </w:r>
          </w:p>
        </w:tc>
      </w:tr>
      <w:tr>
        <w:trPr>
          <w:trHeight w:val="83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设计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做游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老师给大家带来了一个水果娃娃，你们看看她是谁啊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水果娃娃自己介绍自己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水果娃娃的基本步骤。（水果的基本型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 xml:space="preserve">五官、四肢、装饰物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认定目标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，我们就学习一节十分有趣的课。出示课题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 水果娃娃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导学达标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,</w:t>
            </w:r>
            <w:r>
              <w:rPr>
                <w:rFonts w:ascii="宋体" w:hAnsi="宋体" w:cs="宋体"/>
                <w:sz w:val="24"/>
              </w:rPr>
              <w:t>教授示范：示范操作一种新的绘画方法：（示范画：西瓜娃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说明西瓜娃娃的色彩，选取绿色油画棒。（说明任何色彩笔都可以选用）不用铅笔和橡皮，学习用绕线的方法将西瓜的外形修整出来。（同时将西瓜的简单基本型展示于多媒体上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请学员们微笑一下，感觉一下自己在微笑时的神情变化：嘴角向上翘、眼睛小了</w:t>
            </w:r>
            <w:r>
              <w:rPr>
                <w:rFonts w:ascii="宋体" w:hAnsi="宋体" w:cs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用黑色记号笔，将五官按照微笑的感觉表现出来并对四肢加以讲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提问：还可以添加哪些装饰物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,</w:t>
            </w:r>
            <w:r>
              <w:rPr>
                <w:rFonts w:ascii="宋体" w:hAnsi="宋体" w:cs="宋体"/>
                <w:sz w:val="24"/>
              </w:rPr>
              <w:t>分组作业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下来完成个人作业要求是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用自己喜欢的一种表现方法画一个水果娃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要用概括的方法表现四肢和五官表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）创造出一个充满个性的水果娃娃。 出示多种水果的基本形状和多种表情。（多媒体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巡回辅导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放音乐</w:t>
            </w:r>
            <w:r>
              <w:rPr>
                <w:rFonts w:cs="宋体" w:ascii="宋体" w:hAnsi="宋体"/>
                <w:sz w:val="24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了充满个性的水果娃娃以后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请把它粘贴到黑板上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达标测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，作业展示：设计一个“水果娃娃乐园”的栏目，把学员画好并剪好的作品贴上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，作业的评选和奖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学员进行评选，并选出好的作业和发奖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：今天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同学们在不断尝试和帮助下，掌握了用各种绘画方法和拟人化的表现手法，使水果娃娃变得可爱、漂亮。还懂得概括的方法来表现四肢和五官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加快了创作速度。希望你们能在以后的绘画中要经常注意观察身边的事物，用简单的表现手法画出最美丽的图画。</w:t>
            </w:r>
          </w:p>
        </w:tc>
      </w:tr>
      <w:tr>
        <w:trPr>
          <w:trHeight w:val="6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小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此次活动，学员学会了</w:t>
            </w:r>
            <w:r>
              <w:rPr>
                <w:rFonts w:ascii="宋体" w:hAnsi="宋体" w:cs="宋体"/>
                <w:sz w:val="24"/>
              </w:rPr>
              <w:t>画出各种水果的外形</w:t>
            </w:r>
            <w:r>
              <w:rPr>
                <w:rFonts w:ascii="宋体" w:hAnsi="宋体" w:cs="宋体"/>
                <w:sz w:val="24"/>
              </w:rPr>
              <w:t>及画出了</w:t>
            </w:r>
            <w:r>
              <w:rPr>
                <w:rFonts w:ascii="宋体" w:hAnsi="宋体" w:cs="宋体"/>
                <w:sz w:val="24"/>
              </w:rPr>
              <w:t>各种水果娃娃的有趣表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培养了学员创造美的能力和想象力。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真真少年宫儿童绘画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56"/>
        <w:gridCol w:w="1947"/>
        <w:gridCol w:w="243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6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</w:rPr>
              <w:t>/6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/6.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象画室</w:t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内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印、指印变变变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轶群</w:t>
            </w:r>
          </w:p>
        </w:tc>
      </w:tr>
      <w:tr>
        <w:trPr>
          <w:trHeight w:val="7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了解学习指印、手印画，展开想象，进行适当添画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培养学员丰富的联想和造型能力，培养与人合作的情感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在有意无意的拓印中，从不同角度对于手指印进行联想添画。</w:t>
            </w:r>
          </w:p>
        </w:tc>
      </w:tr>
      <w:tr>
        <w:trPr>
          <w:trHeight w:val="83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设计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课前准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共同准备颜料、彩笔、大号排笔、水粉笔、甘油、布、水桶、大张白纸、彩色纸等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谜语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棵小树十个叉， 不长叶子不开花。 能写会算还会画，天天干活不说话。学员猜谜，揭示答案——小手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做“拍手游戏”。 课件：拍手歌。（出示歌词）带着孩子们一起拍手一起唱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师：我们都有一双能干的小手，说说我们的小手都能干些什么呢？（与生活结合）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写字、做事、吃饭拿筷子、弹钢琴等等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“手”的用处可真大啊！那我们来观察一下我们的小手到底是什么样子的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发展阶段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观察讨论：观察自己的手心、手指，自己发现手的纹理变化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与同学们比一比，一样不一样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掌心的纹理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手指的罗纹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辅导老师示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准备）：一张大白纸贴在黑板上，请孩子选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种喜欢的颜色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排笔蘸上颜料在自己的手上涂色。先涂左手，然后把手压在大白纸上，再用右手涂上颜色，压在白纸上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看老师印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手印，你们想不想也尝试一下呢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想。（开始动手）。同桌合作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员尝试练习。师巡视，指导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添画（辅导老师示范，先洗净手再用彩笔添画、或者直接用手代替笔选择手印或指印添画）。师：老师添了几笔，手印变成了孔雀，你们来想象一下，你们能把它们变成什么呢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学员想象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学员作业（给自己刚才印的手印添画）。</w:t>
            </w:r>
          </w:p>
        </w:tc>
      </w:tr>
      <w:tr>
        <w:trPr>
          <w:trHeight w:val="6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小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此次活动，学员们</w:t>
            </w:r>
            <w:r>
              <w:rPr>
                <w:rFonts w:ascii="宋体" w:hAnsi="宋体" w:cs="宋体"/>
                <w:sz w:val="24"/>
              </w:rPr>
              <w:t>能</w:t>
            </w:r>
            <w:r>
              <w:rPr>
                <w:rFonts w:ascii="宋体" w:hAnsi="宋体" w:cs="宋体"/>
                <w:sz w:val="24"/>
              </w:rPr>
              <w:t>放松地玩，在玩中掌握手印、指印及随形联想的方法。</w:t>
            </w:r>
            <w:r>
              <w:rPr>
                <w:rFonts w:ascii="宋体" w:hAnsi="宋体" w:cs="宋体"/>
                <w:sz w:val="24"/>
              </w:rPr>
              <w:t>还</w:t>
            </w:r>
            <w:r>
              <w:rPr>
                <w:rFonts w:ascii="宋体" w:hAnsi="宋体" w:cs="宋体"/>
                <w:sz w:val="24"/>
              </w:rPr>
              <w:t>根据自己印的形状，大胆地联想、大胆地变化、大胆地表现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了学员</w:t>
            </w:r>
            <w:r>
              <w:rPr>
                <w:rFonts w:ascii="宋体" w:hAnsi="宋体" w:cs="宋体"/>
                <w:sz w:val="24"/>
              </w:rPr>
              <w:t>丰富的联想和造型能力，培养</w:t>
            </w:r>
            <w:r>
              <w:rPr>
                <w:rFonts w:ascii="宋体" w:hAnsi="宋体" w:cs="宋体"/>
                <w:sz w:val="24"/>
              </w:rPr>
              <w:t>了</w:t>
            </w:r>
            <w:r>
              <w:rPr>
                <w:rFonts w:ascii="宋体" w:hAnsi="宋体" w:cs="宋体"/>
                <w:sz w:val="24"/>
              </w:rPr>
              <w:t>与人合作的情感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真真少年宫儿童绘画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56"/>
        <w:gridCol w:w="1947"/>
        <w:gridCol w:w="243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6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</w:rPr>
              <w:t>/6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象画室</w:t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内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有趣的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辅导老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轶群</w:t>
            </w:r>
          </w:p>
        </w:tc>
      </w:tr>
      <w:tr>
        <w:trPr>
          <w:trHeight w:val="7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解生活中鞋的结构以及设计原则，培养实用造型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掌握利用多种材料制作鞋的方法和要求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培养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应用美术的兴趣和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活的热爱。</w:t>
            </w:r>
          </w:p>
        </w:tc>
      </w:tr>
      <w:tr>
        <w:trPr>
          <w:trHeight w:val="97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设计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引导阶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猜谜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十个客人分两半， 乘着两只小小船。 早上出行数里路， 晚上靠岸在床边。（鞋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介绍自己的鞋子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原始的鞋是什么样的吗？（学生相互交流猜想）出示图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欣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件中不同朝代的鞋各个朝代鞋的花纹、颜色款式各不相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实践阶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分析鞋子的制作材料和制作方法（彩色卡纸、瓦楞纸、即时贴、吹塑纸等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这两只鞋子的鞋面和鞋底采用了什么方法装饰？（剪贴图形、画图案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欣赏很多的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你想拥有一双什么样的鞋呢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老师开了一个鞋店，快进去看看有没有你想要的鞋，我的鞋店是与众不同的，看用什么材料做的（彩纸、色卡纸、废旧的材料，生活中的小饰物，彩笔画的……）多么美观、环保、有创意，可是都被抢购一空。你们想不想当一回设计师，让老师的鞋店丰富起来呀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、作业要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每一个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自己材料和设计需要选择自己喜欢的方式、可以几人合作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每组分发一个柜台，组长将组内有创意、设计新颖、制作精美的鞋贴入柜台（每组分发一张四开的色卡纸，组长可适当的装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体现本组的特色）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时间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的时间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、作业讲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老师非常的感谢大家，看这一双双的鞋太漂亮了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先小组内评一评，本组内谁的鞋最有特色，你最喜欢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一起来评一评谁的鞋最有创意、设计新颖、制作精美，并让这些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起来说一说他的想法和构思，大家交流提高，同时对作业需要帮助的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家共同提议修改。</w:t>
            </w:r>
          </w:p>
        </w:tc>
      </w:tr>
      <w:tr>
        <w:trPr>
          <w:trHeight w:val="6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小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此次活动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员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会了</w:t>
            </w:r>
            <w:r>
              <w:rPr>
                <w:rFonts w:ascii="宋体" w:hAnsi="宋体" w:cs="宋体"/>
                <w:sz w:val="24"/>
                <w:szCs w:val="24"/>
              </w:rPr>
              <w:t>运用撕、剪、画、印等方法制作漂亮、合脚的鞋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了</w:t>
            </w:r>
            <w:r>
              <w:rPr>
                <w:rFonts w:ascii="宋体" w:hAnsi="宋体" w:cs="宋体"/>
                <w:sz w:val="24"/>
                <w:szCs w:val="24"/>
              </w:rPr>
              <w:t>鞋的装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养了学员</w:t>
            </w:r>
            <w:r>
              <w:rPr>
                <w:rFonts w:ascii="宋体" w:hAnsi="宋体" w:cs="宋体"/>
                <w:sz w:val="24"/>
                <w:szCs w:val="24"/>
              </w:rPr>
              <w:t>丰富的联想和造型能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应用美术的兴趣和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活的热爱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eft4">
    <w:name w:val="plef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3:00Z</dcterms:created>
  <dc:creator>微软用户</dc:creator>
  <dc:description/>
  <dc:language>en-US</dc:language>
  <cp:lastModifiedBy>Administrator</cp:lastModifiedBy>
  <dcterms:modified xsi:type="dcterms:W3CDTF">2018-06-11T00:45:37Z</dcterms:modified>
  <cp:revision>34</cp:revision>
  <dc:subject/>
  <dc:title>横山桥中心小学乡村学校少年宫想象画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