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firstLine="1807"/>
        <w:jc w:val="left"/>
        <w:textAlignment w:val="baseline"/>
        <w:outlineLvl w:val="1"/>
        <w:rPr>
          <w:rFonts w:ascii="Microsoft YaHei;Times New Roman" w:hAnsi="Microsoft YaHei;Times New Roman" w:cs="宋体;SimSun"/>
          <w:b/>
          <w:b/>
          <w:kern w:val="0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/>
          <w:sz w:val="36"/>
          <w:szCs w:val="36"/>
        </w:rPr>
        <w:t>家长在孩子面前有五不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textAlignment w:val="baseline"/>
        <w:outlineLvl w:val="1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孩子的观察力和理解力已经超过了父母预计的范围，很多事情他不懂，但是他却学会了模仿，不要等到孩子成为你坏习惯的小翻版之后，才后悔莫及……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　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8"/>
          <w:szCs w:val="28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 “孩子这么小”“孩子听得懂什么”这是家长们常有的想法，抱着这种想法也就会在孩子面前松懈，不管好自己，放纵自己的坏习惯，但是事实上是孩子的观察力和理解力已经超过了父母预计的范围，很多事情他不懂，但是他却学会了模仿，不要等到孩子成为你坏习惯的小翻版之后，才后悔莫及……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、不要在孩子面前抱怨生活或表露颓废的情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父母是孩子的最大靠山，父母对生活的态度直接影响孩子的生活安全感和成长信心。父母经常在孩子面前抱怨生活，或者经常表露颓废的情绪，会使孩子过早接触到社会或生活方面的压力，会让孩子心理产生不安全感，对生活怀疑或颓废的生活态度可能会因此伴随孩子的成长，会让孩子身心过早受到不该承受的压力。因而，特别需要提醒家长朋友们，无论你暂时遇到多大的困难和挫折，为了孩子的健康发育，请一定不要在孩子面前抱怨生活或表露颓废的情绪　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、不要在孩子面前吵架动粗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　　父母在孩子面前不做任何避让的吵架动粗，或者与他人吵架动粗，都会让孩子产生紧张心理和恐惧感。家长经常在孩子面前大吵大闹，会让孩子精神高度不安，心理会滋生不安全的感觉。因而，家长们必须谨记不要或尽量不在孩子面前吵架动粗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　　孩子的观察力和认识能力是很强的。因此，父母如果在孩子面前表现处不好的行为或态度，孩子很容易就学会并内化为他自身的社会习惯。哪些不好的行为是父母不能在孩子面前显露的呢？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、不要在孩子面前责骂或批评他人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　　有些家长经常毫不避讳地在孩子面前责骂或批评他人，这些家长以为，孩子年幼不懂事，在他们面前责骂或批评他人对孩子没有什么影响。事实上，这不仅是一种非常不好的处世方式，更是一种有害于幼儿健康成长的不良教育方式。这样的行为会让孩子对于家长日常正规教育产生怀疑，也会让孩子因此也学会这种不良的处世方式，会扭曲孩子的心灵，让孩子的心理健康受到极大的影响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、不要在孩子面前用偏激的语气来表达对事物的看法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　　一些家长性格比较极端，对于事物的看法也比较偏激，往往会在孩子无所避讳地发表过激的语言。心理专家认为，家长过激的言语和情绪会让孩子的心理也往偏激的方向转化，会让孩子的性格塑造和心理发育产生不良影响。因而，为了孩子的心理健康发育，不要在孩子面前用偏激的语气来表达对事物的看法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8"/>
          <w:szCs w:val="28"/>
        </w:rPr>
        <w:t>5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、不要在孩子面前争论“孩子、钱，亲戚、性”四大忌讳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　　孩子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8"/>
          <w:szCs w:val="28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如果父母为了孩子的问题而争吵，孩子会认为他们应对此负有责任。这种争执极可能伤害到孩子与父母之间一方甚至双方的关系。比如，父母二人针对是否该让孩子参加春游活动进行讨论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　　在孩子看来，赞同的一方简直就是英雄，而反对的一方则是大坏蛋。长此以往，孩子很容易和家里管教方式比较严格的一方家长产生隔阂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　　家人和亲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8"/>
          <w:szCs w:val="28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在孩子面前讲祖父母的是非极不明智。孩子和祖父母往往关系融洽，在孩子面前说对祖父母不利的话，对孩子本身也是一种伤害。如果孩子在你公公婆婆面前学舌，那该有多尴尬！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　　金钱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8"/>
          <w:szCs w:val="28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凡涉及金钱的问题往往让人无法平心静气。就算开始时你还能保持理智，但只需一会儿，你激动的情绪就足以把孩子吓得哇哇大哭了。而且，现在很多孩子对贫穷和无家可归心存恐惧，你可能很清楚家里还未到山穷水尽的地步，但是孩子并不知道这一点，这样只会增加他的精神压力和思想负担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Microsoft YaHei;Times New Roman" w:hAnsi="Microsoft YaHei;Times New Roman"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　　性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8"/>
          <w:szCs w:val="28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8"/>
          <w:szCs w:val="28"/>
        </w:rPr>
        <w:t>绝对不要在孩子面前谈论你们的浪漫生活，谈论这种话题还为时过早，相信你们也不希望孩子为了调和矛盾而睡到你们两个中间去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1:00Z</dcterms:created>
  <dc:creator>微软用户</dc:creator>
  <dc:description/>
  <cp:keywords/>
  <dc:language>en-US</dc:language>
  <cp:lastModifiedBy>微软用户</cp:lastModifiedBy>
  <dcterms:modified xsi:type="dcterms:W3CDTF">2018-07-04T02:28:00Z</dcterms:modified>
  <cp:revision>1</cp:revision>
  <dc:subject/>
  <dc:title>家长在孩子面前有五不要</dc:title>
</cp:coreProperties>
</file>