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横山桥中心小学乡村少年宫活动总结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校少年宫在校领导和各位相关教师的领导下，圆满地完成了本学期的工作任务。现对这项工作的情况总结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制定计划，确定工作思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在开学初，少年宫根据学校工作计划和上级文件要求制定了本学期的工作计划，明确工作方向。做到开展特色活动，增加活动项目，扩大学生的参与面，让学生在活动中各项技能得到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丰富多彩，学生积极参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开设的合唱、器乐、车模、空模、足球、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cs="宋体;SimSun" w:ascii="宋体;SimSun" w:hAnsi="宋体;SimSun"/>
          <w:sz w:val="28"/>
          <w:szCs w:val="28"/>
        </w:rPr>
        <w:t>IY</w:t>
      </w:r>
      <w:r>
        <w:rPr>
          <w:rFonts w:ascii="宋体;SimSun" w:hAnsi="宋体;SimSun" w:cs="宋体;SimSun"/>
          <w:sz w:val="28"/>
          <w:szCs w:val="28"/>
        </w:rPr>
        <w:t>、海模、儿童绘画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兴趣班，每个班配备了专业的指导老师。开课时间是利用活动课时间授课，每次授课时间在两个小时，辅导教师在上课前做到备好课，准备好活动器材，在教学之前能对学生到班情况进行考核并做好记录，在教学中教师能进行示范和讲解，让学生学起来通俗易懂。在技能练习中教师能进行当堂指导，经过一学期的学习，孩子们能画出一张张精美的画，弹出一曲曲优美的曲子，唱出一首首动听的歌，孩子们的活动成果得到展示，动手操作和实践能力得到加强，学生的思维能力得到了提升。在鼓号队的集训中，他们所学的技术得到充分发挥，在“六一”活动中鼓号队表现优秀，还有多名学生参加了区市省举办的各类比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开展大活动，让全体学生参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按照活动项目全面而有特色，学生参与面广，特色活动纳入校本课程，有课程方案，目标明确，内容有特色，符合学生的实际，课程开设有管理措施的要求，我们做了以下探索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调查——摸底，了解需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通过面向学生和家长的调查问卷、统计摸底，寻找对象的兴趣点，设计活动项目和内容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讨论——实践，逐步梳理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一次次的专家讨论和活动实践，探讨活动设置理念，逐步认识到活动设置应注重趣味性，通过“玩”，挥洒乐趣；通过“玩”，探索玩味。在“玩”中培养学生的创新精神和实践能力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校少年宫坚持从未成年人的特点和爱好出发，精心设计活动内容，为学生提供“菜单式”服务。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加大投入，努力改善少年宫条件　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加大了少年宫设施设备的修缮、添置投入，用于少年宫的建设和发展，学校将现有的教学设施进行合理有效的改造整合，现已有篮球场、足球场、田径场、乒乓球桌等体育运动场地，并添置了相关体育运动器材；有图书室；有标准的理化实验操作室；有多媒体，用于未成年人信息技术教育；有器乐、舞蹈、合唱、国画、书法、美术等专用活动室，做到了每个学科、项目活动都有一名辅导员全面负责、督促、指导。使少年宫活动逐步趋于规范化、科学化，努力实现过程最优化、有效化。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认真总结，加强管理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让每项活动的开展能做到有始有终，保证质量，学校领导对各组活动经常进行检查，对在活动中辅导教师遇到困难能做到及时解决。虽然学校经过认真管理，但少年宫的工作仍有许多不完善的地方，需要我们自身反思，找工作中的不足，找解决方法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成果展示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，少年宫成果丰硕：足球获区足球联赛二、三等奖；获市足球联赛第三名，第八名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数棋队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参加武进区第十二届小学生数棋比赛，获得佳绩，参赛的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选手都获得了奖项。其中赵赟杰、徐晶晶同学获得一等奖，余佳丽、任鹏获二等奖，张玉哲、李晟翊、梅雨潇、丁琦、陈语菲、金悦然、张浩胜、丁天获得三等奖，并获得团体二等奖。许君、周蓉老师被评为“武进区优秀教练员”。参加市数棋比赛，丁  天、徐晶晶、赵赟杰、杜金戈、张浩胜获市团体赛一等奖；数棋队获市综合团体一等奖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儿童绘画，杨欣然获市“生命之水”主题绘画一等奖，王雨杉获三等奖；王涵，章柠、梁雨涵、王秀囡获区“童收手绘经开”创意奖，张嗣玉获二等奖，朱安琪，陈平获三等奖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信息奥赛方面，吴瑞琦、陆奕辰获武进区中小学生计算机程序设计竞赛一等奖，谢文文 陈思睿获二等奖，杨逸臣获三等奖。杨尚烨获武进区中小学生计算机程序设计竞赛二等奖，朱安琪、张志彤获三等奖。郑艺泽获常州市第四届中小学生创客大赛一等奖，吴瑞琦获二等奖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美操获市第十五届健美操比赛团体第五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少年宫的工作是一项比较复杂的工作，牵涉面广，各部门的配合是至关重要的。我们在以后的工作仍需要努力，优化活动室的环境，激发辅导教师的工作热情，让少年宫的活动越办越好，真正做到少年宫是孩子们的活动天地，是获取知识的地方，是孩子们向往的场所。</w:t>
      </w:r>
    </w:p>
    <w:p>
      <w:pPr>
        <w:pStyle w:val="Normal"/>
        <w:tabs>
          <w:tab w:val="clear" w:pos="420"/>
          <w:tab w:val="left" w:pos="7185" w:leader="none"/>
        </w:tabs>
        <w:ind w:firstLine="4620"/>
        <w:jc w:val="right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7185" w:leader="none"/>
        </w:tabs>
        <w:spacing w:lineRule="exact" w:line="560"/>
        <w:ind w:firstLine="576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9:00Z</dcterms:created>
  <dc:creator>User</dc:creator>
  <dc:description/>
  <cp:keywords/>
  <dc:language>en-US</dc:language>
  <cp:lastModifiedBy>微软用户</cp:lastModifiedBy>
  <dcterms:modified xsi:type="dcterms:W3CDTF">2018-07-06T04:41:00Z</dcterms:modified>
  <cp:revision>10</cp:revision>
  <dc:subject/>
  <dc:title/>
</cp:coreProperties>
</file>