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数棋活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学期，学校组织孩子学习《国际数棋》，每周学一次，我女儿</w:t>
      </w:r>
      <w:r>
        <w:rPr>
          <w:rFonts w:ascii="宋体;SimSun" w:hAnsi="宋体;SimSun" w:cs="宋体;SimSun"/>
          <w:sz w:val="24"/>
        </w:rPr>
        <w:t>陈语菲</w:t>
      </w:r>
      <w:r>
        <w:rPr>
          <w:rFonts w:ascii="宋体;SimSun" w:hAnsi="宋体;SimSun" w:cs="宋体;SimSun"/>
          <w:color w:val="000000"/>
          <w:sz w:val="24"/>
        </w:rPr>
        <w:t>对国际数棋挺感兴趣，我就支持她去学，孩子每次学完以后我都会和她下一盘。孩子会很开心地说：“妈妈，我又学新本领了，一定会赢你的，不相信走着瞧。”看着孩子沾沾自喜的样子，心里还是蛮开心的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最近，陈语菲还代表学校参加了常州市里的小学生数棋比赛，结果获得了三等奖，看着她那自豪的表情，作为家长，我的心里也很骄傲。感谢数棋给我和孩子带来了乐趣！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语菲妈妈   费页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我女儿徐晶晶学习数棋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多了，通过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多对孩子的观察，发现孩子学习数棋对于</w:t>
      </w:r>
      <w:r>
        <w:rPr>
          <w:sz w:val="24"/>
        </w:rPr>
        <w:t>强化口算心记的训练、提高计算的准确性、逆向思维的培养等方面有着潜移默化的作用，以前孩子虽然脑子不笨，但总是计算粗心，遇到有些难题不知从何下手，但现在她口算题基本不错，做题也没那么粗心了，其它类型的计算题也不怎么错，连难点的应用题她也会多动脑子，先自己想，实在不会才来问我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年孩子代表学校参加区小学生数棋比赛，荣获了一等奖。看着孩子点点滴滴的进步，我从心中真切的认识到了学习数棋的好处。感谢学校对我孩子的培养，感谢数棋给我孩子的帮助。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晶晶妈妈   包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7:00Z</dcterms:created>
  <dc:creator>微软用户</dc:creator>
  <dc:description/>
  <cp:keywords/>
  <dc:language>en-US</dc:language>
  <cp:lastModifiedBy>Administrator</cp:lastModifiedBy>
  <dcterms:modified xsi:type="dcterms:W3CDTF">2018-06-28T01:50:00Z</dcterms:modified>
  <cp:revision>2</cp:revision>
  <dc:subject/>
  <dc:title>横山桥中心小学乡村学校少年宫数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