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我家女儿从四年级开始练习射击，她非常喜欢，从中她体验到了快乐。说实话我女儿长的不漂亮，黑黑的皮肤，小小的眼睛，但是每当孩子站在射击赛场上时，我感觉孩子非常的出色、漂亮。现在女儿也相当的自信，因为她出色的表现让很多学生和家长羡慕不已。一个个难度动作以前只有在电视上才能看到，那时一直以为一般的孩子肯定不能达到那样的高水平，我感觉非常的了不起。看来孩子的潜能真的是无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的进步离不开老师的辛勤培育。老师每天早晚进行训练，花了大量的时间和精力，全身心的为了孩子的发展，我非常感激老师，是老师给孩子自信，让孩子找到适合自己展示的舞台。我作为家长以后会好好的配合学校的工作，祝愿横山小学越办越好！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管慧家长：刘华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2:00Z</dcterms:created>
  <dc:creator>微软用户</dc:creator>
  <dc:description/>
  <cp:keywords/>
  <dc:language>en-US</dc:language>
  <cp:lastModifiedBy>中国用户</cp:lastModifiedBy>
  <cp:lastPrinted>2015-07-09T10:08:00Z</cp:lastPrinted>
  <dcterms:modified xsi:type="dcterms:W3CDTF">2017-01-19T02:42:00Z</dcterms:modified>
  <cp:revision>10</cp:revision>
  <dc:subject/>
  <dc:title/>
</cp:coreProperties>
</file>