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山桥中心小学真真少年宫儿童绘画活动成绩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14344650" cy="19507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16592550" cy="2247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0" cy="224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14239875" cy="195072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9875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14020800" cy="19507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13935075" cy="195072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5075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13887450" cy="195072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13858875" cy="19507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8875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13935075" cy="195072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5075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16402050" cy="228409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0" cy="2284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3:00Z</dcterms:created>
  <dc:creator>微软用户</dc:creator>
  <dc:description/>
  <dc:language>en-US</dc:language>
  <cp:lastModifiedBy>Administrator</cp:lastModifiedBy>
  <dcterms:modified xsi:type="dcterms:W3CDTF">2018-06-11T02:33:45Z</dcterms:modified>
  <cp:revision>10</cp:revision>
  <dc:subject/>
  <dc:title>横山桥中心小学乡村学校少年宫舞蹈活动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