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过美国总统奥巴马是怎么呼吁国民给自家娃学第二门语言的吗？从娃娃抓，不应只是一句口号，别只是给他一个</w:t>
      </w:r>
      <w:r>
        <w:rPr>
          <w:sz w:val="28"/>
          <w:szCs w:val="28"/>
        </w:rPr>
        <w:t>game</w:t>
      </w:r>
      <w:r>
        <w:rPr>
          <w:sz w:val="28"/>
          <w:szCs w:val="28"/>
        </w:rPr>
        <w:t>，而是应该给他一个</w:t>
      </w:r>
      <w:r>
        <w:rPr>
          <w:sz w:val="28"/>
          <w:szCs w:val="28"/>
        </w:rPr>
        <w:t>tool</w:t>
      </w:r>
      <w:r>
        <w:rPr>
          <w:sz w:val="28"/>
          <w:szCs w:val="28"/>
        </w:rPr>
        <w:t>，让她或他去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creat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design</w:t>
      </w:r>
      <w:r>
        <w:rPr>
          <w:sz w:val="28"/>
          <w:szCs w:val="28"/>
        </w:rPr>
        <w:t>！</w:t>
      </w:r>
      <w:r>
        <w:rPr>
          <w:sz w:val="28"/>
          <w:szCs w:val="28"/>
        </w:rPr>
        <w:t>come o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们也来</w:t>
      </w:r>
      <w:r>
        <w:rPr>
          <w:sz w:val="28"/>
          <w:szCs w:val="28"/>
        </w:rPr>
        <w:t>hour of code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小小孩的特点是抽象和逻辑思维能力处于很初级的水平，所以这个阶段，不能像对大孩子那样要求给一个任务让他们开动脑筋去解决，或者指望他们才接触软件，就自己想出各种创意来，玩的程序脚本必须简单和直接，一下子就能出效果，而不是一段一段的编程，最后整完一大段后才能实现一个比较复杂的程序。这就如同带着孩子一个积木一个积木慢慢搭建，学生从简单到复杂，由易到难的过程中让小孩在欢笑中学习、进步，锻炼思维能力！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谢文文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起初觉得让孩子学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会不会太难，小孩子理解不了，通过一学期下来，发现孩子越来越喜欢</w:t>
      </w:r>
      <w:r>
        <w:rPr>
          <w:color w:val="000000"/>
          <w:sz w:val="28"/>
          <w:szCs w:val="28"/>
        </w:rPr>
        <w:t>C++,</w:t>
      </w:r>
      <w:r>
        <w:rPr>
          <w:color w:val="000000"/>
          <w:sz w:val="28"/>
          <w:szCs w:val="28"/>
        </w:rPr>
        <w:t>因为孩子有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的基础对孩子理解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的语言能够更好地理解，如条件语句，如循环语句，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充分发挥了孩子的想象力、动手能力去做一些难度大的程序，成就感很大，真不后悔让他学习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培训活动后，孩子都非常愿意把新学到的本领分享给我听，有时候还在电脑上编写程序给我看，很有成就感的样子。看到孩子这么感兴趣，我是打心眼里高兴。希望孩子能够保持这份积极学习的热情，学到更多的本领，培养更好的思维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  <w:lang w:eastAsia="zh-CN"/>
        </w:rPr>
        <w:t>吴瑞琦</w:t>
      </w:r>
      <w:r>
        <w:rPr>
          <w:color w:val="000000"/>
          <w:sz w:val="28"/>
          <w:szCs w:val="28"/>
        </w:rPr>
        <w:t>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dc:language>en-US</dc:language>
  <cp:lastModifiedBy>殊途^平安</cp:lastModifiedBy>
  <dcterms:modified xsi:type="dcterms:W3CDTF">2018-06-20T06:37:57Z</dcterms:modified>
  <cp:revision>23</cp:revision>
  <dc:subject/>
  <dc:title>学习信息奥数的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