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2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射击 </w:t>
      </w:r>
      <w:r>
        <w:rPr>
          <w:rFonts w:ascii="黑体;SimHei" w:hAnsi="黑体;SimHei" w:eastAsia="黑体;SimHei"/>
          <w:sz w:val="30"/>
          <w:szCs w:val="30"/>
        </w:rPr>
        <w:t>活动总结</w:t>
      </w:r>
    </w:p>
    <w:p>
      <w:pPr>
        <w:pStyle w:val="Normal"/>
        <w:widowControl/>
        <w:shd w:fill="FFFFFF" w:val="clear"/>
        <w:spacing w:lineRule="exact" w:line="432"/>
        <w:ind w:firstLine="84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学期的时间又过去了，这一学期我们横山桥中心小学“真真”少年宫射击组有序的在每周开展活动。射击组活动给学生们带来了欢乐，带来了喜悦，学生们在活动中让我们看到他们的另一面。现将本学期的活动总结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于初学者，射击运动入门很难。因为它与其它运动（赛跑、投掷等）性质不同，其训练目标是保持静止不动。射手都必须到达一定的稳定性和准确性。只有通过运动员的长期有计划的、循序渐进的体能和心理训练才能达到这样的水平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sz w:val="24"/>
        </w:rPr>
        <w:t>首先是射击的瞄准方法，掌握射击“三点成一线”的瞄准方法。其次是射击姿势，使学生熟悉枪把的形状，学会如何握枪后开始练习射击姿势，从支撑练习开始，这种练习姿势安全、舒适、稳定，可以使学生尽快掌握技能。第三是呼吸方法，吐气至</w:t>
      </w:r>
      <w:r>
        <w:rPr>
          <w:sz w:val="24"/>
        </w:rPr>
        <w:t>2/3</w:t>
      </w:r>
      <w:r>
        <w:rPr>
          <w:sz w:val="24"/>
        </w:rPr>
        <w:t>时屏住呼吸，射手在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秒的时间内扣动扳机击发。</w:t>
      </w:r>
      <w:r>
        <w:rPr>
          <w:color w:val="000000"/>
          <w:sz w:val="24"/>
        </w:rPr>
        <w:t>要求队员对以上三点的要领要充分理解，找出规律，给以针对性强化训练，在平时训练中做到高标准严要求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平时与训练队员一起探讨训练的方法，让学生说出在训练过程中遇到的实际困难及问题，让大家一起找出</w:t>
      </w:r>
      <w:r>
        <w:rPr>
          <w:sz w:val="24"/>
        </w:rPr>
        <w:t>技术动作的缺点和优点，其优点进行发扬，缺点进行改正，这样对学生技术动作的提高有很大的帮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除了在训练上对他们严格要求，我还要关注他们的思想品质、文化成绩、训练的态度，培养他们吃苦耐劳、奋力拼搏的意志品质。射击训练是长期的，比较枯燥乏味的训练项目，如果没有一定的耐性是很难坚持的，为此我经常找训练队员谈心，与他们交流，排除他们的厌学厌练心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绩只代表过去，在今后的工作中我将继续努力、横山桥中心小学乡村学校少年宫的开设、为常州的体育事业再添上一笔光辉的历程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2:00Z</dcterms:created>
  <dc:creator>微软用户</dc:creator>
  <dc:description/>
  <cp:keywords/>
  <dc:language>en-US</dc:language>
  <cp:lastModifiedBy>User</cp:lastModifiedBy>
  <cp:lastPrinted>2016-06-30T12:48:00Z</cp:lastPrinted>
  <dcterms:modified xsi:type="dcterms:W3CDTF">2018-06-25T01:24:00Z</dcterms:modified>
  <cp:revision>10</cp:revision>
  <dc:subject/>
  <dc:title/>
</cp:coreProperties>
</file>