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横山桥中心小学真真少年宫射击活动设计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13"/>
        <w:gridCol w:w="35"/>
        <w:gridCol w:w="727"/>
        <w:gridCol w:w="1016"/>
        <w:gridCol w:w="349"/>
        <w:gridCol w:w="342"/>
        <w:gridCol w:w="526"/>
        <w:gridCol w:w="354"/>
        <w:gridCol w:w="169"/>
        <w:gridCol w:w="627"/>
        <w:gridCol w:w="162"/>
        <w:gridCol w:w="1011"/>
        <w:gridCol w:w="806"/>
        <w:gridCol w:w="256"/>
        <w:gridCol w:w="1481"/>
      </w:tblGrid>
      <w:tr>
        <w:trPr>
          <w:trHeight w:val="298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超</w:t>
            </w:r>
          </w:p>
        </w:tc>
      </w:tr>
      <w:tr>
        <w:trPr/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击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女合班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  展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践</w:t>
            </w:r>
          </w:p>
        </w:tc>
      </w:tr>
      <w:tr>
        <w:trPr>
          <w:trHeight w:val="315" w:hRule="atLeast"/>
          <w:cantSplit w:val="true"/>
        </w:trPr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</w:t>
            </w:r>
          </w:p>
        </w:tc>
        <w:tc>
          <w:tcPr>
            <w:tcW w:w="3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姿射击无依托瞄准技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射击专项辅助练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回收－瞄区放大</w:t>
            </w:r>
          </w:p>
        </w:tc>
      </w:tr>
      <w:tr>
        <w:trPr>
          <w:trHeight w:val="259" w:hRule="atLeas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的瞄准方法和意识</w:t>
            </w:r>
          </w:p>
        </w:tc>
      </w:tr>
      <w:tr>
        <w:trPr>
          <w:trHeight w:val="1970" w:hRule="atLeast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空枪预习和实弹练习，能有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 xml:space="preserve">的学生理解、掌握“视力回收－瞄区放大”的动作方法，使学生明确正确的瞄准概念和方法。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射击专项辅助练习，提高射击专项的稳定、平衡、协调能力；通过学习和实践，体验成功的快乐，培养学生对射击运动的兴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奥运精神，培养自信、沉着、果断等良好的心理素质，以及挑战自我、战胜自我的勇气和毅力。严格遵守靶场安全规则，养成安全健身意识。</w:t>
            </w:r>
          </w:p>
        </w:tc>
      </w:tr>
      <w:tr>
        <w:trPr>
          <w:trHeight w:val="24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负荷</w:t>
            </w:r>
          </w:p>
        </w:tc>
        <w:tc>
          <w:tcPr>
            <w:tcW w:w="2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与学的活动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队形及要求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2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常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委员汇报上课学生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问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本课学习内容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学生问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本课内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学习目标与要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老师致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本课教学内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学习目标与要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队形</w:t>
            </w:r>
          </w:p>
          <w:p>
            <w:pPr>
              <w:pStyle w:val="Normal"/>
              <w:spacing w:lineRule="auto" w:line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</w:t>
            </w:r>
          </w:p>
          <w:p>
            <w:pPr>
              <w:pStyle w:val="Normal"/>
              <w:spacing w:lineRule="auto" w:line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540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0.5pt;margin-top:0.2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整队“快、静、齐”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部运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肩部运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转运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腰部运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腕关节运动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）意念放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教师示范讲解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口令指挥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边听讲边模仿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集体进行练习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队形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体操队形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作充分伸展，心静体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射击理论知识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）气步枪立姿动作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）射击瞄准技术理论：视力回收－瞄区放大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射击瞄准技术（持枪）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空枪瞄准的动作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举枪时：枪托紧抵右肩，枪与肩、胸紧密结合。调整好“自然指向”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练习瞄准要点：第一步：钻孔、准星两同心圆对齐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步：靶心与同心圆对齐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弹射击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击发前动作：</w:t>
            </w:r>
            <w:r>
              <w:rPr>
                <w:rFonts w:cs="宋体;SimSun" w:ascii="宋体;SimSun" w:hAnsi="宋体;SimSun"/>
              </w:rPr>
              <w:t>a)“</w:t>
            </w:r>
            <w:r>
              <w:rPr>
                <w:rFonts w:ascii="宋体;SimSun" w:hAnsi="宋体;SimSun" w:cs="宋体;SimSun"/>
              </w:rPr>
              <w:t>环套环”（同心圆对齐）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视力回收，瞄区放大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击发时动作：</w:t>
            </w: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屏气与击发掌握时机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正直、均匀地压扳机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>击发后动作：保持两秒，自我评价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射击专项辅助动作：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闭目单腿独立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单臂撑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＇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出示图片讲解动作方法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持枪作动作示范讲解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启发学生体验动作方法，引导学生积极思维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口令指挥、提示安全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个别指导与集体指导相结合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认真听讲并思考，明确技术要领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仔细观察教师示范动作、明确动作方法与要领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实践中思考，在思考中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听口令集体练习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边练习边体验，自我评价，形成正确的瞄准方法和意识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讲解与示范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巡视辅导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明确练习要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积极体验练习动作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步骤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438150</wp:posOffset>
                      </wp:positionV>
                      <wp:extent cx="114300" cy="198120"/>
                      <wp:effectExtent l="15875" t="6350" r="1651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6.5pt;margin-top:34.5pt;width:8.95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5090</wp:posOffset>
                      </wp:positionV>
                      <wp:extent cx="956945" cy="3162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观看图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35pt;height:24.9pt;mso-wrap-distance-left:9.05pt;mso-wrap-distance-right:9.05pt;mso-wrap-distance-top:0pt;mso-wrap-distance-bottom:0pt;margin-top:6.7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看图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36245</wp:posOffset>
                      </wp:positionV>
                      <wp:extent cx="114300" cy="198120"/>
                      <wp:effectExtent l="15875" t="6350" r="1651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34.35pt;width:8.95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6995</wp:posOffset>
                      </wp:positionV>
                      <wp:extent cx="933450" cy="3143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枪预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6.8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枪预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37515</wp:posOffset>
                      </wp:positionV>
                      <wp:extent cx="114300" cy="198120"/>
                      <wp:effectExtent l="15875" t="6350" r="1651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75pt;margin-top:34.45pt;width:8.95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8000"/>
                                  <a:ext cx="114480" cy="198000"/>
                                </a:xfrm>
                                <a:prstGeom prst="upDownArrow">
                                  <a:avLst>
                                    <a:gd name="adj1" fmla="val 50000"/>
                                    <a:gd name="adj2" fmla="val 344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0;top:312;width:179;height:311;mso-wrap-style:none;v-text-anchor:middle;mso-position-horizontal-relative:char" type="_x0000_t7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0170</wp:posOffset>
                      </wp:positionV>
                      <wp:extent cx="923290" cy="3060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弹体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1pt;mso-wrap-distance-left:9.05pt;mso-wrap-distance-right:9.05pt;mso-wrap-distance-top:0pt;mso-wrap-distance-bottom:0pt;margin-top:7.1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弹体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0</wp:posOffset>
                      </wp:positionV>
                      <wp:extent cx="933450" cy="5124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腿独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臂支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35pt;mso-wrap-distance-left:9.05pt;mso-wrap-distance-right:9.05pt;mso-wrap-distance-top:0pt;mso-wrap-distance-bottom:0pt;margin-top:53.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单腿独立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/>
                            </w:pPr>
                            <w:r>
                              <w:rPr/>
                              <w:t>单臂支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积极思考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认真体验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正确评价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严格遵守靶场安全规则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主动练习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自我评价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积极思维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流程有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呼吸放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合整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再见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＇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统一口令指挥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重点肯定学生学习积极性</w:t>
            </w:r>
          </w:p>
          <w:p>
            <w:pPr>
              <w:pStyle w:val="Normal"/>
              <w:spacing w:lineRule="auto" w:line="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评价奥运精神的体现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法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集体练习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边听讲边思考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队形：</w:t>
            </w:r>
          </w:p>
          <w:p>
            <w:pPr>
              <w:pStyle w:val="Normal"/>
              <w:spacing w:lineRule="auto" w:line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</w:t>
            </w:r>
          </w:p>
          <w:p>
            <w:pPr>
              <w:pStyle w:val="Normal"/>
              <w:spacing w:lineRule="auto" w:line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540</wp:posOffset>
                      </wp:positionV>
                      <wp:extent cx="114300" cy="99060"/>
                      <wp:effectExtent l="8255" t="10160" r="95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5pt;margin-top:0.2pt;width:8.95pt;height:7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静心体验放松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认真听讲</w:t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器材</w:t>
            </w:r>
          </w:p>
        </w:tc>
        <w:tc>
          <w:tcPr>
            <w:tcW w:w="3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击馆、图片、气步枪、子弹、靶纸若干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保障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严格遵守靶场安全规则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分清练习区域</w:t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密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度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课</w:t>
            </w:r>
            <w:r>
              <w:rPr>
                <w:rFonts w:cs="宋体;SimSun" w:ascii="宋体;SimSun" w:hAnsi="宋体;SimSun"/>
              </w:rPr>
              <w:t>45%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</w:tr>
      <w:tr>
        <w:trPr>
          <w:trHeight w:val="45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CharChar">
    <w:name w:val=" Char Char"/>
    <w:basedOn w:val="Style13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43:00Z</dcterms:created>
  <dc:creator>微软用户</dc:creator>
  <dc:description/>
  <cp:keywords/>
  <dc:language>en-US</dc:language>
  <cp:lastModifiedBy>User</cp:lastModifiedBy>
  <cp:lastPrinted>2015-07-09T10:01:00Z</cp:lastPrinted>
  <dcterms:modified xsi:type="dcterms:W3CDTF">2018-06-25T01:02:00Z</dcterms:modified>
  <cp:revision>10</cp:revision>
  <dc:subject/>
  <dc:title/>
</cp:coreProperties>
</file>