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56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从顾老师叫我练射击开始，我每天的心情都非常开心，因为我终于实现了射击的梦想。顾老师每天都一步一步的教我们射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汗流浃背，但我们都知道老师对我们的用心，我们不怕吃苦，坚持到底。我是唯一参加射击的顾老师喜欢我才能选我，虽然今年我没有参加比赛，我一定会好好练习，争取在明年的射击比赛上为学校增光添彩。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许秀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56:00Z</dcterms:created>
  <dc:creator>微软用户</dc:creator>
  <dc:description/>
  <cp:keywords/>
  <dc:language>en-US</dc:language>
  <cp:lastModifiedBy>中国用户</cp:lastModifiedBy>
  <cp:lastPrinted>2015-07-09T10:03:00Z</cp:lastPrinted>
  <dcterms:modified xsi:type="dcterms:W3CDTF">2017-01-19T02:01:00Z</dcterms:modified>
  <cp:revision>4</cp:revision>
  <dc:subject/>
  <dc:title/>
</cp:coreProperties>
</file>