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7"/>
        <w:gridCol w:w="4155"/>
        <w:gridCol w:w="1778"/>
      </w:tblGrid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活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瑞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中小学生计算机程序设计竞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陆奕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中小学生计算机程序设计竞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文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中小学生计算机程序设计竞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思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中小学生计算机程序设计竞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逸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中小学生计算机程序设计竞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尚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中小学生计算机程序设计竞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安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中小学生计算机程序设计竞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志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进区中小学生计算机程序设计竞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艺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四届中小学生创客大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吴瑞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第四届中小学生创客大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等奖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横山桥中心小学“真真”少年宫</w:t>
      </w:r>
      <w:r>
        <w:rPr>
          <w:rFonts w:ascii="黑体" w:hAnsi="黑体" w:eastAsia="黑体"/>
          <w:sz w:val="28"/>
          <w:szCs w:val="28"/>
          <w:u w:val="single"/>
        </w:rPr>
        <w:t xml:space="preserve">  信息奥赛 </w:t>
      </w:r>
      <w:r>
        <w:rPr>
          <w:rFonts w:ascii="黑体" w:hAnsi="黑体" w:eastAsia="黑体"/>
          <w:sz w:val="28"/>
          <w:szCs w:val="28"/>
        </w:rPr>
        <w:t>活动成果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1:00Z</dcterms:created>
  <dc:creator>微软用户</dc:creator>
  <dc:description/>
  <dc:language>en-US</dc:language>
  <cp:lastModifiedBy>殊途^平安</cp:lastModifiedBy>
  <dcterms:modified xsi:type="dcterms:W3CDTF">2018-06-20T07:10:07Z</dcterms:modified>
  <cp:revision>1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