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国画活动掠影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画学员的平时作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55168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画学员的练习作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国画活动掠影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704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辅导老师单独辅导学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50080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员在认真联系柿子的画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国画活动掠影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7040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辅导老师在集体辅导学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29760" cy="332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辅导老师在给学生单独示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2:00Z</dcterms:created>
  <dc:creator>User</dc:creator>
  <dc:description/>
  <cp:keywords/>
  <dc:language>en-US</dc:language>
  <cp:lastModifiedBy>微软用户</cp:lastModifiedBy>
  <dcterms:modified xsi:type="dcterms:W3CDTF">2018-06-25T06:24:00Z</dcterms:modified>
  <cp:revision>12</cp:revision>
  <dc:subject/>
  <dc:title/>
</cp:coreProperties>
</file>