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3.2/9/16/23/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老带新学习新“长城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以老带新的方式，学习“横长城”“竖长城”开局及走棋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复习数棋的基本行棋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在大棋盘上行棋，边行边问：是什么行棋规则，是如何计算的？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复习“移”、“邻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“单跨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和“连跨”四种规则。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请两位学员对弈，其余观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弈要求：轻声细语；将行棋过程解释清楚；计算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老带新，学习“横长城”“竖长城”开局及走棋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学期有新学员加入，因此第一节课我以复习基本行棋规则为主，在复习的同时新学员也能学得会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8.4.13/2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式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过各式训练，使学员努力掌握下棋技法技巧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比赛对弈视频，积累经验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学员观看往届比赛视频，适时点评，帮助学员积累下棋的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在大棋盘上摆出“困局”，其他学员一起想办法解决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学员对于下棋过程中碰到的难以解决的“困局”在大棋盘上摆出来，全体解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学员参加武进区小学生数棋比赛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年级选拔两个学员参加比赛，做好动员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对于下数棋的经验的积累，我认为不仅要鼓励学员多下，还要帮助他通过不同的方式来掌握技法技巧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5.4/11/18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使用棋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习规范使用棋钟、棋语，跟市赛、省赛、国家赛统一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学习使用棋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两人一个棋钟，学习调整棋钟和使用棋钟，并用棋钟下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选拔学员参加市赛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每个年级选拔男女两名学员参加市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团体赛训练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参加团体赛练习，以适应市赛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市赛小结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对于市赛进行小结，公布成绩，摆出市赛中的“困局”集体研究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比赛前充分准备，比赛后及时反思，这是提高数棋技艺及成绩的不二法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6.8/15/22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挑战赛、总结表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过年级挑战，培训学员的竞争意识，提高数棋技艺。</w:t>
            </w:r>
          </w:p>
        </w:tc>
      </w:tr>
      <w:tr>
        <w:trPr>
          <w:trHeight w:val="9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三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四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五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六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五、</w:t>
            </w:r>
            <w:r>
              <w:rPr>
                <w:sz w:val="28"/>
                <w:szCs w:val="28"/>
              </w:rPr>
              <w:t>总结表彰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对本学期进行总结，表彰表现优异的学员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过大赛的熏陶后，学员的技艺有了很大的提高，这时我及时组织进行年级挑战赛，以巩固技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7:00Z</dcterms:created>
  <dc:creator>微软用户</dc:creator>
  <dc:description/>
  <cp:keywords/>
  <dc:language>en-US</dc:language>
  <cp:lastModifiedBy>Administrator</cp:lastModifiedBy>
  <dcterms:modified xsi:type="dcterms:W3CDTF">2018-06-28T01:49:00Z</dcterms:modified>
  <cp:revision>2</cp:revision>
  <dc:subject/>
  <dc:title>横山桥镇中心小学少年宫（         ）社团活动教案及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