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</w:rPr>
        <w:t xml:space="preserve"> </w:t>
      </w:r>
      <w:r>
        <w:rPr>
          <w:b/>
          <w:sz w:val="36"/>
          <w:szCs w:val="36"/>
        </w:rPr>
        <w:t>孩子数棋获奖有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校组织数棋比赛，赵赟杰居然能在班级比赛中胜出，我们感到很惊喜。听说还有更大的比赛，儿子每天回家做完作业便练习数棋，我们做家长的，看到孩子很努力，也很欣慰。转眼比赛到了，那天儿子兴冲冲地去学校，我还特地告诉他，注意过程就行，输赢不重要，但儿子还是获得了二等奖，回来后儿子开心极了，我们也为他高兴，他的努力是有回报的。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570"/>
        <w:rPr/>
      </w:pPr>
      <w:r>
        <w:rPr>
          <w:sz w:val="28"/>
          <w:szCs w:val="28"/>
        </w:rPr>
        <w:t>儿子三岁时就对数学特别感兴趣，于是我们就让他去学围棋，学围棋要去城市里，但我们风雨无阻，几年来坚持去学。到三年级时，功课多了，孩子兴趣广泛了，而且围棋也越来越难了，儿子就不想学了，我们也不强求。这次参加市赛，没想到儿子能胜出，还获得了一等奖，我们就和孩子交流想法，觉得能得到这奖和以前一直学围棋多动脑有关，以后围棋还继续学，数棋同学们都会，在学校也要多和同学交流切磋。</w:t>
      </w:r>
      <w:r>
        <w:rPr>
          <w:rFonts w:eastAsia="Times New Roman"/>
        </w:rPr>
        <w:t xml:space="preserve">           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学员家长：房云月</w:t>
      </w:r>
      <w:r>
        <w:rPr>
          <w:rFonts w:eastAsia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50:00Z</dcterms:created>
  <dc:creator>user</dc:creator>
  <dc:description/>
  <cp:keywords/>
  <dc:language>en-US</dc:language>
  <cp:lastModifiedBy>Administrator</cp:lastModifiedBy>
  <dcterms:modified xsi:type="dcterms:W3CDTF">2018-06-28T01:50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