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8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cs="宋体" w:ascii="宋体" w:hAnsi="宋体"/>
          <w:b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sz w:val="48"/>
          <w:szCs w:val="48"/>
        </w:rPr>
        <w:t>月朝阳桥小学学生表彰名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9"/>
        <w:gridCol w:w="1064"/>
        <w:gridCol w:w="351"/>
        <w:gridCol w:w="1415"/>
        <w:gridCol w:w="713"/>
        <w:gridCol w:w="704"/>
        <w:gridCol w:w="1416"/>
        <w:gridCol w:w="359"/>
        <w:gridCol w:w="1057"/>
        <w:gridCol w:w="1763"/>
      </w:tblGrid>
      <w:tr>
        <w:trPr>
          <w:trHeight w:val="7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建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1</w:t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乐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钧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永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安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静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78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子恒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管民旭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俊铭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佳莹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余佳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天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青青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蒋冬晨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天硕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优优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雨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薇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情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好学生占全班人数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三—五年级语数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六年级数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语加作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。分数均折合成等第为优秀。单项每班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3:00Z</dcterms:created>
  <dc:creator>雨林木风</dc:creator>
  <dc:description/>
  <dc:language>en-US</dc:language>
  <cp:lastModifiedBy>FJD-821E261EEA2</cp:lastModifiedBy>
  <cp:lastPrinted>2015-01-25T22:20:00Z</cp:lastPrinted>
  <dcterms:modified xsi:type="dcterms:W3CDTF">2018-06-29T01:19:15Z</dcterms:modified>
  <cp:revision>8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