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8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cs="宋体" w:ascii="宋体" w:hAnsi="宋体"/>
          <w:b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z w:val="48"/>
          <w:szCs w:val="48"/>
        </w:rPr>
        <w:t>月朝阳桥小学学生表彰名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和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18.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冬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欣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心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孙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珊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家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岩杰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徐崇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雅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诗琪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嘉馨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子博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真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怡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感恩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一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浩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涵彧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好学生占全班人数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六年级数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语加作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3:00Z</dcterms:created>
  <dc:creator>雨林木风</dc:creator>
  <dc:description/>
  <dc:language>en-US</dc:language>
  <cp:lastModifiedBy>三合草</cp:lastModifiedBy>
  <cp:lastPrinted>2015-01-25T22:20:00Z</cp:lastPrinted>
  <dcterms:modified xsi:type="dcterms:W3CDTF">2018-06-27T15:24:55Z</dcterms:modified>
  <cp:revision>1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