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cs="宋体;SimSun" w:ascii="宋体;SimSun" w:hAnsi="宋体;SimSun"/>
          <w:b/>
          <w:sz w:val="36"/>
          <w:szCs w:val="36"/>
        </w:rPr>
        <w:t>—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期末调研物理试卷分析</w:t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    执教：巢丽洁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具体题目分析</w:t>
      </w:r>
      <w:r>
        <w:rPr>
          <w:rFonts w:ascii="宋体;SimSun" w:hAnsi="宋体;SimSun" w:cs="宋体;SimSun"/>
          <w:sz w:val="30"/>
          <w:szCs w:val="30"/>
        </w:rPr>
        <w:t>（红色的数字指的是低于年级平均分的题目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1125"/>
        <w:gridCol w:w="1275"/>
        <w:gridCol w:w="62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得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40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8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失分最大，学生对量筒不能放在天平上这一规则不清楚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5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考查用密度公式估算人的体积，失分原因主要集中在单位转换上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0.7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此题基础，答对率较好。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质的物理属性怎么分类不清楚。</w:t>
            </w:r>
          </w:p>
        </w:tc>
      </w:tr>
      <w:tr>
        <w:trPr>
          <w:trHeight w:val="3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9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1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失分人数较多，对微观粒子的直径记不牢，同时宏观世界和微观世界分不清。</w:t>
            </w:r>
          </w:p>
        </w:tc>
      </w:tr>
      <w:tr>
        <w:trPr>
          <w:trHeight w:val="3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2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较为基础，错误的人大多基础不扎实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6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负电记反，电荷间相互作用记反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6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对物体的受力分析缺乏一定的能力，找不到施力物体与受力物体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8.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题考查力与运动的关系，答错的主要原因在于学生知识的混淆。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4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样考查力与运动的关系，知识点有所混淆，不能熟练判断物体的运动状态从而分析受力。</w:t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9.6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答题没抓住题目的关键信息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6.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错误人数较少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2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力学题目的关键是受力分析，学生没有在做题时画受力分析图的习惯，靠经验做题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2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题属于讲过多遍的题型，做错的同学上课听课效率差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8.5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对于此类问题一直有所疑惑，对于浮力的大小的公式运用不熟练。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1.9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7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错的同学平时基础较为薄弱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4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年是时间单位还是长度单位属于学生极易混淆的地方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8.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做错的同学缺乏一定的物理常识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3.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67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题考查分子动理论，将分子间有空隙和分子间存在引力混淆。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0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题答不到点上。</w:t>
            </w:r>
          </w:p>
        </w:tc>
      </w:tr>
      <w:tr>
        <w:trPr>
          <w:trHeight w:val="58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2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惯性的概念不清，找不到具有惯性的物体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2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4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摩擦力的方向和大小属于难点知识，学生在解题时想当然，不会从物理角度分析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7.5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复习时没复习到位，高压锅原理不清楚，沸点与气压的关系记不清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5.9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28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度计属于易错题，密度计需与浮力知识紧密联系，做题时需要熟练掌握公式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66.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的作用点普遍画在施力物体上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7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76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悬浮的物体受力与沉底的物体受力混淆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答探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4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59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密度的实验题做过多遍，就本题而言答错人数非常小，属于掌握程度较好的题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0.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错误原因集中在最后一问，实验不可信的原因答不到点上，认为压力就是重力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3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错误人数较多，阿基米德原理掌握不好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74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2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一题计算较为简单，错误主要集中在计算正确率上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8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.4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重与质量混淆。不清楚体重是重力还是质量。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0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04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错误原因主要集中在第一问，算总长时只算了一部分，导致下一问基本不得分，属于做题不仔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卷面情况分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张试卷跟之前做过的一些卷子相比较为简单，侧重于知识点的基础性，所以只要平时学习认真，基本都能考出一个不错的成绩，整体的卷面而言有以下几个特点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试卷中出现了很多平时作业中出现过的类似题目，但是答题效果仍然不佳，说明学生平时在听课的时候效率低下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画图第一题，很多学生压力和重力分不清，以为是一个力，找不到作用点，失分的人都是将压力画在了物体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次考试计算题占了五分之一的比例，考的都是非常基础的题目，所以失分大多集中在计算错误上，还有做题粗心，不能面面俱到。同时物理中的体重与生活中混在了一起，不清楚体重代表的是重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班级考试情况分析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最高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年级最高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而不及格人数达到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属于最多的一次。低分现象依然明显，学习兴趣有待提高。有不少学生对物理学科还没有很浓的学习兴趣和信心。试卷解答中表现为物理基础知识掌握不牢，解题思路不清晰，答卷欠认真等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均分位列年级第六，与其他班差距较大，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到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区间的人数有点多，而且波动生的分数跳跃较大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时间较短，在期末复习阶段节奏略快，没有复习到位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下阶段改进措施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物理兴趣的培养，抓好基础知识的教学。充分发挥教材和实验室的作用，巩固和提高学生学习物理的兴趣。提高课堂教学效率，引导学生在理解的基础上加强对物理概念和规律的认识和记忆，并通过适度的练习加以运用和巩固。对学生学习中出现的问题，要有针对性地进行指导训练和总结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要加强实验教学，重视理论联系实际。利用现有条件并创建更多条件，让学生有更多参与科学探究的机会，提升他们的动手能力和知识掌握的能力，并且让他们能够规范、熟练地使用实验仪器进行科学探究。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要重视教给学生学习的方法。期末试题“不难”，但较“活”，较好地考查了学生的能力。在教学中要让学生经历物理知识的学习过程，领悟物理方法，养成良好的物理思维习惯，形成解决问题的多种能力。学生只有具备了良好的物理思维和方法，才能对物理现象进行科学、准确、细致的观察和分析，并运用物理知识解决实际问题。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规范学生学习习惯。“细节决定成败”，要切实培养学生良好的学习习惯，并从细节做起，包括听课、实验、答题等各个方面。教育学生对物理术语的表述一定要准确、规范，解答问题一定要简洁、科学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总之，物理教学必须重视培养学生良好的科学素养，优化课堂教学，激励学生求知、创新，才能真正提高学生的综合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4:00Z</dcterms:created>
  <dc:creator>Administrator</dc:creator>
  <dc:description/>
  <cp:keywords/>
  <dc:language>en-US</dc:language>
  <cp:lastModifiedBy>lenovo</cp:lastModifiedBy>
  <cp:lastPrinted>2018-06-30T08:22:00Z</cp:lastPrinted>
  <dcterms:modified xsi:type="dcterms:W3CDTF">2018-07-05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