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期末调研英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周凌骊</w:t>
      </w:r>
    </w:p>
    <w:p>
      <w:pPr>
        <w:pStyle w:val="Normal"/>
        <w:spacing w:lineRule="exact" w:line="360" w:before="0" w:after="7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试卷得分率</w:t>
      </w:r>
    </w:p>
    <w:p>
      <w:pPr>
        <w:pStyle w:val="Normal"/>
        <w:rPr/>
      </w:pPr>
      <w:r>
        <w:rPr/>
        <w:drawing>
          <wp:inline distT="0" distB="0" distL="0" distR="0">
            <wp:extent cx="616966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left"/>
        <w:rPr/>
      </w:pPr>
      <w:r>
        <w:rPr>
          <w:rFonts w:ascii="宋体;SimSun" w:hAnsi="宋体;SimSun" w:cs=".PingFang SC Regular"/>
          <w:color w:val="353535"/>
          <w:kern w:val="0"/>
          <w:sz w:val="36"/>
          <w:szCs w:val="36"/>
        </w:rPr>
        <w:t>二、试卷分析</w:t>
      </w:r>
      <w:r>
        <w:rPr>
          <w:rFonts w:ascii="宋体;SimSun" w:hAnsi="宋体;SimSun" w:cs="AppleSystemUIFont;Athelas Bold"/>
          <w:color w:val="353535"/>
          <w:kern w:val="0"/>
          <w:sz w:val="36"/>
          <w:szCs w:val="36"/>
        </w:rPr>
        <w:t> 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试卷注重对基础知识和基本技能的考查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班最高分</w:t>
      </w:r>
      <w:r>
        <w:rPr>
          <w:rFonts w:cs="宋体;SimSun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sz w:val="24"/>
          <w:szCs w:val="24"/>
        </w:rPr>
        <w:t>，最低分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，平均分</w:t>
      </w:r>
      <w:r>
        <w:rPr>
          <w:rFonts w:cs="宋体;SimSun" w:ascii="宋体;SimSun" w:hAnsi="宋体;SimSun"/>
          <w:color w:val="000000"/>
          <w:sz w:val="24"/>
          <w:szCs w:val="24"/>
        </w:rPr>
        <w:t>78.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班最高分</w:t>
      </w:r>
      <w:r>
        <w:rPr>
          <w:rFonts w:cs="宋体;SimSun" w:ascii="宋体;SimSun" w:hAnsi="宋体;SimSun"/>
          <w:color w:val="000000"/>
          <w:sz w:val="24"/>
          <w:szCs w:val="24"/>
        </w:rPr>
        <w:t>97.5</w:t>
      </w:r>
      <w:r>
        <w:rPr>
          <w:rFonts w:ascii="宋体;SimSun" w:hAnsi="宋体;SimSun" w:cs="宋体;SimSun"/>
          <w:color w:val="000000"/>
          <w:sz w:val="24"/>
          <w:szCs w:val="24"/>
        </w:rPr>
        <w:t>，最低分</w:t>
      </w:r>
      <w:r>
        <w:rPr>
          <w:rFonts w:cs="宋体;SimSun" w:ascii="宋体;SimSun" w:hAnsi="宋体;SimSun"/>
          <w:color w:val="000000"/>
          <w:sz w:val="24"/>
          <w:szCs w:val="24"/>
        </w:rPr>
        <w:t>64.5</w:t>
      </w:r>
      <w:r>
        <w:rPr>
          <w:rFonts w:ascii="宋体;SimSun" w:hAnsi="宋体;SimSun" w:cs="宋体;SimSun"/>
          <w:color w:val="000000"/>
          <w:sz w:val="24"/>
          <w:szCs w:val="24"/>
        </w:rPr>
        <w:t>，平均分</w:t>
      </w:r>
      <w:r>
        <w:rPr>
          <w:rFonts w:cs="宋体;SimSun" w:ascii="宋体;SimSun" w:hAnsi="宋体;SimSun"/>
          <w:color w:val="000000"/>
          <w:sz w:val="24"/>
          <w:szCs w:val="24"/>
        </w:rPr>
        <w:t>87.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试卷题型情况：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注重对基础知识、基本技能的考察，题型新颖、覆盖面大，涉及到了所学的全部内容，促进学生有效学习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重从实际中选取素材，考察了学生的分析和处理问题能力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卷对学生探究能力是一个重点考察，增强了学生的探究分析能力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试卷结构分析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套试卷充分体现了新课标课改精神，注重了对学生基础知识和综合能力的考察，因此对学生的细心程度要求很高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听力部分：该题难度不大，主要考察了基本知识，学生得分率较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项选择：考察基本的知识点和语法，但仍然有学生得分较低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完形填空、阅读理解：难度适中，但是得分率一般，主要原因是学生理解文章不透彻，阅读能力弱造成的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词汇运用：此题是各大题中得分最低的一个题，主要原因是对词的用法掌握不透彻，单词的拼写问题和一些固定词组无法牢记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完成句子：本题考察的都是两个单元中较为常见的句子和词组，学生得分率一般，主要原因是一些固定用法的错误使用和单词的拼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作文部分：此次作文题型较开放，提示句较少，学生水平参差不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存在的问题：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部分学生对基础知识掌握较好，但大多数学生对语言的运用能力较弱，对比较繁杂的知识点没有能够很好地掌握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部分学生对基础知识掌握不够牢固，并且做题时比较粗心，往往不读完题目就下笔答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少数学生对英语知识无法完全掌握，还需要加强巩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改进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兴趣是最好的老师”。在英语教学中，必须充分调动学生的学习主动性、积极性，培养他们学习英语的兴趣，学生才能学好英语。学生感兴趣了，无论是课后及时复习、课前主动预习、课堂合作学习都认真了，师生配合自然好了，教学流畅了，课堂效益就提高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余学习，要重视两个指导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一要重视指导学生课后复习。“温故而知新”，复习旧知，利于学生掌握新的知识，利于课堂效益的提高。二要重视学生课堂合作学习的指导，讨论问题中的点拨，关注个别同学的参与，不同见解的交流，有意关注后进生的发言，</w:t>
      </w:r>
      <w:r>
        <w:rPr>
          <w:sz w:val="24"/>
          <w:szCs w:val="24"/>
        </w:rPr>
        <w:t>课后作业</w:t>
      </w:r>
      <w:r>
        <w:rPr>
          <w:sz w:val="24"/>
          <w:szCs w:val="24"/>
        </w:rPr>
        <w:t>的完成等等。</w:t>
      </w:r>
      <w:r>
        <w:rPr>
          <w:sz w:val="24"/>
          <w:szCs w:val="24"/>
        </w:rPr>
        <w:t>加强英语课外阅读。英语知识的获得与能力的提高是在不断的听、说、读、写的训练过程中逐步形成的，而教材和课堂所能提供的训练还是比较有限的，因此，要加强理解语篇的能力训练，增强英语语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切实做好学困生的转化工作。针对本次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存在的不足，我认真分析了学生的成绩，虽平均分相差不大，但后进生</w:t>
      </w:r>
      <w:r>
        <w:rPr>
          <w:sz w:val="24"/>
          <w:szCs w:val="24"/>
        </w:rPr>
        <w:t>稍</w:t>
      </w:r>
      <w:r>
        <w:rPr>
          <w:sz w:val="24"/>
          <w:szCs w:val="24"/>
        </w:rPr>
        <w:t>多，这些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都需要我们教师多关心、耐心的开导与辅导，抓基础，使其有不同程度的进步，并及时给予表扬、鼓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重视基础，强化习惯，加强基本功训练。</w:t>
      </w:r>
      <w:r>
        <w:rPr>
          <w:sz w:val="24"/>
          <w:szCs w:val="24"/>
        </w:rPr>
        <w:t>练习中很多学生“一看就会，一做就错”，这种现象比较普遍，失误原因是对于常见用语掌握的熟练程度还不够。其根本原因就在于基础不牢，只有扎扎实实从基础做起，才能最终达到“一看就会，一做就对”。</w:t>
      </w:r>
      <w:r>
        <w:rPr>
          <w:sz w:val="24"/>
          <w:szCs w:val="24"/>
        </w:rPr>
        <w:t>要有针对性对学生进行专项训练，基础知识、考点知识的训练，因此</w:t>
      </w:r>
      <w:r>
        <w:rPr>
          <w:sz w:val="24"/>
          <w:szCs w:val="24"/>
        </w:rPr>
        <w:t>要针对知识点挑选有实用价值意义的练习来训练</w:t>
      </w:r>
      <w:r>
        <w:rPr>
          <w:sz w:val="24"/>
          <w:szCs w:val="24"/>
        </w:rPr>
        <w:t>，达标训练要有层次，使学困生有吃的，中等生吃得饱，尖子生吃的好，从而不同此次的学生有不同程度的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认真备课，提高自己的专业知识水平。在平时注重学习，认真对待课本上的内容，对所教知识有充分的理解，形成完整的知识体系，认真研究学生，巧妙把握课堂，充分调动学生，使学生在愉悦的气氛中学习，获取更多的知识。</w:t>
      </w:r>
    </w:p>
    <w:p>
      <w:pPr>
        <w:pStyle w:val="Normal"/>
        <w:spacing w:lineRule="exact" w:line="360" w:before="0" w:after="7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3:00Z</dcterms:created>
  <dc:creator>Administrator</dc:creator>
  <dc:description/>
  <cp:keywords/>
  <dc:language>en-US</dc:language>
  <cp:lastModifiedBy>lenovo</cp:lastModifiedBy>
  <cp:lastPrinted>2018-06-30T08:33:00Z</cp:lastPrinted>
  <dcterms:modified xsi:type="dcterms:W3CDTF">2018-07-05T08:44:00Z</dcterms:modified>
  <cp:revision>9</cp:revision>
  <dc:subject/>
  <dc:title>七年级下学期英语期中考试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