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智慧课堂一得谈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周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智慧唤醒课堂、引领教师专业成长，是时代的呼唤，也是教师专业成长的需要，智慧课堂让课堂教学焕发生机与活力。通过这次的智慧课堂的展示，让我受益匪浅，有所反思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设课堂的智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教材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上课内容是第九课第二框《法律保障生活》，虽然位于教材的末尾，但是难度却只增不减。首先，本册书本的已学内容，没有法律知识的铺垫，学生一下子进入法律部分，难以理解书本内容；其次，本课是新教材对知识的重新编排，在旧版教材中是三课时的内容，包含法律的特征、法律和其它行为规范的关系、法律的作用，知识总量庞大，但知识点又比较零碎；再次，法律部分内容枯燥无味，怎样才能以公开课的形式展示，对我而言，也极具挑战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构思教学思路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教材内容及其特点，我反复思考，下面我谈谈我所预设的教学设计与课堂智慧。首先，整堂课选用主题探究模式，以“去往北京的法治之旅”作为背景。第一，有利于激发学生的学习兴趣，在“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旅行站点”中，化解本课重难点，引导学生紧跟老师节奏；第二，有利于提高课堂的整体感，通过“法治之旅”的串联，将原本零碎的知识进行整合。其次，选用了贴近学生生活实际的案例。第一，有利于引起学生的共鸣，例如“校园打闹”案例，能够更好地发挥课堂的德育功能，对学生的日常生活具有指导作用；第二，由案例导入知识点的模式，符合学生的认知规律，能够使得学生更加透彻地理解书本知识。再次，设问较为精准，以小见大，从“小的切入口”开始，以“大的知识点”结束。本课的设问均和案例紧密结合，采用了从具体到抽象的思路，充分发挥学生的主体性，通过学生自主思考、讨论，由点到面，总结知识点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结课堂机智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机智往往是每节课的点睛之笔，体现着教师临场的判断、反应能力。在本课的教学过程中，我抓住了两次教学机智。第一，由于本课教学内容难度较大，在进行“法律对全体社会成员具有普遍约束力”这一知识点的教学时，同学们说不出“其它行为规范的调整对象及范围”，我及时调整问题，改为让学生举例说明道德和法律的区别，在实例中，帮助学生理解，避免了教师一味灌输知识。第二，在进行情景模拟时，有同学提到“未成年人未满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岁，无须承担法律责任”，我及时和前面所用案例相结合，指出未成年人的监护人需要承担法律责任，体现了知识的贯通性，也能够为同学们联系知识点提供思路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馈课堂效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节课的教学质量的高低是检验教学效果的重要标准之一。首先，本课作业效果比较理想，同学们的准确率较高，说明大部分同学能够较好地掌握本课知识；其次，在下一节课的学习中，同学们能够较好地运用本课知识，为学习之后的法律知识打下了良好的基础，对于同学们在八年级学习法律专册也有着极大的帮助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反思课堂的不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内容安排过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本课内容过多，所以我对知识点进行了重新编排，比如我将“法律的特征、法律和其它行为规范的关系”整合在了一起。但其他老师也指出，教学内容安排过于紧凑，不适合所有学生的理解能力，可能会导致部分学生无法理解，甚至是无法跟上教学进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把握尚有欠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于第一次进行初中教学的我，面对新教材，由于对初中三年知识体系的不熟悉，在某些知识点的把握上仍有欠缺。对于部分知识点的理解可能过于深入，但有些知识点的理解可能太浮于表面，有时不能较好地把握考试的重难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选取需更合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进行“纪律是有关部门制订”这个知识点的教学时，编写了一个同学们参观人民大会堂的案例，同组老师也指出，这个案例的选用违背了现实，不够真实，可以再做修改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展望未来的教学</w:t>
      </w:r>
    </w:p>
    <w:p>
      <w:pPr>
        <w:pStyle w:val="Normal"/>
        <w:numPr>
          <w:ilvl w:val="0"/>
          <w:numId w:val="4"/>
        </w:numPr>
        <w:tabs>
          <w:tab w:val="clear" w:pos="420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探究教学的模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到政治课，可能大家的第一印象就是枯燥乏味，为了提高政治课堂的趣味性，还需继续创新。要继续探究已经形成的教学模式，比如“一案到底”、“主题探究”等模式，也要再思索其它有效的教学模式，加强政治课堂的整体性，在快乐学习中理解书本知识点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深学科知识的把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知识经过改版后，提高了整体难度，我还需要继续加深对知识的把握程度。第一，通读教材，对于初中三年的知识体系，做到心中有数，能够及时帮助学生进行知识点的串联；第二，加强与同组老师、其他校区老师的联系，取长补短，发挥政治备课组的整体作用；第三，多做练习、中考试卷，从考卷中把握书本重难点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化课堂德育的功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的思想道德教育向来是政治课的重要任务，要能够更好地发挥政治课的育人功能，让学生在理解知识的基础上，做到知行合一，在生活中树立正确的价值观，树立底线意识。首先，多采用学生身边的案例，多设计讨论、模拟情景、辩论等教学环节，以此引发学生共鸣，发挥学生参与课堂的积极性；其次，可在课后适当布置行为作业，让学生能够在实践中感悟政治课堂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重不同学生的差别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一位学生都需要一把不同的钥匙，对于不同的学生，还需思考不同的教学方式。在进行教学时，由于学生的个体差异，也许不同学生对于知识点的掌握程度是不一致的，需要继续思考适合大多数学生的教学方法。对于不能较好理解课堂知识的学生，还需多给予关心、鼓励，引导他们理解、掌握书本知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教学的智慧在于激励、唤醒和鼓舞。课堂上灵活的应变能力、熟练的驾驭能力、炉火纯青的教育艺术，都有赖于教学各方面持之以恒的锻练。在真正成为一名“智慧教师”的路上，我会心怀耐心、带着努力，继续砥砺前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4:00Z</dcterms:created>
  <dc:creator>眼弯弯</dc:creator>
  <dc:description/>
  <cp:keywords/>
  <dc:language>en-US</dc:language>
  <cp:lastModifiedBy>lenovo</cp:lastModifiedBy>
  <dcterms:modified xsi:type="dcterms:W3CDTF">2018-07-05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