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智慧课堂一得谈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蓓蓓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课程主题为</w:t>
      </w:r>
      <w:r>
        <w:rPr>
          <w:rFonts w:cs="宋体;SimSun" w:ascii="宋体;SimSun" w:hAnsi="宋体;SimSun"/>
          <w:sz w:val="28"/>
          <w:szCs w:val="28"/>
        </w:rPr>
        <w:t>U8 Welcome</w:t>
      </w:r>
      <w:r>
        <w:rPr>
          <w:rFonts w:ascii="宋体;SimSun" w:hAnsi="宋体;SimSun" w:cs="宋体;SimSun"/>
          <w:sz w:val="28"/>
          <w:szCs w:val="28"/>
        </w:rPr>
        <w:t>，围绕宠物的外貌，生活习性及如何照顾宠物展开。此话题贴近生活，创造的语境真实，对学生来说，吸引力大，也让学生有话可说，有话敢说。在课堂中，学生们既可以从别人的语言中获取一些自己感兴趣的信息，在听的过程中理解语言，也可以将自己的想法运用语言表达出来，从而提高综合运用语言的能力。整个课堂生动活泼，提高了学生的主动参与性，学习效果较好，教学目标基本达到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准备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设计课程时，我的中心思想是任务型教学，紧紧围绕任务型教学的环节设计如下流程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前任务</w:t>
      </w:r>
      <w:r>
        <w:rPr>
          <w:rFonts w:cs="宋体;SimSun" w:ascii="宋体;SimSun" w:hAnsi="宋体;SimSun"/>
          <w:sz w:val="28"/>
          <w:szCs w:val="28"/>
        </w:rPr>
        <w:t>(Pre-Task)</w:t>
      </w:r>
      <w:r>
        <w:rPr>
          <w:rFonts w:ascii="宋体;SimSun" w:hAnsi="宋体;SimSun" w:cs="宋体;SimSun"/>
          <w:sz w:val="28"/>
          <w:szCs w:val="28"/>
        </w:rPr>
        <w:t>环节：即教师引入任务。任务型的课堂教学中，教师做的首要任务就是呈现任务，如果不在课堂教学的一开始呈现任务，而是在知识学习和技能训练结束后再呈现并让学生完成，学生的学习动力就不会这么强烈。因此我利用书中</w:t>
      </w:r>
      <w:r>
        <w:rPr>
          <w:rFonts w:cs="宋体;SimSun" w:ascii="宋体;SimSun" w:hAnsi="宋体;SimSun"/>
          <w:sz w:val="28"/>
          <w:szCs w:val="28"/>
        </w:rPr>
        <w:t>Eddie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</w:rPr>
        <w:t>Hobo</w:t>
      </w:r>
      <w:r>
        <w:rPr>
          <w:rFonts w:ascii="宋体;SimSun" w:hAnsi="宋体;SimSun" w:cs="宋体;SimSun"/>
          <w:sz w:val="28"/>
          <w:szCs w:val="28"/>
        </w:rPr>
        <w:t>的对话引入加入宠物俱乐部的话题，以大部分学生对宠物的感情为导线，设计了闯关模式，只有通过关卡，你才能与你的宠物加入俱乐部，此时，学生就开始参与到任务中去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环</w:t>
      </w:r>
      <w:r>
        <w:rPr>
          <w:rFonts w:cs="宋体;SimSun" w:ascii="宋体;SimSun" w:hAnsi="宋体;SimSun"/>
          <w:sz w:val="28"/>
          <w:szCs w:val="28"/>
        </w:rPr>
        <w:t xml:space="preserve">(Task-cycle): </w:t>
      </w:r>
      <w:r>
        <w:rPr>
          <w:rFonts w:ascii="宋体;SimSun" w:hAnsi="宋体;SimSun" w:cs="宋体;SimSun"/>
          <w:sz w:val="28"/>
          <w:szCs w:val="28"/>
        </w:rPr>
        <w:t>这是课堂的核心部分，分为学生执行任务、准备任务和报告任务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重要环节。任务的设计由简到繁，由易到难，前后相连，层层深入，并由数个微任务构成一串“任务链”，在语言技能方面，遵循了先输入后输出的原则，随时巩固并加深记忆。在活动中，引导学生通过完成具体的任务学习语言，让学生为了特定的学习目的实施特定的语言行动，而不是死板地由老师输入、学生被动地接受。对设计的活动我也进行了充分地思考和安排，有效地进行了分层，旨在让所有学生参与进去，而不是仅仅针对水平好的学生。而且设计的活动类型较丰富，问题不刁钻，以让学生回答出来后有一种成就感。比如，在</w:t>
      </w:r>
      <w:r>
        <w:rPr>
          <w:rFonts w:cs="宋体;SimSun" w:ascii="宋体;SimSun" w:hAnsi="宋体;SimSun"/>
          <w:sz w:val="28"/>
          <w:szCs w:val="28"/>
        </w:rPr>
        <w:t>Level 1</w:t>
      </w:r>
      <w:r>
        <w:rPr>
          <w:rFonts w:ascii="宋体;SimSun" w:hAnsi="宋体;SimSun" w:cs="宋体;SimSun"/>
          <w:sz w:val="28"/>
          <w:szCs w:val="28"/>
        </w:rPr>
        <w:t>中，根据图形的片段来猜测动物，这是最基础的。在回答过程中，我挑选的是班级里基础较差的学生，对他们来说，只要进行了预习，回答出来就不难。</w:t>
      </w:r>
      <w:r>
        <w:rPr>
          <w:rFonts w:cs="宋体;SimSun" w:ascii="宋体;SimSun" w:hAnsi="宋体;SimSun"/>
          <w:sz w:val="28"/>
          <w:szCs w:val="28"/>
        </w:rPr>
        <w:t>Level 2</w:t>
      </w:r>
      <w:r>
        <w:rPr>
          <w:rFonts w:ascii="宋体;SimSun" w:hAnsi="宋体;SimSun" w:cs="宋体;SimSun"/>
          <w:sz w:val="28"/>
          <w:szCs w:val="28"/>
        </w:rPr>
        <w:t>介绍的是不同动物的外貌和生活习性。我设计了很多活动和操练方式，比如填空、连线、配对、问答，通过个人思考、两人互动、小组合作等活动完成任务。</w:t>
      </w:r>
      <w:r>
        <w:rPr>
          <w:rFonts w:cs="宋体;SimSun" w:ascii="宋体;SimSun" w:hAnsi="宋体;SimSun"/>
          <w:sz w:val="28"/>
          <w:szCs w:val="28"/>
        </w:rPr>
        <w:t>Level 3</w:t>
      </w:r>
      <w:r>
        <w:rPr>
          <w:rFonts w:ascii="宋体;SimSun" w:hAnsi="宋体;SimSun" w:cs="宋体;SimSun"/>
          <w:sz w:val="28"/>
          <w:szCs w:val="28"/>
        </w:rPr>
        <w:t>围绕如何照顾宠物展开，着重介绍金鱼和狗。金鱼的片段节选自书中听力原文，培养了学生从听力材料中获取相关信息的能力；谈到如何照顾狗，班上很多的养狗人士则有话可谈，畅所欲言，将他们的经验传授给大家。最后一个环节是对整篇课堂的整体输出，要求给俱乐部主席写一封信介绍自己的宠物，将所学知识落实到笔头写作上。此环节对学生提出了较高的要求，要求学生围绕新知识点、突出主题进行迁移操练，同时也要求他们学会如何进行合理的小组分工，在短时间内高效地完成任务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言聚焦</w:t>
      </w:r>
      <w:r>
        <w:rPr>
          <w:rFonts w:cs="宋体;SimSun" w:ascii="宋体;SimSun" w:hAnsi="宋体;SimSun"/>
          <w:sz w:val="28"/>
          <w:szCs w:val="28"/>
        </w:rPr>
        <w:t xml:space="preserve">(Language focus): </w:t>
      </w:r>
      <w:r>
        <w:rPr>
          <w:rFonts w:ascii="宋体;SimSun" w:hAnsi="宋体;SimSun" w:cs="宋体;SimSun"/>
          <w:sz w:val="28"/>
          <w:szCs w:val="28"/>
        </w:rPr>
        <w:t>在课堂过程中，给予学生充分的口语表达机会，在这个过程中，关注学生的单词发音及语言的组织，及时纠正并让学生当场重读或重说。同时，抓住了本课的几个关键语言点，给学生进行了讲练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堂效果与评价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整节课下来，课堂效果还是比较理想的。环节自然流畅，学生能很好地领会教师的意图，听、说、读、写在这堂课中也得到了充分的体现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方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教学目标设置准确、具体，符合课标理念和要求，符合学生实际，促进学生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过程安排合理，层次清晰，过渡衔接自然，课程紧凑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发挥教师指导作用，突出学生主体地位，面向全体学生，关注个体差异。整堂课以学生的展示为主，教师的指导为辅，全面贯彻了高效课堂的要求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⑷ </w:t>
      </w:r>
      <w:r>
        <w:rPr>
          <w:rFonts w:ascii="宋体;SimSun" w:hAnsi="宋体;SimSun" w:cs="宋体;SimSun"/>
          <w:sz w:val="28"/>
          <w:szCs w:val="28"/>
        </w:rPr>
        <w:t>情景和语境创设真实，体现语言实际应用；师生、生生互动充分，注重语言运用能力培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方面：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⑴ </w:t>
      </w:r>
      <w:r>
        <w:rPr>
          <w:rFonts w:ascii="宋体;SimSun" w:hAnsi="宋体;SimSun" w:cs="宋体;SimSun"/>
          <w:sz w:val="28"/>
          <w:szCs w:val="28"/>
        </w:rPr>
        <w:t>学生学习态度端正，能积极、主动地学习。学生预习充分，单词掌握熟练，在每个环节中都能积极思考和讨论，大胆勇敢地表达自己的想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⑵ </w:t>
      </w:r>
      <w:r>
        <w:rPr>
          <w:rFonts w:ascii="宋体;SimSun" w:hAnsi="宋体;SimSun" w:cs="宋体;SimSun"/>
          <w:sz w:val="28"/>
          <w:szCs w:val="28"/>
        </w:rPr>
        <w:t>学生情绪饱满，学习状态保持良好，配合到位。不管是在填词练习，编对话读对话，小组合作写文章时，他们都能投以最饱满的热情。字迹清晰，声音洪亮。据我的观察与统计，每位同学举手次数都超过两次，回答问题的总次数超过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次。也正是学生的高度参与性，才能让课堂气氛活跃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⑶ </w:t>
      </w:r>
      <w:r>
        <w:rPr>
          <w:rFonts w:ascii="宋体;SimSun" w:hAnsi="宋体;SimSun" w:cs="宋体;SimSun"/>
          <w:sz w:val="28"/>
          <w:szCs w:val="28"/>
        </w:rPr>
        <w:t>学生的写作能力有所提高。最后的小组上来展示文章时，展示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组的写作功底都不错，行文通畅，结构清晰，个别语法上的错误还需完善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与启发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的发音比较重，需要多注意口语发音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务较多，可能对学生造成一定量的负担，可多给学生自主学习的机会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评价反馈过于单一，注意评价的多元化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启发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以后的教学过程中，多注意培养学生的综合技能，要抓紧课堂机会对学生的听、说、读、写技能进行加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展多种交流活动，把课堂组织的生动活泼，调动学生的参与热情，真正体现在“学中用”和“用中学”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重小组合作的效率。小组合作学习是新课程积极倡导的有效学习方式之一，有效的小组合作学习可以加大学生语言实践量，提高学生运用语言的能力，促进互相帮助、培养团队意识。然而，有些小组表面上看热热闹闹，实际上普遍存在着只有其“形”而无其“实”。今后我会花更多时间深入观察每个小组，并积极进行指导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后，我会积极反思，深入学习、贯彻新课标的理念，提高自身专业素养，充分利用每一节课堂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dcterms:modified xsi:type="dcterms:W3CDTF">2018-07-05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