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州市河海中学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八年级期末调研道德与法治试卷分析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八</w:t>
      </w:r>
      <w:r>
        <w:rPr/>
        <w:t>（</w:t>
      </w:r>
      <w:r>
        <w:rPr/>
        <w:t>1</w:t>
      </w:r>
      <w:r>
        <w:rPr/>
        <w:t>）、八（</w:t>
      </w:r>
      <w:r>
        <w:rPr/>
        <w:t>2</w:t>
      </w:r>
      <w:r>
        <w:rPr/>
        <w:t>）、八（</w:t>
      </w:r>
      <w:r>
        <w:rPr/>
        <w:t>3</w:t>
      </w:r>
      <w:r>
        <w:rPr/>
        <w:t>）班   执教：姚瑞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005"/>
        <w:gridCol w:w="1010"/>
        <w:gridCol w:w="1009"/>
        <w:gridCol w:w="4548"/>
        <w:gridCol w:w="14"/>
      </w:tblGrid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率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7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选择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72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63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4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选择题错误率较高，主要是学生没有区别权力和义务，将维护国家统一看成是权利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的得分率较低，主要是学生将人大和人大代表的职权混淆了，不能区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题选择题错误率较高，本题是基础题目，学生审题不清，将经济制度选入政治制度中。</w:t>
            </w:r>
          </w:p>
        </w:tc>
      </w:tr>
      <w:tr>
        <w:trPr>
          <w:trHeight w:val="16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观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1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.62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4%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观题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题失分较严重，第一问是结合实际的开放性题目，很多学生则不会回答，说明不能讲所学知识与生活实际结合起来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观题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题失分最为严重，部分同学没有及时完成，空缺较严重；完成得同学依然问题较多：第一问结合材料，很多同学答案不会多角度，非常单一，只局限在宪法的地位，没有思考其他方面，如全国人大、人民的地位等角度；第二问图表题，学生没有分析图表，直接得出结论；第三问，学生观点分析只分析后半句话，没有分析前半句，也没有写上如何做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0" w:after="2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八年级学业水平监测政治试卷分析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sz w:val="24"/>
              </w:rPr>
              <w:t>试题分析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/>
              <w:t>本试卷紧扣教材重点知识，注重基础，但灵活性较大，比较注重学生的思维灵活性，注重将所学知识与生活实际的结合，试卷难度较大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反思问题</w:t>
            </w:r>
          </w:p>
          <w:p>
            <w:pPr>
              <w:pStyle w:val="Style16"/>
              <w:spacing w:lineRule="auto" w:line="360"/>
              <w:ind w:firstLine="480"/>
              <w:rPr/>
            </w:pPr>
            <w:r>
              <w:rPr/>
              <w:t>通过对比得分率以及学生的考试成绩，能看出大部分学生的基础知识比较扎实，教师反复强调的知识重点和难点，总体完成得比较好。在客观题上，由于学生审题不清，对于容易混淆的知识，学生非常容易出现错误，不能及时区分易混知识点；本次试卷的主观题比较注重结合生活实际，需要将所学的知识，运用到解决实际生活问题中去，但大部分同学不会运用所学知识来解决实际问题，学习知识比较刻板，分析问题的能力不强；部分同学出现没有按时完成试卷的情况，说明这部分同学基础知识不扎实，做题速度慢，时间掌控不到位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改进措施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作为教师，在教学过程中，我也存在很多问题，比如在课堂教学问题的设置上，不能挖掘学生的思维能力，课外时政新闻和案例，补充不够到位；对后进生的辅导有所加强，但是依然不够深入等，基于以上问题，我们将进行以下改进措施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反复强调政治基础知识，加深学生的记忆</w:t>
            </w:r>
          </w:p>
          <w:p>
            <w:pPr>
              <w:pStyle w:val="Style16"/>
              <w:spacing w:lineRule="auto" w:line="360" w:before="0" w:after="0"/>
              <w:ind w:firstLine="480"/>
              <w:rPr/>
            </w:pPr>
            <w:r>
              <w:rPr>
                <w:color w:val="000000"/>
              </w:rPr>
              <w:t>以教材为依据，不断落实基础知识，课前提问继续保持，课后笔记检查到位，另外，对于易混淆知识点，做到节节课强调，多次强调并提问；不定期默写基础知识，及时检查订正，让学生熟记于心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ind w:left="0" w:firstLine="480"/>
              <w:rPr>
                <w:color w:val="000000"/>
              </w:rPr>
            </w:pPr>
            <w:r>
              <w:rPr>
                <w:color w:val="000000"/>
              </w:rPr>
              <w:t>注重时事案例的贯彻结合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作为教师，多关注时事新闻、案例，根据所教授的理论知识，及时在课堂上补充案例，让学生多做分析，提高学生分析生活实际问题的能力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加强对后进生的辅导和跟踪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我将根据上课状态、课后作业、考试成绩有针对性地进行分类沟通，重点沟通后进生，对于极其突出的后进生，规划时间，进行定期沟通，保证每周沟通的固定时间，连续跟踪，争取取得显著的进步；</w:t>
            </w:r>
          </w:p>
          <w:p>
            <w:pPr>
              <w:pStyle w:val="Style16"/>
              <w:spacing w:lineRule="auto" w:line="360" w:before="0" w:after="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规整做题方法，深化意识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对政治题型进行归类，教授学生不同类型题目的做题方法和解题思路，并进行系统训练，多进行同类题型的训练，提高学生的答题能力；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不断学习，注重团队合作</w:t>
            </w:r>
          </w:p>
          <w:p>
            <w:pPr>
              <w:pStyle w:val="Style16"/>
              <w:spacing w:lineRule="auto" w:line="360" w:before="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继续做好集体备课，同组成员多交流教学中的问题，同时作为新教师，我也要多听高老师和毛老师的课，多向他们学习，及时发现问题，解决问题。</w:t>
            </w:r>
          </w:p>
          <w:p>
            <w:pPr>
              <w:pStyle w:val="Style16"/>
              <w:spacing w:lineRule="auto" w:line="360" w:before="0" w:after="0"/>
              <w:ind w:firstLine="480"/>
              <w:rPr/>
            </w:pPr>
            <w:r>
              <w:rPr>
                <w:color w:val="000000"/>
              </w:rPr>
              <w:t>接下来的时间里，我将切实付诸以上行动，脚踏实地，一如既往地努力工作，相信通过我的不断反思和改进，我将和学生一起进步！</w:t>
            </w:r>
          </w:p>
        </w:tc>
      </w:tr>
    </w:tbl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003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0:00Z</dcterms:created>
  <dc:creator>apple apple</dc:creator>
  <dc:description/>
  <cp:keywords/>
  <dc:language>en-US</dc:language>
  <cp:lastModifiedBy>lenovo</cp:lastModifiedBy>
  <dcterms:modified xsi:type="dcterms:W3CDTF">2018-07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