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年级期末调研数学试卷分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班   执教：恽囡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080"/>
        <w:gridCol w:w="1080"/>
        <w:gridCol w:w="5365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.74%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选择题第七题和第八题失分较多，其余得分率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第七题考察学生二元一次方程，部分学生不能从文字中寻找到正确的数量关系。第八题考察解的问题，以前是有几个整数解，学生基本大部分都会，当题目改成解的和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学生不能灵活机动，做题目死板。</w:t>
            </w:r>
          </w:p>
        </w:tc>
      </w:tr>
      <w:tr>
        <w:trPr>
          <w:trHeight w:val="1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7.6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6.79%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填空题除了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，得分率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得分率</w:t>
            </w:r>
            <w:r>
              <w:rPr>
                <w:sz w:val="24"/>
              </w:rPr>
              <w:t xml:space="preserve">88% </w:t>
            </w:r>
            <w:r>
              <w:rPr>
                <w:sz w:val="24"/>
              </w:rPr>
              <w:t>，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得分率较低，以前作业中做过类似题目，不过学生看到数形结合的题目往往存在恐惧，不会主动将不认识的图形转化成我们学过的知识，缺乏“数学建模”思想，缺少“化归”概念</w:t>
            </w:r>
          </w:p>
        </w:tc>
      </w:tr>
      <w:tr>
        <w:trPr>
          <w:trHeight w:val="1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9%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生计算题掌握较好，部分学生已经忘记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π|</w:t>
            </w:r>
            <w:r>
              <w:rPr>
                <w:rFonts w:ascii="宋体;SimSun" w:hAnsi="宋体;SimSun" w:cs="宋体;SimSun"/>
                <w:sz w:val="24"/>
              </w:rPr>
              <w:t>的绝对值是什么，对于负数的绝对值是它的相反数这一知识点遗忘。在化简求值时候不够细心，</w:t>
            </w:r>
            <w:r>
              <w:rPr>
                <w:rFonts w:cs="宋体;SimSun" w:ascii="宋体;SimSun" w:hAnsi="宋体;SimSun"/>
                <w:sz w:val="24"/>
              </w:rPr>
              <w:t>0.25+0.75</w:t>
            </w:r>
            <w:r>
              <w:rPr>
                <w:rFonts w:ascii="宋体;SimSun" w:hAnsi="宋体;SimSun" w:cs="宋体;SimSun"/>
                <w:sz w:val="24"/>
              </w:rPr>
              <w:t>有好几个学生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7%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试卷最后三题较为灵活。最后第三题考察的知识并不难，若放在新课结束后做，正确率会很高，只不过是去年的知识，学生有所遗忘。最后第二题考前练过类似的题目，只是最后第二题第一小问添加了一个没见过的类型，学生开始慌乱，第二和第三小问就自动放弃，其实第二第三问反而简单。最后一题一直是我们学校学生的失分点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得分率</w:t>
            </w:r>
            <w:r>
              <w:rPr>
                <w:sz w:val="24"/>
              </w:rPr>
              <w:t>2.92</w:t>
            </w:r>
            <w:r>
              <w:rPr>
                <w:sz w:val="24"/>
              </w:rPr>
              <w:t>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得分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此题考察学生动点问题，学生还是缺乏分类思想意识，审题不清，思维不够灵活。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年级学业水平监测数学试卷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卷面分析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包括选择题、填空题、计算题、解答题四个大题，这次数学试卷检测的范围内容全面，难度适中，注重基础知识和基本技能的检测，比较能如实的反映出学生的实际数学知识的掌握情况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试卷质量分析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七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班和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成绩统计来看，体现出以下一些不足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联系生活的能力不足。数学知识来源于生活，同时也服务于生活，但是学生很据要求解答的能力稍欠，例如选择题第七题，学生因理论与实践脱节，从而得分不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知识存在遗忘，有的学生看到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就写</w:t>
            </w: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，我们讲课过程中强调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是无理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学生的创新意识还不强，从题目难易程度的角度来分析，最后三道题都比较活，这里也给我们提供的信息，在之后的教学过程中，加强对这类题的方法的分析，让学生有较多的时间去思考，使学生学会思考，同时重视加强对学生的审题能力方面的训练题目，平时多让学生自己分析题意，培养学生会比较题目异同的能力，并在讲解时要做到举一反三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于讲过的重点知识，仍然有部分学困生不会灵活运用，例如最后一个选择题和最后第二大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人数只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，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，不及格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一个，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没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解决问题的措施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加强备课，重视课堂效率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认真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注重培养学生准确而迅速解答基本问题的技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试题虽然立足于“能力”立意，但在试题中总有相当比例的基本问题，这些问题比较典型，知识背景都比较熟悉，对于这些基本问题的解答应在平时的数学中加以引导，使学生做到准确而又迅捷，不要小题大做。让学生在熟练掌握基础知识的基础上，快速、准确地构建自己的知识结构，形成整体认识，组成知识网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作业精选并及时反馈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布置的作业及时批改并及时反馈，作业要进一步精心选取和准备，对于练习册以及学案上的题目，根据学生的学习情况，适当选取有利于学生知识巩固的习题。同时做到做过的题目都能反馈，并能及时检查学生的订正情况。以上几点我仍然需进一步加强，需要进一步花精力去完善。对于学困生的学习，需要老师给予一定的帮助，从本次考试来看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以下的低分的学生人数只有一个，当然这与试卷的难度有关系，但是同时我也看到了学困生的进步。对于学困生的学习，必须续坚持给予帮助，并要多鼓励这些学生不懂就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关注中、优等生等生的发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困生需要关注，课中等、优等生更需关注，他们成绩的提高在一段时间内会是很明显的，一句点播、一次鼓励、一点关心都会使这部分学生有很大的变化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重视学生数学能力、思维方式的培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6:00Z</dcterms:created>
  <dc:creator>apple apple</dc:creator>
  <dc:description/>
  <cp:keywords/>
  <dc:language>en-US</dc:language>
  <cp:lastModifiedBy>lenovo</cp:lastModifiedBy>
  <cp:lastPrinted>2018-06-30T08:41:00Z</cp:lastPrinted>
  <dcterms:modified xsi:type="dcterms:W3CDTF">2018-07-05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