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二学期休业式主持稿 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尊敬的老师、亲爱的同学们</w:t>
      </w:r>
      <w:r>
        <w:rPr>
          <w:sz w:val="24"/>
        </w:rPr>
        <w:t>: 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大家好！ 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当天天萦绕耳畔的读书声戛然而止的时候，我们又一次踏着时间的节拍，迎来了盼望已久的暑假。回首过去的一学期，老师们努力工作，默默奉献，同学们认真学习，师生共同进步，共同成长。学校因我们的努力而充满活力，我们用自己的心血和汗水谱写着学校的辉煌篇章。 </w:t>
      </w:r>
    </w:p>
    <w:p>
      <w:pPr>
        <w:pStyle w:val="Normal"/>
        <w:spacing w:lineRule="atLeast" w:line="480"/>
        <w:ind w:firstLine="480"/>
        <w:rPr/>
      </w:pPr>
      <w:r>
        <w:rPr>
          <w:sz w:val="24"/>
        </w:rPr>
        <w:t>一、下面请纪校长为我们讲话 ，大家欢迎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谢谢纪校长为我们盘点这一学期以来的收获，让我们又一次感受到自己不断进步的足迹。</w:t>
      </w:r>
    </w:p>
    <w:p>
      <w:pPr>
        <w:pStyle w:val="Normal"/>
        <w:spacing w:lineRule="atLeast" w:line="480"/>
        <w:ind w:firstLine="482"/>
        <w:rPr/>
      </w:pPr>
      <w:r>
        <w:rPr>
          <w:b/>
          <w:sz w:val="24"/>
        </w:rPr>
        <w:t>二、</w:t>
      </w:r>
      <w:r>
        <w:rPr>
          <w:sz w:val="24"/>
        </w:rPr>
        <w:t>同学们，明天就要正式放暑假了。假期是轻松愉快、自由自在的，但是暑期安全尤为重要。</w:t>
      </w:r>
    </w:p>
    <w:p>
      <w:pPr>
        <w:pStyle w:val="Normal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  <w:t>今天，学校特意邀请到      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为大家进行安全教育讲座。让我们以热烈的掌声欢迎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    警官。</w:t>
      </w:r>
    </w:p>
    <w:p>
      <w:pPr>
        <w:pStyle w:val="Normal"/>
        <w:spacing w:lineRule="atLeas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谢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警官为我带来精彩的讲座，指导我们如何让暑假过得更加平安、快乐，我们再一次以热烈的掌声对他表示感谢。 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三、经过一学期的努力，我们学校又涌现了一大批优秀的同学，下面由我宣读本学期胡三好学生和单项积极分子，进行表彰。他们是</w:t>
      </w:r>
      <w:r>
        <w:rPr>
          <w:sz w:val="24"/>
        </w:rPr>
        <w:t>: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让我们以热烈的掌声祝贺获奖的同学。我们也真诚的希望他们能够戒骄戒躁，争取更大的成绩；其他同学也能扬起理想的风帆，不断努力，相信，风雨过后定会阳光灿烂。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暑假指南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今天，我们在这里举行休业式，既是对昨天的总结，更是对明天的展望，昨天将凝固成一段永恒的历史，充满希望的明天将更加精彩纷呈。休业式到此结束，祝老师们、同学们暑假愉快、心想事成！谢谢</w:t>
      </w:r>
      <w:r>
        <w:rPr>
          <w:sz w:val="24"/>
        </w:rPr>
        <w:t xml:space="preserve">!  </w:t>
      </w:r>
    </w:p>
    <w:p>
      <w:pPr>
        <w:pStyle w:val="Normal"/>
        <w:spacing w:lineRule="atLeast" w:line="48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14:00Z</dcterms:created>
  <dc:creator>*</dc:creator>
  <dc:description/>
  <cp:keywords/>
  <dc:language>en-US</dc:language>
  <cp:lastModifiedBy>微软用户</cp:lastModifiedBy>
  <dcterms:modified xsi:type="dcterms:W3CDTF">2018-06-29T10:30:00Z</dcterms:modified>
  <cp:revision>7</cp:revision>
  <dc:subject/>
  <dc:title>2015学年第二学期休业式主持稿</dc:title>
</cp:coreProperties>
</file>