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河海中学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七年级期末调研道德与法治试卷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七年级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）班  </w:t>
      </w:r>
      <w:r>
        <w:rPr/>
        <w:t>周琳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45"/>
        <w:gridCol w:w="523"/>
        <w:gridCol w:w="375"/>
        <w:gridCol w:w="3990"/>
        <w:gridCol w:w="3594"/>
      </w:tblGrid>
      <w:tr>
        <w:trPr>
          <w:trHeight w:val="12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题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题型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得分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错误原因分析</w:t>
            </w:r>
          </w:p>
        </w:tc>
      </w:tr>
      <w:tr>
        <w:trPr>
          <w:trHeight w:val="90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判断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.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理解法律的特征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选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审题不仔细，错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正确未区分</w:t>
            </w:r>
          </w:p>
        </w:tc>
      </w:tr>
      <w:tr>
        <w:trPr>
          <w:trHeight w:val="39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析探究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.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法区分“为什么”和“怎么做”</w:t>
            </w:r>
          </w:p>
        </w:tc>
      </w:tr>
      <w:tr>
        <w:trPr>
          <w:trHeight w:val="3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.4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基础知识掌握仍不到位</w:t>
            </w:r>
          </w:p>
        </w:tc>
      </w:tr>
      <w:tr>
        <w:trPr>
          <w:trHeight w:val="3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.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会分析图表；对于新题型缺乏思维能力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试情况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次七年级期末考试具有一定难度，年级均分为</w:t>
      </w:r>
      <w:r>
        <w:rPr>
          <w:rFonts w:cs="宋体;SimSun" w:ascii="宋体;SimSun" w:hAnsi="宋体;SimSun"/>
          <w:sz w:val="28"/>
          <w:szCs w:val="28"/>
        </w:rPr>
        <w:t>81.9</w:t>
      </w:r>
      <w:r>
        <w:rPr>
          <w:rFonts w:ascii="宋体;SimSun" w:hAnsi="宋体;SimSun" w:cs="宋体;SimSun"/>
          <w:sz w:val="28"/>
          <w:szCs w:val="28"/>
        </w:rPr>
        <w:t>，试卷客观题部分考查学生基础知识的掌握，主观题部分考察学生的课外知识和思维能力，试卷既考察学生的学习习惯，也考察学生的思维能力，具有综合性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存在的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只会对老师讲过的知识死记硬背，不会灵活变通，缺乏思维能力。通过数据对比发现，判断题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题，题目中说“法治是治国理政的基本方式”，很多学生判断是错的，课堂上我们强调过“依法治国是人们共同的生活方式”，在这道题中，学生不会变通，可见学生思考问题仍然不全面，缺乏辩证分析能力，往往在这样的题目中出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部分学生依然没有良好的学习习惯，没有将重点知识记录好的习惯。比如判断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题，“法律由国家制定或认可，这是法律区别于道德等行为规范的最主要特征”，上课时已一再强调“法律由国家强制力保障实施，是法律区别于其它行为规范的最主要特征”，但依旧有很多学生做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学生的知识面较为狭窄，语言概括和表达能力不强。此次期末考试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道材料题比较灵活，例如材料题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察对图表数据的分析和概括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察演讲提纲，问法具有新意，而我们的学生在这些题目上也有明显的劣势，可见课外知识比较贫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今后改进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强调基本的答题步骤，让学生学会根据不同类型，按步骤答题。确保学生能够做到圈画有效关键词、做题有痕迹。落实到平常的每一次作业中，对于在日常作业中不能按要求完成的学生，严格督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仅要和学生强调重点知识，而且要引导学生提高自身的思维能力，学会自主分析题目，而不是生搬硬套。今后的教学中，我们会加强训练学生的思维能力。做作业时，要求学生尽可能写出思维过程，讲解客观题时，要求学生回答解题思路，而不是只讲出答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平常的教学过程中，我们要有意识地让学生收集和了解一些课外知识，尤其是涉及优秀传统文化的内容，课堂上鼓励学生积极发言，增强其语言表达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引导学生自主整理错题，具有系统总结知识的意识，能够避免出现一些低级错误，有效掌握、内化已经学习过的知识，为今后的学习奠定坚实的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我们要积极参加市里的教研活动，认真学习新教材的精神内涵，搜集有效信息，掌握考试动向，争取有所突破。</w:t>
      </w:r>
    </w:p>
    <w:sectPr>
      <w:type w:val="nextPage"/>
      <w:pgSz w:w="11906" w:h="16838"/>
      <w:pgMar w:left="1080" w:right="92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lenovo</cp:lastModifiedBy>
  <cp:lastPrinted>2018-06-30T08:32:00Z</cp:lastPrinted>
  <dcterms:modified xsi:type="dcterms:W3CDTF">2018-07-05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