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旭日东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鼓号飞扬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常州市朝阳桥小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丽华道旁，五角场下，一轮旭日正冉冉升起，这正是人文、和谐、奋进的常州市朝阳桥小学。它如一朵傲然开放的铿锵玫瑰，在过渡中，在一片废墟间仍光彩夺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创建于</w:t>
      </w:r>
      <w:r>
        <w:rPr>
          <w:rFonts w:cs="宋体;SimSun" w:ascii="宋体;SimSun" w:hAnsi="宋体;SimSun"/>
          <w:kern w:val="0"/>
          <w:sz w:val="24"/>
          <w:szCs w:val="24"/>
        </w:rPr>
        <w:t>1978</w:t>
      </w:r>
      <w:r>
        <w:rPr>
          <w:rFonts w:ascii="宋体;SimSun" w:hAnsi="宋体;SimSun" w:cs="宋体;SimSun"/>
          <w:kern w:val="0"/>
          <w:sz w:val="24"/>
          <w:szCs w:val="24"/>
        </w:rPr>
        <w:t>年，是一所有着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年优良传统的老校。</w:t>
      </w:r>
      <w:r>
        <w:rPr>
          <w:rFonts w:ascii="宋体;SimSun" w:hAnsi="宋体;SimSun" w:cs="宋体;SimSun"/>
          <w:kern w:val="0"/>
          <w:sz w:val="24"/>
          <w:szCs w:val="24"/>
        </w:rPr>
        <w:t>一直以来学校坚持长效管理，从严治教，全体师生发扬不怕困难、积极追求的精神，孕育了求实进取、内涵发展的校园风貌。学校把“播撒希望，收获阳光”作为办学理念，以“朝气蓬勃、阳光自信”作为朝阳学子培养目标，通过“七彩朝阳”系列特色活动为学生搭建发展平台。并积极响应常州市书法教育“百千万”工程，倡导“翰墨传承文化，经典浸润人生”，将书法特色创建与中华经典诵读紧密结合，获得了一系列荣誉。如“常州市书法特色学校”、“常州市绿色学校”、“常州市节水型学校”、“常州市首批‘</w:t>
      </w:r>
      <w:r>
        <w:rPr>
          <w:rFonts w:cs="宋体;SimSun" w:ascii="宋体;SimSun" w:hAnsi="宋体;SimSun"/>
          <w:kern w:val="0"/>
          <w:sz w:val="24"/>
          <w:szCs w:val="24"/>
        </w:rPr>
        <w:t>168’</w:t>
      </w:r>
      <w:r>
        <w:rPr>
          <w:rFonts w:ascii="宋体;SimSun" w:hAnsi="宋体;SimSun" w:cs="宋体;SimSun"/>
          <w:kern w:val="0"/>
          <w:sz w:val="24"/>
          <w:szCs w:val="24"/>
        </w:rPr>
        <w:t>爱生学校”、“常州市德育特色学校”、“常州市书法百千万工程宣传先进学校”、“常州市师德建设先进学校”等。</w:t>
      </w:r>
      <w:r>
        <w:rPr>
          <w:rFonts w:ascii="宋体;SimSun" w:hAnsi="宋体;SimSun" w:cs="宋体;SimSun"/>
          <w:kern w:val="0"/>
          <w:sz w:val="24"/>
          <w:szCs w:val="24"/>
        </w:rPr>
        <w:t>学校的小记者站也办得有声有色，分别荣获常州市优秀小记者站、天宁区优秀小记者站、天宁区关心下一代先进集体等荣誉称号。每年小记者们在各大报纸上发表的文章达上百篇。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起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加入了华师大“新基础教育”研究生态区域，进入了一个全新的发展阶段。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被评为常州市优质学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成为“新基础教育”研究基地学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次参加演奏的校鼓号队共由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名学生组成，我们的口号是“一心向党，激情飞扬，活力朝阳，快乐飞翔”。经过刻苦的训练，队员们具备了良好的技艺，队形的变换更是我们这次演奏的一大亮点。入场之初，步伐整齐的少年们会组成“金芒四射”阵，这代表了党的关怀如这阳光般热烈、温暖，一心跟党走，我们朝小的未来也会如这阳光般灿烂；伴着嘹亮的乐声，队形渐变为“希望之苗”阵，寓意朝小的孩子就像祖国的嫩苗，沐浴着党的阳光正茁壮成长，今日的小苗定会长成未来的栋梁；随着旋律的变化，最后呈现在人们眼前的是“旭日初升”阵，这是我们校名“朝阳”的象征，更是朝小孩子朝气蓬勃、奋发向上的精神风貌的象征，他们亦如初升的太阳，用光芒照亮未来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朝小人始终相信，学校是一座朝向阳光的桥，每位师生都在桥上努力学习、大胆探索、勇于实践、自信成长。展望未来，全体朝阳人将坚守初心，发挥朝阳精神，抓住机遇，勇于变革，寻求自己的发展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9:00Z</dcterms:created>
  <dc:creator>Administrator</dc:creator>
  <dc:description/>
  <cp:keywords/>
  <dc:language>en-US</dc:language>
  <cp:lastModifiedBy>微软用户</cp:lastModifiedBy>
  <cp:lastPrinted>2018-05-30T10:02:00Z</cp:lastPrinted>
  <dcterms:modified xsi:type="dcterms:W3CDTF">2018-05-30T05:30:00Z</dcterms:modified>
  <cp:revision>3</cp:revision>
  <dc:subject/>
  <dc:title/>
</cp:coreProperties>
</file>